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18"/>
          <w:szCs w:val="18"/>
        </w:rPr>
        <w:t>Zápis do  Obchodního  rejstříku  Krajského  soudu v  Hradci Králové, dne 21. 7. 2009, pod spisovou značkou Pr 10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fax:   499 692 809</w:t>
        <w:tab/>
        <w:tab/>
        <w:t xml:space="preserve">    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 42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REACO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Branka 145/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Třebí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674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REACOM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Branka 145/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Třebí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67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 30.05.20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 dle cenové nabídky ze dne 30.05.2024 opravu místní komunikace ve Vrchlabí, tryskovou metodou Patsch: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od Parkem </w:t>
      </w:r>
      <w:r>
        <w:rPr>
          <w:rFonts w:cs="Arial" w:ascii="Arial" w:hAnsi="Arial"/>
          <w:szCs w:val="24"/>
        </w:rPr>
        <w:t xml:space="preserve"> - po vodojem a garáž, výtluk vlevo na konci NE!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>11t x 4.700,- Kč                 51.700,- Kč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21% DPH                          10.857,- Kč                        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>Celkem                              62.557,- Kč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ín provedení: do konce června 2024.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vrzení objednávky dodavatel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, jméno, příjm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4:00Z</dcterms:created>
  <dc:creator>TS Vrchlabí</dc:creator>
  <dc:description/>
  <cp:keywords/>
  <dc:language>en-US</dc:language>
  <cp:lastModifiedBy>Sekretariat</cp:lastModifiedBy>
  <cp:lastPrinted>2024-05-31T09:51:00Z</cp:lastPrinted>
  <dcterms:modified xsi:type="dcterms:W3CDTF">2024-05-31T07:53:00Z</dcterms:modified>
  <cp:revision>6</cp:revision>
  <dc:subject/>
  <dc:title>S l u ž b y   m ě s t a    V r c h l a b í</dc:title>
</cp:coreProperties>
</file>