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:   XXXXX                                                        Bankovní spojení: XXXXX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 w:ascii="Arial" w:hAnsi="Arial"/>
        </w:rPr>
        <w:t>Datová schránka: XXXXX                                    Účet: 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XXXXX                                                      IČO: 483 79 808, DIČ: 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Jaroslav Bauer a David Bauer sdružení</w:t>
      </w:r>
    </w:p>
    <w:p>
      <w:pPr>
        <w:pStyle w:val="Bezmezer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jezd u Svatého Kříže 89</w:t>
      </w:r>
    </w:p>
    <w:p>
      <w:pPr>
        <w:pStyle w:val="Bezmezer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8 24   Břasy      </w:t>
      </w:r>
    </w:p>
    <w:p>
      <w:pPr>
        <w:pStyle w:val="Bezmezer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ČO:16733819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irošově dne: 31.5.2024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       </w:t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</w:t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 č. 245406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 na základě Vašich nabídek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stranění provozních rizik zjištěných při inspekčních prohlídkách:</w:t>
      </w:r>
    </w:p>
    <w:p>
      <w:pPr>
        <w:pStyle w:val="Bezmez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Dka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Umístění výtahu: </w:t>
        <w:tab/>
        <w:t xml:space="preserve">Pavilon 3,4  </w:t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va výtahu po IP 123/23/5.1-VZ/6</w:t>
      </w: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Dka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. rizika</w:t>
        <w:tab/>
        <w:tab/>
        <w:tab/>
        <w:tab/>
        <w:tab/>
        <w:tab/>
        <w:tab/>
        <w:tab/>
        <w:t>nabídková cena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2.15</w:t>
        <w:tab/>
        <w:t>zastavovací zařízení v prohlubni</w:t>
        <w:tab/>
        <w:tab/>
        <w:t>doplnění</w:t>
        <w:tab/>
        <w:tab/>
        <w:t xml:space="preserve">  </w:t>
        <w:tab/>
        <w:t xml:space="preserve"> 980,-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5.9</w:t>
        <w:tab/>
        <w:t>nouzové osvětlení na střeše výtahu</w:t>
        <w:tab/>
        <w:tab/>
        <w:t>doplnění</w:t>
        <w:tab/>
        <w:tab/>
        <w:tab/>
        <w:t>1 490,-</w:t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5</w:t>
        <w:tab/>
        <w:t>nouzové zastavovací zařízení u stroje</w:t>
        <w:tab/>
        <w:tab/>
        <w:t>doplnit</w:t>
        <w:tab/>
        <w:tab/>
        <w:tab/>
        <w:t>1 180,-</w:t>
      </w:r>
    </w:p>
    <w:p>
      <w:pPr>
        <w:pStyle w:val="Bezmezer"/>
        <w:rPr/>
      </w:pPr>
      <w:r>
        <w:rPr>
          <w:rFonts w:cs="Arial" w:ascii="Arial" w:hAnsi="Arial"/>
          <w:b/>
          <w:sz w:val="16"/>
          <w:szCs w:val="16"/>
        </w:rPr>
        <w:t xml:space="preserve">Celkem: </w:t>
        <w:tab/>
        <w:tab/>
        <w:tab/>
        <w:tab/>
        <w:tab/>
        <w:tab/>
        <w:tab/>
        <w:tab/>
        <w:tab/>
        <w:t>3 650,-</w:t>
      </w:r>
    </w:p>
    <w:p>
      <w:pPr>
        <w:pStyle w:val="Dka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Dka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Umístění výtahu: </w:t>
        <w:tab/>
        <w:t xml:space="preserve">Pavilon 5  </w:t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va výtahu po IP 123/23/5,1-VZ/4</w:t>
      </w:r>
    </w:p>
    <w:p>
      <w:pPr>
        <w:pStyle w:val="Dka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. rizika</w:t>
        <w:tab/>
        <w:tab/>
        <w:tab/>
        <w:tab/>
        <w:tab/>
        <w:tab/>
        <w:tab/>
        <w:tab/>
        <w:t>nabídková cena</w:t>
      </w:r>
    </w:p>
    <w:p>
      <w:pPr>
        <w:pStyle w:val="Dka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8</w:t>
        <w:tab/>
        <w:t>doplnit přepážku na protizávaží</w:t>
        <w:tab/>
        <w:tab/>
        <w:t>doplnit</w:t>
        <w:tab/>
        <w:tab/>
        <w:tab/>
        <w:t>5 400,-</w:t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3 </w:t>
        <w:tab/>
        <w:t>doplnit žebřík do prohlubně</w:t>
        <w:tab/>
        <w:tab/>
        <w:tab/>
        <w:t>doplnit</w:t>
        <w:tab/>
        <w:tab/>
        <w:tab/>
        <w:t>1 800,-</w:t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4</w:t>
        <w:tab/>
        <w:t>doplnit osvětlení šachty</w:t>
        <w:tab/>
        <w:tab/>
        <w:tab/>
        <w:t>doplnit</w:t>
        <w:tab/>
        <w:tab/>
        <w:tab/>
        <w:t>2 850,-</w:t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6</w:t>
        <w:tab/>
        <w:t>zařízení ALARM v prohlubni a na střeše</w:t>
        <w:tab/>
        <w:t>doplnit</w:t>
        <w:tab/>
        <w:t xml:space="preserve">  2 ks</w:t>
        <w:tab/>
        <w:tab/>
        <w:tab/>
        <w:t>1 960,-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3.4</w:t>
        <w:tab/>
        <w:t>označení montážních kotev</w:t>
        <w:tab/>
        <w:tab/>
        <w:tab/>
        <w:t>doplnění</w:t>
        <w:tab/>
        <w:tab/>
        <w:t xml:space="preserve"> </w:t>
        <w:tab/>
        <w:t xml:space="preserve">  780,-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5.5</w:t>
        <w:tab/>
        <w:t>doplnit zábradlí</w:t>
        <w:tab/>
        <w:tab/>
        <w:tab/>
        <w:tab/>
        <w:t>doplnění</w:t>
        <w:tab/>
        <w:tab/>
        <w:tab/>
        <w:t>3 100,-</w:t>
        <w:tab/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6.1</w:t>
        <w:tab/>
        <w:t>doplnění kryt trakčního kola</w:t>
        <w:tab/>
        <w:tab/>
        <w:tab/>
        <w:t>doplnění</w:t>
        <w:tab/>
        <w:tab/>
        <w:tab/>
        <w:t>3 550,-</w:t>
      </w:r>
    </w:p>
    <w:p>
      <w:pPr>
        <w:pStyle w:val="Dka"/>
        <w:rPr/>
      </w:pPr>
      <w:r>
        <w:rPr>
          <w:rFonts w:cs="Arial" w:ascii="Arial" w:hAnsi="Arial"/>
          <w:b/>
          <w:sz w:val="16"/>
          <w:szCs w:val="16"/>
        </w:rPr>
        <w:t>Celkem:</w:t>
        <w:tab/>
        <w:tab/>
        <w:tab/>
        <w:tab/>
        <w:tab/>
        <w:tab/>
        <w:tab/>
        <w:tab/>
        <w:t xml:space="preserve">               19 440,-</w:t>
      </w:r>
    </w:p>
    <w:p>
      <w:pPr>
        <w:pStyle w:val="Dka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Dka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Umístění výtahu: </w:t>
        <w:tab/>
        <w:t xml:space="preserve">Pavilon 6,7  </w:t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va výtahu po IP 123/23/5,1-VZ/5</w:t>
      </w:r>
    </w:p>
    <w:p>
      <w:pPr>
        <w:pStyle w:val="Dka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. rizika</w:t>
        <w:tab/>
        <w:tab/>
        <w:tab/>
        <w:tab/>
        <w:tab/>
        <w:tab/>
        <w:tab/>
        <w:tab/>
        <w:t>nabídková cena</w:t>
        <w:tab/>
        <w:tab/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5.5</w:t>
        <w:tab/>
        <w:t>doplnit zábradlí na střeše klece</w:t>
        <w:tab/>
        <w:tab/>
        <w:t>doplnění</w:t>
        <w:tab/>
        <w:tab/>
        <w:tab/>
        <w:t>3 100,-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5.9</w:t>
        <w:tab/>
        <w:t>nouzové osvětlení na střeše výtahu</w:t>
        <w:tab/>
        <w:tab/>
        <w:t>doplnění</w:t>
        <w:tab/>
        <w:tab/>
        <w:tab/>
        <w:t>1 490,-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6.1</w:t>
        <w:tab/>
        <w:t>doplnění krytů na hnacích kol</w:t>
        <w:tab/>
        <w:tab/>
        <w:tab/>
        <w:t>doplnění</w:t>
        <w:tab/>
        <w:tab/>
        <w:tab/>
        <w:t>3 550,-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6.2</w:t>
        <w:tab/>
        <w:t>doplnění ochrany proti vypadnutí lan</w:t>
        <w:tab/>
        <w:tab/>
        <w:t>doplnění</w:t>
        <w:tab/>
        <w:tab/>
        <w:tab/>
        <w:t>3 100,-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6.3</w:t>
        <w:tab/>
        <w:t xml:space="preserve">doplnění krytů proti vniknutí předmětů </w:t>
        <w:tab/>
        <w:tab/>
        <w:t>doplnění</w:t>
        <w:tab/>
        <w:tab/>
        <w:tab/>
        <w:t>2 100,-</w:t>
      </w:r>
    </w:p>
    <w:p>
      <w:pPr>
        <w:pStyle w:val="Dk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lkem:</w:t>
        <w:tab/>
        <w:tab/>
        <w:tab/>
        <w:tab/>
        <w:tab/>
        <w:tab/>
        <w:tab/>
        <w:t xml:space="preserve">           </w:t>
        <w:tab/>
        <w:tab/>
        <w:t>13 340,-</w:t>
      </w:r>
    </w:p>
    <w:p>
      <w:pPr>
        <w:pStyle w:val="Bezmez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Bezmez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Umístění výtahu: </w:t>
        <w:tab/>
        <w:t xml:space="preserve">Pavilon CD 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va výtahu po IP 203/22/5,1-VZ/1</w:t>
      </w:r>
    </w:p>
    <w:p>
      <w:pPr>
        <w:pStyle w:val="Bezmez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. rizika</w:t>
        <w:tab/>
        <w:tab/>
        <w:tab/>
        <w:tab/>
        <w:tab/>
        <w:tab/>
        <w:tab/>
        <w:tab/>
        <w:t>nabídková cena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</w:rPr>
        <w:t>5.5</w:t>
        <w:tab/>
        <w:t>doplnit zábradlí na střeše klece</w:t>
        <w:tab/>
        <w:tab/>
        <w:t>doplnění</w:t>
        <w:tab/>
        <w:tab/>
        <w:tab/>
        <w:t>3 100,-</w:t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</w:rPr>
        <w:t>5.9</w:t>
        <w:tab/>
        <w:t>nouzové osvětlení na střeše výtahu</w:t>
        <w:tab/>
        <w:tab/>
        <w:t>doplnění</w:t>
        <w:tab/>
        <w:tab/>
        <w:tab/>
        <w:t>1 490,-</w:t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lkem:</w:t>
        <w:tab/>
        <w:tab/>
        <w:tab/>
        <w:tab/>
        <w:tab/>
        <w:tab/>
        <w:tab/>
        <w:tab/>
        <w:tab/>
        <w:t>4 590,-</w:t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ka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Umístění výtahu: </w:t>
        <w:tab/>
        <w:t>kuchyně  475 kg</w:t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va výtahu po IP 123/23/5,1-VZ/1</w:t>
      </w:r>
    </w:p>
    <w:p>
      <w:pPr>
        <w:pStyle w:val="Dk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.rizika</w:t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8</w:t>
        <w:tab/>
        <w:t>doplnit přepážku na protizávaží  2ks</w:t>
        <w:tab/>
        <w:tab/>
        <w:t>doplnit</w:t>
        <w:tab/>
        <w:tab/>
        <w:tab/>
        <w:t>7 400,-</w:t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3 </w:t>
        <w:tab/>
        <w:t>doplnit žebřík do prohlubně</w:t>
        <w:tab/>
        <w:tab/>
        <w:tab/>
        <w:t>doplnit</w:t>
        <w:tab/>
        <w:tab/>
        <w:tab/>
        <w:t>1 800,-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2.14</w:t>
        <w:tab/>
        <w:t>doplnit osvětlení šachty</w:t>
        <w:tab/>
        <w:tab/>
        <w:tab/>
        <w:t>doplnit</w:t>
        <w:tab/>
        <w:tab/>
        <w:tab/>
        <w:t>2 850,-</w:t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5</w:t>
        <w:tab/>
        <w:t>doplnit STOP do prohlubně</w:t>
        <w:tab/>
        <w:tab/>
        <w:tab/>
        <w:t>doplnit</w:t>
        <w:tab/>
        <w:tab/>
        <w:tab/>
        <w:t>1350,-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3.4</w:t>
        <w:tab/>
        <w:t>označení montážních kotev</w:t>
        <w:tab/>
        <w:tab/>
        <w:tab/>
        <w:t>doplnění</w:t>
        <w:tab/>
        <w:tab/>
        <w:t xml:space="preserve">  </w:t>
        <w:tab/>
        <w:t xml:space="preserve"> 780,-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8.1</w:t>
        <w:tab/>
        <w:t>výměna brzdy za dvojčinnou bezazbestovou</w:t>
        <w:tab/>
        <w:t>doplnění</w:t>
        <w:tab/>
        <w:tab/>
        <w:tab/>
        <w:t>10 800,-</w:t>
      </w:r>
    </w:p>
    <w:p>
      <w:pPr>
        <w:pStyle w:val="Dka"/>
        <w:rPr/>
      </w:pPr>
      <w:r>
        <w:rPr>
          <w:rFonts w:cs="Arial" w:ascii="Arial" w:hAnsi="Arial"/>
          <w:b/>
          <w:sz w:val="16"/>
          <w:szCs w:val="16"/>
        </w:rPr>
        <w:t>Celkem:</w:t>
        <w:tab/>
        <w:tab/>
        <w:tab/>
        <w:tab/>
        <w:tab/>
        <w:tab/>
        <w:tab/>
        <w:tab/>
        <w:tab/>
        <w:t>24 980,-</w:t>
      </w:r>
      <w:r>
        <w:rPr>
          <w:b/>
          <w:sz w:val="16"/>
          <w:szCs w:val="16"/>
        </w:rPr>
        <w:tab/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Umístění výtahu: </w:t>
        <w:tab/>
        <w:t xml:space="preserve">Pavilon H,  250 kg  </w:t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va výtahu po IP 123/23/5,1-VZ/3</w:t>
      </w:r>
    </w:p>
    <w:p>
      <w:pPr>
        <w:pStyle w:val="Dka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. rizika</w:t>
        <w:tab/>
        <w:tab/>
        <w:tab/>
        <w:tab/>
        <w:tab/>
        <w:tab/>
        <w:tab/>
        <w:tab/>
        <w:t>nabídková cena</w:t>
        <w:tab/>
        <w:tab/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8</w:t>
        <w:tab/>
        <w:t>doplnit přepážku na protizávaží</w:t>
        <w:tab/>
        <w:tab/>
        <w:t>doplnit</w:t>
        <w:tab/>
        <w:tab/>
        <w:tab/>
        <w:t>5 400,-</w:t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3 </w:t>
        <w:tab/>
        <w:t>doplnit žebřík do prohlubně</w:t>
        <w:tab/>
        <w:tab/>
        <w:tab/>
        <w:t>doplnit</w:t>
        <w:tab/>
        <w:tab/>
        <w:tab/>
        <w:t>1 800,-</w:t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4</w:t>
        <w:tab/>
        <w:t>doplnit osvětlení šachty</w:t>
        <w:tab/>
        <w:tab/>
        <w:tab/>
        <w:t>doplnit</w:t>
        <w:tab/>
        <w:tab/>
        <w:tab/>
        <w:t>2 850,-</w:t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5</w:t>
        <w:tab/>
        <w:t>doplnit STOP do prohlubně</w:t>
        <w:tab/>
        <w:tab/>
        <w:tab/>
        <w:t>doplnit</w:t>
        <w:tab/>
        <w:tab/>
        <w:tab/>
        <w:t>1350,-</w:t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6</w:t>
        <w:tab/>
        <w:t>zařízení ALARM v prohlubni a na střeše</w:t>
        <w:tab/>
        <w:tab/>
        <w:t>doplnit</w:t>
        <w:tab/>
        <w:t xml:space="preserve">  2 ks</w:t>
        <w:tab/>
        <w:tab/>
        <w:t>1 960,-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3.4</w:t>
        <w:tab/>
        <w:t>označení montážních kotev</w:t>
        <w:tab/>
        <w:tab/>
        <w:tab/>
        <w:t>doplnění</w:t>
        <w:tab/>
        <w:tab/>
        <w:t xml:space="preserve">   </w:t>
        <w:tab/>
        <w:t>780,-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5.5</w:t>
        <w:tab/>
        <w:t>doplnit zábradlí</w:t>
        <w:tab/>
        <w:tab/>
        <w:tab/>
        <w:tab/>
        <w:t>doplnění</w:t>
        <w:tab/>
        <w:tab/>
        <w:tab/>
        <w:t>3 100,-</w:t>
        <w:tab/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6.1</w:t>
        <w:tab/>
        <w:t>doplnění kryt trakčního kola</w:t>
        <w:tab/>
        <w:tab/>
        <w:tab/>
        <w:t>doplnění</w:t>
        <w:tab/>
        <w:tab/>
        <w:tab/>
        <w:t>3 550,-</w:t>
      </w:r>
    </w:p>
    <w:p>
      <w:pPr>
        <w:pStyle w:val="Dka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lkem:</w:t>
        <w:tab/>
        <w:tab/>
        <w:tab/>
        <w:tab/>
        <w:tab/>
        <w:tab/>
        <w:tab/>
        <w:tab/>
        <w:tab/>
        <w:t>20 790,-</w:t>
      </w:r>
    </w:p>
    <w:p>
      <w:pPr>
        <w:pStyle w:val="Dka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Dka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Umístění výtahu: </w:t>
        <w:tab/>
        <w:t>Pavilon H – pravý výtah  (VOTO</w:t>
      </w:r>
    </w:p>
    <w:p>
      <w:pPr>
        <w:pStyle w:val="Dka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. rizika</w:t>
        <w:tab/>
        <w:tab/>
        <w:tab/>
        <w:tab/>
        <w:tab/>
        <w:tab/>
        <w:tab/>
        <w:tab/>
        <w:t>nabídková cena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6</w:t>
        <w:tab/>
        <w:t>zařízení ALARM v prohlubni a na střeše klece</w:t>
        <w:tab/>
        <w:t>doplnění 2 ks</w:t>
        <w:tab/>
        <w:tab/>
        <w:t>1 960,-</w:t>
        <w:tab/>
        <w:t xml:space="preserve"> </w:t>
        <w:tab/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</w:t>
        <w:tab/>
        <w:t>závěsná místa pro manipulaci se zařízením</w:t>
        <w:tab/>
        <w:tab/>
        <w:tab/>
      </w:r>
    </w:p>
    <w:p>
      <w:pPr>
        <w:pStyle w:val="Dka"/>
        <w:ind w:firstLine="709"/>
        <w:rPr/>
      </w:pPr>
      <w:r>
        <w:rPr>
          <w:rFonts w:cs="Arial" w:ascii="Arial" w:hAnsi="Arial"/>
          <w:sz w:val="16"/>
          <w:szCs w:val="16"/>
        </w:rPr>
        <w:t>ve strojovně a v horní části šachty</w:t>
        <w:tab/>
        <w:tab/>
        <w:t>doplnění</w:t>
        <w:tab/>
        <w:tab/>
        <w:tab/>
        <w:t xml:space="preserve">  780,-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5.5</w:t>
        <w:tab/>
        <w:t>ochrana proti pádu ze střechy výtahu</w:t>
        <w:tab/>
        <w:tab/>
        <w:t>doplnění</w:t>
        <w:tab/>
        <w:tab/>
        <w:tab/>
        <w:t>3 100,-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5.9</w:t>
        <w:tab/>
        <w:t>nouzové osvětlení na střeše klece</w:t>
        <w:tab/>
        <w:tab/>
        <w:t>doplnění</w:t>
        <w:tab/>
        <w:tab/>
        <w:tab/>
        <w:t>1490,-</w:t>
        <w:tab/>
      </w:r>
    </w:p>
    <w:p>
      <w:pPr>
        <w:pStyle w:val="Dka"/>
        <w:rPr/>
      </w:pPr>
      <w:r>
        <w:rPr>
          <w:rFonts w:cs="Arial" w:ascii="Arial" w:hAnsi="Arial"/>
          <w:b/>
          <w:sz w:val="16"/>
          <w:szCs w:val="16"/>
        </w:rPr>
        <w:t>Celkem:</w:t>
        <w:tab/>
        <w:tab/>
        <w:tab/>
        <w:tab/>
        <w:tab/>
        <w:tab/>
        <w:tab/>
        <w:tab/>
        <w:tab/>
        <w:t>7330,-</w:t>
        <w:tab/>
      </w:r>
      <w:r>
        <w:rPr>
          <w:b/>
          <w:sz w:val="16"/>
          <w:szCs w:val="16"/>
        </w:rPr>
        <w:tab/>
      </w:r>
    </w:p>
    <w:p>
      <w:pPr>
        <w:pStyle w:val="Dka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Dka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Umístění výtahu: </w:t>
        <w:tab/>
        <w:t>Pavilon H – levý výtah  (VOTO</w:t>
      </w:r>
    </w:p>
    <w:p>
      <w:pPr>
        <w:pStyle w:val="Dka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. rizika</w:t>
        <w:tab/>
        <w:tab/>
        <w:tab/>
        <w:tab/>
        <w:tab/>
        <w:tab/>
        <w:tab/>
        <w:tab/>
        <w:t>nabídková cena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6</w:t>
        <w:tab/>
        <w:t>zařízení ALARM v prohlubni a na střeše klece</w:t>
        <w:tab/>
        <w:t>doplnění 2 ks</w:t>
        <w:tab/>
        <w:tab/>
        <w:t>1 960,-</w:t>
        <w:tab/>
        <w:t xml:space="preserve"> </w:t>
        <w:tab/>
      </w:r>
    </w:p>
    <w:p>
      <w:pPr>
        <w:pStyle w:val="D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</w:t>
        <w:tab/>
        <w:t>závěsná místa pro manipulaci se zařízením</w:t>
        <w:tab/>
        <w:tab/>
      </w:r>
    </w:p>
    <w:p>
      <w:pPr>
        <w:pStyle w:val="Dka"/>
        <w:ind w:firstLine="709"/>
        <w:rPr/>
      </w:pPr>
      <w:r>
        <w:rPr>
          <w:rFonts w:cs="Arial" w:ascii="Arial" w:hAnsi="Arial"/>
          <w:sz w:val="16"/>
          <w:szCs w:val="16"/>
        </w:rPr>
        <w:t>ve strojovně a v horní části šachty</w:t>
        <w:tab/>
        <w:tab/>
        <w:t>doplnění</w:t>
        <w:tab/>
        <w:tab/>
        <w:t xml:space="preserve"> </w:t>
        <w:tab/>
        <w:t xml:space="preserve"> 780,-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5.5</w:t>
        <w:tab/>
        <w:t>ochrana proti pádu ze střechy výtahu</w:t>
        <w:tab/>
        <w:tab/>
        <w:t>doplnění</w:t>
        <w:tab/>
        <w:tab/>
        <w:tab/>
        <w:t>3 100,-</w:t>
      </w:r>
    </w:p>
    <w:p>
      <w:pPr>
        <w:pStyle w:val="Dka"/>
        <w:rPr/>
      </w:pPr>
      <w:r>
        <w:rPr>
          <w:rFonts w:cs="Arial" w:ascii="Arial" w:hAnsi="Arial"/>
          <w:sz w:val="16"/>
          <w:szCs w:val="16"/>
        </w:rPr>
        <w:t>5.9</w:t>
        <w:tab/>
        <w:t>nouzové osvětlení na střeše klece</w:t>
        <w:tab/>
        <w:tab/>
        <w:t>doplnění</w:t>
        <w:tab/>
        <w:tab/>
        <w:tab/>
        <w:t>1490,-</w:t>
        <w:tab/>
      </w:r>
    </w:p>
    <w:p>
      <w:pPr>
        <w:pStyle w:val="Dka"/>
        <w:rPr/>
      </w:pPr>
      <w:r>
        <w:rPr>
          <w:rFonts w:cs="Arial" w:ascii="Arial" w:hAnsi="Arial"/>
          <w:b/>
          <w:sz w:val="16"/>
          <w:szCs w:val="16"/>
        </w:rPr>
        <w:t>Celkem:</w:t>
        <w:tab/>
        <w:tab/>
        <w:tab/>
        <w:tab/>
        <w:tab/>
        <w:tab/>
        <w:tab/>
        <w:tab/>
        <w:tab/>
        <w:t>7330,-</w:t>
        <w:tab/>
      </w:r>
      <w:r>
        <w:rPr>
          <w:b/>
          <w:sz w:val="16"/>
          <w:szCs w:val="16"/>
        </w:rPr>
        <w:tab/>
      </w:r>
    </w:p>
    <w:p>
      <w:pPr>
        <w:pStyle w:val="Dka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á cena objednávky: </w:t>
        <w:tab/>
        <w:t>101 450 Kč bez DPH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" w:firstLine="1"/>
        <w:rPr/>
      </w:pPr>
      <w:r>
        <w:rPr>
          <w:rFonts w:cs="Arial" w:ascii="Arial" w:hAnsi="Arial"/>
        </w:rPr>
        <w:tab/>
        <w:t xml:space="preserve">                                                                    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Domov Harmonie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>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.</w:t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XXXXX</w:t>
        <w:tab/>
        <w:t>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ekonomického úseku</w:t>
        <w:tab/>
        <w:tab/>
        <w:tab/>
        <w:tab/>
        <w:t xml:space="preserve">     Správce rozpoč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me plátci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souhlasí s uveřejněním objednávky (vč. příloh) v plném znění v registru smluv dle zákona č. 340/2015 Sb., o zvláštních podmínkách účinnosti některých smluv, uveřejňování těchto smluv a o registru smluv. 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ku zveřejní objednatel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mez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jednávka nabývá účinnosti až dnem zveřejněním v Registru smluv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Potvrzení objednávky č. 245406 </w:t>
      </w:r>
      <w:r>
        <w:rPr>
          <w:b/>
          <w:sz w:val="20"/>
          <w:szCs w:val="20"/>
        </w:rPr>
        <w:t>ze dne 31.5.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ouhlasíme s podmínkami objednáv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V ……………… dne: …………….2024</w:t>
        <w:tab/>
        <w:tab/>
        <w:t xml:space="preserve">Jméno: ………………………….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Podpis: …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PodtitulChar">
    <w:name w:val="Podtitul Char"/>
    <w:qFormat/>
    <w:rPr>
      <w:b/>
      <w:bCs/>
      <w:sz w:val="28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en-US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ka">
    <w:name w:val="Řádka"/>
    <w:qFormat/>
    <w:pPr>
      <w:keepNext w:val="true"/>
      <w:keepLines/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0:00Z</dcterms:created>
  <dc:creator>ÚSP Mirošov</dc:creator>
  <dc:description/>
  <dc:language>en-US</dc:language>
  <cp:lastModifiedBy>SekretariatDH</cp:lastModifiedBy>
  <cp:lastPrinted>2020-03-02T13:49:00Z</cp:lastPrinted>
  <dcterms:modified xsi:type="dcterms:W3CDTF">2024-06-03T08:50:00Z</dcterms:modified>
  <cp:revision>2</cp:revision>
  <dc:subject/>
  <dc:title>D o m o v  H a r m o n i e, centrum sociálních služeb Mirošov,</dc:title>
</cp:coreProperties>
</file>