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ěstská část Praha 19, IČ 00231304, se sídlem Semilská 43/1, 197 04, Praha 9 – Kbely, zastoupena Pavlem Žďárským, starostou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ako „</w:t>
      </w:r>
      <w:r>
        <w:rPr>
          <w:b/>
          <w:szCs w:val="24"/>
        </w:rPr>
        <w:t xml:space="preserve">půjčitel“ </w:t>
      </w:r>
      <w:r>
        <w:rPr>
          <w:szCs w:val="24"/>
        </w:rPr>
        <w:t>na straně jed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Kbelská sportovní, příspěvková organizace, IČ 18016669, se sídlem Semilská 43/1, 197 00, Praha 9 – Kbely, zastoupena statutárním orgánem – ředitelem Ing. Radkem Petráněm</w:t>
      </w:r>
    </w:p>
    <w:p>
      <w:pPr>
        <w:pStyle w:val="Normal"/>
        <w:rPr/>
      </w:pPr>
      <w:r>
        <w:rPr>
          <w:szCs w:val="24"/>
        </w:rPr>
        <w:t>dále také jako „</w:t>
      </w:r>
      <w:r>
        <w:rPr>
          <w:b/>
          <w:szCs w:val="24"/>
        </w:rPr>
        <w:t>vypůjčitel“</w:t>
      </w:r>
      <w:r>
        <w:rPr>
          <w:szCs w:val="24"/>
        </w:rPr>
        <w:t xml:space="preserve"> na straně druhé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uzavírají na základě usnesení RMČ ze dne 28.6.2023 č. 125/22/místostarostové Š+P, níže uvedeného dne, měsíce a roku tuto </w:t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smlouvu o výpůjčce – nemovité v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mluvní strany konstatují, že půjčitel je zřizovatelem vypůjčitel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řizovací listinou vypůjčitele ze dne 2.1.2023 bylo v čl. XII. odst. 5 stanoveno, že mezi smluvními stranami bude uzavřena zvláštní dohoda o užívání nemovitostí a na základě tohoto ustanovení předmětné zřizovací listiny uzavírají smluvní strany tuto smlouvu o výpůjč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Půjčitel touto smlouvou přenechává vypůjčiteli do užívání budovu nové sportovní haly Kbely č. p. 732 (adresní místo Toužimská 732/24i), která je součástí pozemku parc. č. 248, vše k. ú. Kbely, obec Praha a vypůjčitel tuto nemovitost do bezplatného užívání tímto přijímá. 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še uvedenou nemovitost je vypůjčitel oprávněn využívat pouze pro zabezpečení hlavního předmětu činnosti vypůjčitele, který je uveden v jeho zřizovací listině, tj. jako sportoviště sloužící pro sportování a dále pro svoji doplňkovou činnost uvedenou ve zřizovací listině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Smluvní strany se dohodly, že po dobu užívání předmětné nemovitosti bude vypůčitel hradit v plném rozsahu náklady služeb spojených s užíváním nemovitosti, a to přímo dodavatelům těchto služeb, s nimiž uzavře smlouvu o odebírání služeb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Cs w:val="24"/>
        </w:rPr>
        <w:t>Smluvní strany se dohodly, že předmět výpůjčky pojistí půjčitel a smluvní strany konstatují, že nemovitost je již pojištěn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Vypůjčitel se zavazuje předmětnou budovu užívat jen k účelu uvedenému v této smlouvě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Vypůjčitel se zavazuje zabezpečovat na vlastní náklady práce a výkony související s provozem nemovitost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ypůjčitel neodkladně oznámí půjčiteli vznik havárií na předmětné nemovitosti a písemně s ním dohodne způsob odstranění s tím, že do té doby zajistí, aby se následky havárií dál nerozšiřovaly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Stavební úpravy a opravy přesahující rámec běžné údržby předmětné nemovitosti bude vypůjčitel provádět jen s předchozím písemným souhlasem půjčitel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půjčiteli je dovoleno předmět výpůjčky nebo jeho část přenechat do užívání jinému subjektu s omezením na 1 rok; na dobu delší 1 roku pak jen s předchozím písemným souhlasem půjčitele. Půjčitel však nad rámec tohoto omezení dává vypůjčiteli souhlas k tomu, aby v předmětu výpůjčky pronajal obchodní firmě Prometheus, energetické služby, a.s., člen koncernu Pražská plynárenská, a.s., Praha 4, U Plynárny 500, PSČ 140 00, IČ 63072599, prostory nacházející se v 2. nadzemním podlaží s ohledem na skutečnost, že v těchto prostorách je umístěno technologické zařízení – tepelné zařízení – plynová kotelna pro výrobu tepelné energie ve vlastnictví této obchodní firmy, když nájem bude uzavřen na dobu určitou, která uplyne zajištěním služebnosti ve prospěch této obchodní firmy ve formě smlouvy o zřízení věcného břeme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půjčitel je povinen umožnit půjčiteli vstup bez odkladu po jeho předchozím vyžádání, a to do předmětné nemovitosti za účelem kontroly stavu a způsobu užívání předmětu výpůjčky s tím, že při kontrole je povinen počínat si tak, aby nebylo narušeno užívání této nemovitost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ypůjčitel se zavazuje plnit povinnosti uložené půjčiteli jako vlastníkovi nemovitosti (vlastníkem nemovitostí je obec hl. m. Praha, svěřená správa půjčiteli) na základě právních předpisů na úseku požární ochrany, k zajištění bezpečnosti práce a při provozu speciálních zařízen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ato smlouva o výpůjčce se uzavírá na dobu neurčitou ode dne 1.7.2023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Smluvní strany se dohodly, že užívání předmětné nemovitosti může být ukončeno dohodou obou stran, když pro tento případ platí příslušná ustanovení obecně závazných právních předpisů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V případě skončení výpůjčky je vypůjčitel povinen nemovitost vyklidit a předat půjčiteli předmět výpůjčky ve stavu, v jakém jej převzal s přihlédnutím k obvyklému opotřebení, a to do 14 dnů po skončení výpůjčky, nedohodnou-li se strany jina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</w:rPr>
        <w:t>Tato smlouva je vyhotovena ve 2 stejnopisech, které mají platnost originálu. Každá ze smluvních stran obdrží po 1 podepsaném vyhotovení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520" w:leader="none"/>
        </w:tabs>
        <w:spacing w:before="0" w:after="0"/>
        <w:rPr>
          <w:szCs w:val="24"/>
        </w:rPr>
      </w:pPr>
      <w:r>
        <w:rPr>
          <w:szCs w:val="24"/>
        </w:rPr>
        <w:t xml:space="preserve">Smluvní strany prohlašují, že tato smlouva odpovídá jejich svobodné a pravé vůli, že ji neuzavřely v tísní ani za nápadně nevýhodných podmínek, že si smlouvu po jejím sepsání přečetly a důkaz souhlasu s jejím obsahem připojují své podpisy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520" w:leader="none"/>
        </w:tabs>
        <w:spacing w:before="0" w:after="0"/>
        <w:rPr>
          <w:szCs w:val="24"/>
        </w:rPr>
      </w:pPr>
      <w:r>
        <w:rPr>
          <w:szCs w:val="24"/>
        </w:rPr>
        <w:t>Smlouva nabývá účinnosti dnem vložení do registru smluv dle zákona č. 340/2015 Sb., o registru smluv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V Praze dne ______________________</w:t>
        <w:tab/>
        <w:t>V Praze dne ______________________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rPr>
          <w:lang w:eastAsia="en-US"/>
        </w:rPr>
      </w:pPr>
      <w:r>
        <w:rPr>
          <w:szCs w:val="24"/>
        </w:rPr>
        <w:t>Městská část Praha 19</w:t>
        <w:tab/>
        <w:tab/>
        <w:tab/>
      </w:r>
      <w:r>
        <w:rPr>
          <w:lang w:eastAsia="en-US"/>
        </w:rPr>
        <w:t>Kbelská sportovní, příspěvková organizace</w:t>
      </w:r>
    </w:p>
    <w:p>
      <w:pPr>
        <w:pStyle w:val="Normal"/>
        <w:rPr>
          <w:lang w:eastAsia="en-US"/>
        </w:rPr>
      </w:pPr>
      <w:r>
        <w:rPr>
          <w:szCs w:val="24"/>
        </w:rPr>
        <w:t>Pavel Žďárský, starosta</w:t>
      </w:r>
      <w:r>
        <w:rPr>
          <w:lang w:eastAsia="en-US"/>
        </w:rPr>
        <w:tab/>
        <w:tab/>
        <w:tab/>
      </w:r>
      <w:r>
        <w:rPr>
          <w:szCs w:val="24"/>
        </w:rPr>
        <w:t>Ing. Radek Petráň, ředitel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43" w:footer="107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color w:val="00000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5:00Z</dcterms:created>
  <dc:creator>natali</dc:creator>
  <dc:description/>
  <cp:keywords/>
  <dc:language>en-US</dc:language>
  <cp:lastModifiedBy>Havelková Monika (ÚMČ Kbely)</cp:lastModifiedBy>
  <cp:lastPrinted>2023-07-14T12:48:00Z</cp:lastPrinted>
  <dcterms:modified xsi:type="dcterms:W3CDTF">2023-07-17T08:28:00Z</dcterms:modified>
  <cp:revision>4</cp:revision>
  <dc:subject/>
  <dc:title>VÝP/1/2007/OMIBNH-72</dc:title>
</cp:coreProperties>
</file>