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19050</wp:posOffset>
                </wp:positionV>
                <wp:extent cx="4561205" cy="146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.5pt" to="383.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165</wp:posOffset>
                </wp:positionH>
                <wp:positionV relativeFrom="paragraph">
                  <wp:posOffset>33655</wp:posOffset>
                </wp:positionV>
                <wp:extent cx="33655" cy="665289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6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2.65pt" to="386.55pt,52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33655</wp:posOffset>
                </wp:positionV>
                <wp:extent cx="0" cy="66649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.65pt" to="26.6pt,52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>Středisko volného času KORUNKA,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828675" cy="619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Ostrava – Mariánské Hory, příspěvková organizace</w:t>
      </w:r>
    </w:p>
    <w:p>
      <w:pPr>
        <w:pStyle w:val="Normal"/>
        <w:ind w:left="1843" w:hanging="0"/>
        <w:rPr/>
      </w:pPr>
      <w:r>
        <w:rPr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Korunní 49, 709 12 Ostrava Mariánské Hor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</wp:posOffset>
                </wp:positionH>
                <wp:positionV relativeFrom="paragraph">
                  <wp:posOffset>172085</wp:posOffset>
                </wp:positionV>
                <wp:extent cx="452628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6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3.55pt" to="382.95pt,13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230</wp:posOffset>
                </wp:positionH>
                <wp:positionV relativeFrom="paragraph">
                  <wp:posOffset>172720</wp:posOffset>
                </wp:positionV>
                <wp:extent cx="9525" cy="92646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3.6pt" to="205.6pt,8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76835</wp:posOffset>
                </wp:positionV>
                <wp:extent cx="2028825" cy="835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Denisa Maxnerová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Vrablovecká 436/7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747 14  Ludgeřovic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Č:  047 69 7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5.8pt;mso-wrap-distance-left:9.05pt;mso-wrap-distance-right:9.05pt;mso-wrap-distance-top:0pt;mso-wrap-distance-bottom:0pt;margin-top:6.0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Denisa Maxnerová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Vrablovecká 436/7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747 14  Ludgeřovic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Č:  047 69 7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>V Ostravě dne:</w:t>
        <w:tab/>
        <w:t xml:space="preserve">  3. 6. 2024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Objednávka č.:</w:t>
        <w:tab/>
      </w:r>
      <w:r>
        <w:rPr>
          <w:rFonts w:cs="Calibri" w:ascii="Calibri" w:hAnsi="Calibri"/>
          <w:b/>
          <w:sz w:val="22"/>
        </w:rPr>
        <w:t xml:space="preserve">  60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Číslo jednací: </w:t>
      </w:r>
      <w:r>
        <w:rPr>
          <w:rFonts w:cs="Calibri" w:ascii="Calibri" w:hAnsi="Calibri"/>
        </w:rPr>
        <w:t>SVCKO/           /2024/SEPK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posOffset>95885</wp:posOffset>
                </wp:positionV>
                <wp:extent cx="45491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7.55pt" to="386.5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148590</wp:posOffset>
                </wp:positionV>
                <wp:extent cx="4371975" cy="2724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72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jednáváme u Vás autobusovou dopravu dětí (31-místným autobusem) v rámci Letní přírodovědné školy 202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Termín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25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30. 8. 2024 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asa:</w:t>
                              <w:tab/>
                              <w:t>Ostrava – Skautská základna Mentaurov + celodenní výlety - Ostra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(plánovaná trasa se může částečně změnit z důvodu </w:t>
                              <w:tab/>
                              <w:tab/>
                              <w:tab/>
                              <w:t>počasí či jiných okolností)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řistavení:</w:t>
                              <w:tab/>
                              <w:t xml:space="preserve">25. 8. 2024 v 7:00 hodin, parkoviště naproti Domu kultury města Ostrav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ávrat:</w:t>
                              <w:tab/>
                              <w:tab/>
                              <w:t>30. 8. v cca 20:30 hodin tamté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ena dle cenové nabídky max. 63 800,- Kč bez DPH, zahrnuje - ujeté km, čekací dobu, mýto, parkovné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ntaktní osoba:  Mgr. Litvi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Potvrzenou objednávku prosím přiložte k faktuř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14.5pt;mso-wrap-distance-left:9.05pt;mso-wrap-distance-right:9.05pt;mso-wrap-distance-top:0pt;mso-wrap-distance-bottom:0pt;margin-top:11.7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jednáváme u Vás autobusovou dopravu dětí (31-místným autobusem) v rámci Letní přírodovědné školy 202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Termín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25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 xml:space="preserve">–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30. 8. 2024 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rasa:</w:t>
                        <w:tab/>
                        <w:t>Ostrava – Skautská základna Mentaurov + celodenní výlety - Ostrav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(plánovaná trasa se může částečně změnit z důvodu </w:t>
                        <w:tab/>
                        <w:tab/>
                        <w:tab/>
                        <w:t>počasí či jiných okolností)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řistavení:</w:t>
                        <w:tab/>
                        <w:t xml:space="preserve">25. 8. 2024 v 7:00 hodin, parkoviště naproti Domu kultury města Ostravy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ávrat:</w:t>
                        <w:tab/>
                        <w:tab/>
                        <w:t>30. 8. v cca 20:30 hodin tamté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ena dle cenové nabídky max. 63 800,- Kč bez DPH, zahrnuje - ujeté km, čekací dobu, mýto, parkovné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ntaktní osoba:  Mgr. Litvi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Potvrzenou objednávku prosím přiložte k faktuř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4445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3.5pt" to="386.5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44450</wp:posOffset>
                </wp:positionV>
                <wp:extent cx="0" cy="9652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.5pt" to="188.1pt,7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rFonts w:cs="Calibri" w:ascii="Calibri" w:hAnsi="Calibri"/>
          <w:sz w:val="22"/>
        </w:rPr>
        <w:t>Bankovní spojení:</w:t>
        <w:tab/>
        <w:tab/>
        <w:tab/>
        <w:t>Podpis a razítk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KB Ostrava, č. účt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Mgr. Jana Secová – příkazce operace</w:t>
      </w:r>
    </w:p>
    <w:p>
      <w:pPr>
        <w:pStyle w:val="Normal"/>
        <w:ind w:left="709" w:hanging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328295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5.85pt" to="388.35pt,2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ab/>
        <w:t>DIČ:</w:t>
        <w:tab/>
        <w:t xml:space="preserve">CZ75080508 </w:t>
      </w:r>
      <w:r>
        <w:rPr>
          <w:rFonts w:cs="Calibri" w:ascii="Calibri" w:hAnsi="Calibri"/>
          <w:sz w:val="16"/>
          <w:szCs w:val="16"/>
        </w:rPr>
        <w:t>(neplátce DPH)</w:t>
      </w:r>
      <w:r>
        <w:rPr>
          <w:rFonts w:cs="Calibri" w:ascii="Calibri" w:hAnsi="Calibri"/>
          <w:sz w:val="22"/>
        </w:rPr>
        <w:tab/>
        <w:br/>
        <w:t>IČ:</w:t>
        <w:tab/>
        <w:t>75080508</w:t>
        <w:tab/>
        <w:tab/>
        <w:tab/>
        <w:t>Kateřina Koldová – správce rozpočtu</w:t>
      </w:r>
    </w:p>
    <w:p>
      <w:pPr>
        <w:pStyle w:val="Normal"/>
        <w:rPr>
          <w:sz w:val="12"/>
          <w:szCs w:val="12"/>
        </w:rPr>
      </w:pPr>
      <w:r>
        <w:rPr/>
        <w:tab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/>
        <w:tab/>
      </w:r>
      <w:r>
        <w:rPr>
          <w:rFonts w:cs="Calibri" w:ascii="Calibri" w:hAnsi="Calibri"/>
          <w:b/>
          <w:color w:val="FF0000"/>
          <w:u w:val="single"/>
        </w:rPr>
        <w:t>PŘI FAKTURACI UVÁDĚJTE VŽDY ČÍSLO OBJEDNÁVKY</w:t>
      </w:r>
      <w:r>
        <w:rPr>
          <w:rFonts w:cs="Calibri" w:ascii="Calibri" w:hAnsi="Calibri"/>
          <w:b/>
          <w:color w:val="FF0000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akturu vystavte a zašlete na adresu: Středisko volného času Korunka,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rava-Mariánské Hory, příspěvková organizace,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</w:rPr>
        <w:t>Korunní 49, 709 12 Ostrava – Mariánské Hory</w:t>
      </w:r>
    </w:p>
    <w:p>
      <w:pPr>
        <w:pStyle w:val="Normal"/>
        <w:ind w:firstLine="709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10795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0.85pt" to="386.5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22606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28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a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7:00Z</dcterms:created>
  <dc:creator>Dům dětí a mládeže</dc:creator>
  <dc:description/>
  <cp:keywords/>
  <dc:language>en-US</dc:language>
  <cp:lastModifiedBy>PavlinaN</cp:lastModifiedBy>
  <cp:lastPrinted>2024-06-04T08:56:00Z</cp:lastPrinted>
  <dcterms:modified xsi:type="dcterms:W3CDTF">2024-06-04T06:57:00Z</dcterms:modified>
  <cp:revision>2</cp:revision>
  <dc:subject/>
  <dc:title/>
</cp:coreProperties>
</file>