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DMÍNKÁCH A PRÁVU PROVÉST STAVBU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SML/0406/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Hluk, Hradišťská, obnova NN“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níže uvedeného data dle stavebního zákona (zákon č. 183/2006 Sb., o územním plánování                 a stavebním řád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ínský kraj</w:t>
      </w:r>
    </w:p>
    <w:p>
      <w:pPr>
        <w:pStyle w:val="Normal"/>
        <w:rPr/>
      </w:pPr>
      <w:r>
        <w:rPr>
          <w:sz w:val="22"/>
          <w:szCs w:val="22"/>
        </w:rPr>
        <w:t>se sídlem Tř. Tomáše Bati 21, Zlín, PSČ 761 90</w:t>
      </w:r>
    </w:p>
    <w:p>
      <w:pPr>
        <w:pStyle w:val="Normal"/>
        <w:rPr/>
      </w:pPr>
      <w:r>
        <w:rPr>
          <w:sz w:val="22"/>
          <w:szCs w:val="22"/>
        </w:rPr>
        <w:t>IČO: 708 91 3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na základě zmocnění uvedeného ve zřizovací listině ze dne 27. 9. 2001 </w:t>
      </w:r>
    </w:p>
    <w:p>
      <w:pPr>
        <w:pStyle w:val="Normal"/>
        <w:rPr/>
      </w:pPr>
      <w:r>
        <w:rPr>
          <w:sz w:val="22"/>
          <w:szCs w:val="22"/>
        </w:rPr>
        <w:t xml:space="preserve">Ředitelstvím silnic Zlínského kraje, p. o., se sídlem K Majáku 5001, Zlín, PSČ 760 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Z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Ředitelství silnic Zlínského kraje, příspěvková organizace</w:t>
      </w:r>
    </w:p>
    <w:p>
      <w:pPr>
        <w:pStyle w:val="Normal"/>
        <w:rPr/>
      </w:pPr>
      <w:r>
        <w:rPr>
          <w:sz w:val="22"/>
          <w:szCs w:val="22"/>
        </w:rPr>
        <w:t xml:space="preserve">se sídlem K Majáku 5001, Zlín, PSČ 760 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ve věcech smluvních ředitelem Ing. Bronislavem M a l ý m</w:t>
      </w:r>
    </w:p>
    <w:p>
      <w:pPr>
        <w:pStyle w:val="Normal"/>
        <w:rPr/>
      </w:pPr>
      <w:r>
        <w:rPr>
          <w:sz w:val="22"/>
          <w:szCs w:val="22"/>
        </w:rPr>
        <w:t>IČO: 709 34 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Brně v odd. Pr., vl. 295</w:t>
      </w:r>
    </w:p>
    <w:p>
      <w:pPr>
        <w:pStyle w:val="Normal"/>
        <w:rPr/>
      </w:pPr>
      <w:r>
        <w:rPr>
          <w:sz w:val="22"/>
          <w:szCs w:val="22"/>
        </w:rPr>
        <w:t>(dále jen ŘSZ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í v registru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EG.D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Lidická 1873/36, Brno – Černá Pole, PSČ 602 00</w:t>
      </w:r>
    </w:p>
    <w:p>
      <w:pPr>
        <w:pStyle w:val="Normal"/>
        <w:rPr/>
      </w:pPr>
      <w:r>
        <w:rPr>
          <w:sz w:val="22"/>
          <w:szCs w:val="22"/>
        </w:rPr>
        <w:t>IČO: 280 85 400, DIČ: CZ2808540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22"/>
          <w:szCs w:val="22"/>
        </w:rPr>
        <w:t xml:space="preserve">zastoupena na základě plné moci ze dne 19. 12. 2022 pověřeným zaměstnancem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xxxxxxxxxxxxxxxxxxxxxx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22"/>
          <w:szCs w:val="22"/>
        </w:rPr>
        <w:t>zastoupena na základě plné moci ze dne 19. 12. 2022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věřeným zaměstnancem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xxxxxxxxxxxxxxxxxxxxx</w:t>
      </w:r>
    </w:p>
    <w:p>
      <w:pPr>
        <w:pStyle w:val="Normal"/>
        <w:rPr/>
      </w:pPr>
      <w:r>
        <w:rPr>
          <w:sz w:val="22"/>
          <w:szCs w:val="22"/>
        </w:rPr>
        <w:t>zapsána v obchodním rejstříku vedeném Krajským soudem v Brně, odd. B, vl. 8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xxxxxxxxxxxx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staveb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uzavírají smlouvu o právu provést stavbu takt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TextBody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línský kraj je vlastníkem </w:t>
      </w:r>
      <w:r>
        <w:rPr>
          <w:sz w:val="22"/>
          <w:szCs w:val="22"/>
          <w:lang w:val="cs-CZ"/>
        </w:rPr>
        <w:t xml:space="preserve">silnic II/495 a II/498, která se nachází mimo jiné i na </w:t>
      </w:r>
      <w:r>
        <w:rPr>
          <w:sz w:val="22"/>
          <w:szCs w:val="22"/>
        </w:rPr>
        <w:t>silniční</w:t>
      </w:r>
      <w:r>
        <w:rPr>
          <w:sz w:val="22"/>
          <w:szCs w:val="22"/>
          <w:lang w:val="cs-CZ"/>
        </w:rPr>
        <w:t>ch</w:t>
      </w:r>
      <w:r>
        <w:rPr>
          <w:sz w:val="22"/>
          <w:szCs w:val="22"/>
        </w:rPr>
        <w:t xml:space="preserve"> pozem</w:t>
      </w:r>
      <w:r>
        <w:rPr>
          <w:sz w:val="22"/>
          <w:szCs w:val="22"/>
          <w:lang w:val="cs-CZ"/>
        </w:rPr>
        <w:t xml:space="preserve">cích               </w:t>
      </w:r>
      <w:r>
        <w:rPr>
          <w:sz w:val="22"/>
          <w:szCs w:val="22"/>
        </w:rPr>
        <w:t xml:space="preserve">p. č. </w:t>
      </w:r>
      <w:r>
        <w:rPr>
          <w:sz w:val="22"/>
          <w:szCs w:val="22"/>
          <w:lang w:val="cs-CZ"/>
        </w:rPr>
        <w:t xml:space="preserve">3002/2, p. č. 3002/3, p. č. 3003/2 a p. č. 3306 v obci </w:t>
      </w:r>
      <w:r>
        <w:rPr>
          <w:sz w:val="22"/>
          <w:szCs w:val="22"/>
        </w:rPr>
        <w:t xml:space="preserve">a k. ú. </w:t>
      </w:r>
      <w:r>
        <w:rPr>
          <w:sz w:val="22"/>
          <w:szCs w:val="22"/>
          <w:lang w:val="cs-CZ"/>
        </w:rPr>
        <w:t xml:space="preserve">Hluk </w:t>
      </w:r>
      <w:r>
        <w:rPr>
          <w:sz w:val="22"/>
          <w:szCs w:val="22"/>
        </w:rPr>
        <w:t>(dále jen pozem</w:t>
      </w:r>
      <w:r>
        <w:rPr>
          <w:sz w:val="22"/>
          <w:szCs w:val="22"/>
          <w:lang w:val="cs-CZ"/>
        </w:rPr>
        <w:t>ky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ŘSZK je oprávněné k hospodaření se svěřeným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 xml:space="preserve"> pozemk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a silnicemi II. a III. třídy ve vlastnictví Zlínského kraje, včetně jejich součástí a příslušenství vyplývající z práv a povinností stanovených zákonem č. 13/1997 Sb., o pozemních komunikacích a prováděcí vyhláškou č. 104/1997 Sb.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tavebník je budoucím vlastníkem liniové stavby zemního kabelového vedení NN pro stavbu pod názvem „Hluk, Hradišťská, obnova NN“, (dále jen stavba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ředmětná stavba řeší mimo jiné i realizaci nového zemního kabelového vedení NN, které bude umístěno a realizováno i v přidruženém prostoru silnic II/495 a II/498 výše zmíněných silničních pozemků v délce cca 401 m. Dále bude trasa nového kabelového vedení NN křížit silnici II/495 (uzlový úsek „Kongresovka“, uzlové staničení km 3,880) a silnici II/498 (uzlový úsek „Nový Dvůr“, uzlové staničení km 0,100, km 0,221, km 0,360 a km 0,526). Křížení zemního kabelu NN se silnicí II/495 a II/498 bude řešeno formou protlaků chráničky v hloubce min. 1,2 m pod niveletou silnice. Celková délka protlaků bude cca 35 m.</w:t>
      </w:r>
    </w:p>
    <w:p>
      <w:pPr>
        <w:pStyle w:val="Normal"/>
        <w:jc w:val="both"/>
        <w:rPr/>
      </w:pPr>
      <w:r>
        <w:rPr>
          <w:sz w:val="22"/>
          <w:szCs w:val="22"/>
        </w:rPr>
        <w:t>Předmětná stavba bude umístěna i v silničních pozemcích p. č. 3002/2, p. č. 3002/3, p. č. 3003/2                    a p. č. 3306 v obci a k. ú. Hluk. Uvedené pozemky jsou ve vlastnictví Zlínského kraje – s právem hospodaření ŘSZ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i pro příslušné povolení na výše uvedenou stavbu zpracovala xxxxxxxxxxx v červnu 2023. Nedílnou součástí této smlouvy je situace stavby s vyznačením rozsahu využití dotčených silničních pozemků ZK pro stavb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předmětné stavbě nedojde ke změně tělesa silnic II/495 a II/49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hora uvedená stavba není dle § 12 zákona č. 13/1997 Sb., o pozemních komunikacích součástí silnic II/495 a II/498 v obci a k. ú. Hluk, a tedy vlastnictvím ZK – s právem hospodaření ŘSZ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ŘSZ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ŘSZK má práv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na předložení geometrického plánu pro vymezení rozsahu služebnosti inženýrské sítě (věcného břemene) k částem silničních pozemků dotčených stavbou dle specifikace              v čl. I. této smlouvy stavebníkem nejpozději do 6 měsíců od vydání kolaudačního souhlasu nebo ode dne právní moci kolaudačního rozhodnut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bezplatné vytýčení technických zařízení stavebníka umístěných v silničních pozemků dotčených předmětnou stavbou s tím, že vše na svůj náklad a na svoji odpovědnost zajistí stavebník </w:t>
      </w:r>
      <w:r>
        <w:rPr>
          <w:bCs/>
          <w:sz w:val="22"/>
          <w:szCs w:val="22"/>
        </w:rPr>
        <w:t xml:space="preserve">nejpozději v den konání závěrečné kontrolní prohlídky stavby,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finanční náhradu za zvláštní užívání silničního tělesa a silničních pozemků za příčné    a podélné uložení zemního kabelu NN do silničního tělesa a pozemků: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lak: 300,- Kč/bm + DPH, 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inženýrské sítě na pozemcích zapsaných na LV ZK v přidruženém prostoru: 100,- Kč/bm + DPH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atnou před vydáním souhlasu k povolení zvláštního užívání z důvodu provádění stavebních prací, na základě vystavené faktur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řípadnou finanční náhradu za dočasné omezení užívání silničního tělesa a pozemků předmětnou stavbou, a to od doby protokolárního předání silnice a pozemků před zahájením stavby do doby uvedení silničního tělesa a pozemků do odpovídajícího stavu a jeho protokolárního převzetí zpět v následující výš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ních prací a jiných činností i nestavebních:</w:t>
      </w:r>
    </w:p>
    <w:p>
      <w:pPr>
        <w:pStyle w:val="Normal"/>
        <w:ind w:left="1776" w:hanging="0"/>
        <w:jc w:val="both"/>
        <w:rPr/>
      </w:pPr>
      <w:r>
        <w:rPr>
          <w:b/>
          <w:sz w:val="22"/>
          <w:szCs w:val="22"/>
        </w:rPr>
        <w:t>omezení dopravy – zábor jízdního pruhu bez zásahu do vozovky:                       20,- 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/den + DPH.                         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nanční náhrada bude splatná na základě vystavené faktury před protokolárním převzetím předmětného úseku silnice a pozemků zpět pracovníkem ŘSZK. Úhrada bude stanovena po ukončení prací na základě zápisů ve stavebním deníku,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Pozn</w:t>
      </w:r>
      <w:r>
        <w:rPr/>
        <w:t>. Daň z přidané hodnoty bude uplatněna v platné sazbě ke dni uskutečnění zdanitelného plnění. V případě jiného omezení silničního tělesa a pozemků bude účtována náhrada za omezení užívání dle platného sazební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vedení silničního tělesa do odpovídajícího dopravně-technického </w:t>
      </w:r>
      <w:r>
        <w:rPr>
          <w:bCs/>
          <w:sz w:val="22"/>
          <w:szCs w:val="22"/>
        </w:rPr>
        <w:t xml:space="preserve">stavu na náklad                 a nebezpečí stavebníka </w:t>
      </w:r>
      <w:r>
        <w:rPr>
          <w:sz w:val="22"/>
          <w:szCs w:val="22"/>
        </w:rPr>
        <w:t>včetně vyčištění odvodnění, součástí a příslušenství silnice nejpozději 2 pracovní dny před konáním závěrečné kontrolní prohlídky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vedení silničních pozemků v obci a k. ú. Hluk, ve vlastnictví ZK do stavu odpovídajícího původnímu účelu nebo užívání.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SZK má povinno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vydat stavebníkovi faktury na úhradu výše uvedených finančních náhrad za zvláštní užívání silničního tělesa a pozemků a za případné dočasné omezení užívání silničního tělesa a pozemků stavbou specifikovanou v čl. I. smlouv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4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7"/>
        <w:ind w:left="1134" w:hanging="340"/>
        <w:rPr/>
      </w:pPr>
      <w:r>
        <w:rPr>
          <w:sz w:val="22"/>
          <w:szCs w:val="22"/>
        </w:rPr>
        <w:t xml:space="preserve">Práva a povinnosti </w:t>
      </w:r>
      <w:r>
        <w:rPr>
          <w:sz w:val="22"/>
          <w:szCs w:val="22"/>
          <w:lang w:val="cs-CZ"/>
        </w:rPr>
        <w:t>stavebníka</w:t>
      </w:r>
    </w:p>
    <w:p>
      <w:pPr>
        <w:pStyle w:val="Normal"/>
        <w:ind w:left="1134" w:hanging="3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 má právo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134" w:hanging="340"/>
        <w:rPr/>
      </w:pPr>
      <w:r>
        <w:rPr>
          <w:sz w:val="22"/>
          <w:szCs w:val="22"/>
        </w:rPr>
        <w:t xml:space="preserve">umístit výše uvedenou stavbu v rozsahu vyplývajícím ze schválené projektové dokumentace pro </w:t>
      </w:r>
      <w:r>
        <w:rPr>
          <w:sz w:val="22"/>
          <w:szCs w:val="22"/>
          <w:lang w:val="cs-CZ"/>
        </w:rPr>
        <w:t>příslušné</w:t>
      </w:r>
      <w:r>
        <w:rPr>
          <w:sz w:val="22"/>
          <w:szCs w:val="22"/>
        </w:rPr>
        <w:t xml:space="preserve"> povolení podle technických, věcných a bezpečnostních podmínek touto smlouvou sjednaný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134" w:hanging="340"/>
        <w:rPr>
          <w:sz w:val="22"/>
          <w:szCs w:val="22"/>
        </w:rPr>
      </w:pPr>
      <w:r>
        <w:rPr>
          <w:sz w:val="22"/>
          <w:szCs w:val="22"/>
        </w:rPr>
        <w:t>vstupovat a vjíždět na pozem</w:t>
      </w:r>
      <w:r>
        <w:rPr>
          <w:sz w:val="22"/>
          <w:szCs w:val="22"/>
          <w:lang w:val="cs-CZ"/>
        </w:rPr>
        <w:t>ky</w:t>
      </w:r>
      <w:r>
        <w:rPr>
          <w:sz w:val="22"/>
          <w:szCs w:val="22"/>
        </w:rPr>
        <w:t xml:space="preserve"> za účelem umístění a realizace stavby na nezbytně nutnou dobu v souladu s ustanoveními zákona č. 13/1997 Sb., o pozemních komunikacích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prováděcí vyhlášky č. 104/1997 S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ebník má povinnos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 xml:space="preserve">uzavřít smlouvu o dílo na zhotovení předmětné stavby mezi ním jako objednatelem a jím vybranou třetí osobou jako zhotovitelem, který má odbornou způsobilost na provádění stavby specifikované v čl. I. smlouvy, se zárukou min.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1134" w:hanging="340"/>
        <w:jc w:val="both"/>
        <w:rPr/>
      </w:pPr>
      <w:r>
        <w:rPr>
          <w:sz w:val="22"/>
          <w:szCs w:val="22"/>
        </w:rPr>
        <w:t xml:space="preserve">požádat příslušný silniční správní úřad o vydání rozhodnutí ke zvláštnímu užívání silnic II/495 a II/498 pro umístění inženýrských sítí podle § 25 odst. 6 písm. d) zákona                                  č. 13/1997 Sb., o pozemních komunikací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písemně předem přizvat zástupce ŘSZK k rozhodujícím jednáním, týkajícím se stavebních činností na pozemní komunikaci ve vlastnictví ZK dotčené touto stavbo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 xml:space="preserve">při své činnosti dodržovat zákon č. 13/1997 Sb., o pozemních komunikacích včetně prováděcí vyhlášky a dalších právních předpisů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 xml:space="preserve">v případě omezení silničního provozu na silnici II/495 a II/498 způsobeného stavbou, uzavřít s ŘSZK před zahájením stavebních prací </w:t>
      </w:r>
      <w:r>
        <w:rPr>
          <w:b/>
          <w:sz w:val="22"/>
          <w:szCs w:val="22"/>
        </w:rPr>
        <w:t xml:space="preserve">dohodu ke zvláštnímu užívání </w:t>
      </w:r>
      <w:r>
        <w:rPr>
          <w:sz w:val="22"/>
          <w:szCs w:val="22"/>
        </w:rPr>
        <w:t>silnice, která bude mimo jiné řešit souhlas se zvláštním užíváním silnice a částečným omezením silničního provozu a finanční náhrady za případné dočasné omezení užívání silničního těles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v případě omezení silničního provozu požádat příslušný silniční správní úřad o vydání povolení ke zvláštnímu užívání silnice z důvodu provádění stavebních prací a částečnému omezení silničního provozu a označit stavbou dotčený úsek silnice II/495 a II/498 přechodným dopravním značením,</w:t>
      </w:r>
    </w:p>
    <w:p>
      <w:pPr>
        <w:pStyle w:val="Normal"/>
        <w:numPr>
          <w:ilvl w:val="0"/>
          <w:numId w:val="5"/>
        </w:numPr>
        <w:ind w:left="1134" w:hanging="340"/>
        <w:jc w:val="both"/>
        <w:rPr/>
      </w:pPr>
      <w:r>
        <w:rPr>
          <w:sz w:val="22"/>
          <w:szCs w:val="22"/>
        </w:rPr>
        <w:t xml:space="preserve">požádat příslušný silniční správní úřad o vydání rozhodnutí ke zvláštnímu užívání silnice II/495 a II/498 z důvodu provádění stavebních prací v rámci realizace stavby podle § 25 odst. 6 písm. c) zákona č. 13/1997 Sb., o pozemních komunikací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sz w:val="22"/>
          <w:szCs w:val="22"/>
        </w:rPr>
        <w:t>před zahájením prací na stavbě požádat zástupce ŘSZK o předání staveniště (předmětného úseku silnice a silničních pozemků), což bude provedeno formou sepsání příslušného protoko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zaplatit finanční úhradu za zvláštní užívání – za uložení inženýrské sítě do silničních pozemků, splatnou před vydáním souhlasu k povolení zvláštního užívání z důvodu provádění stavebních prac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po dokončení stavby požádat zástupce ŘSZK o zpětné převzetí staveniště (předmětného úseku silnice a silničních pozemků), což bude provedeno formou sepsání příslušného protokol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40"/>
        <w:rPr>
          <w:bCs/>
          <w:sz w:val="22"/>
          <w:szCs w:val="22"/>
        </w:rPr>
      </w:pPr>
      <w:r>
        <w:rPr>
          <w:sz w:val="22"/>
          <w:szCs w:val="22"/>
        </w:rPr>
        <w:t>zaplatit finanční úhradu za případné dočasné omezení užívání silničního tělesa</w:t>
      </w:r>
      <w:r>
        <w:rPr>
          <w:sz w:val="22"/>
          <w:szCs w:val="22"/>
          <w:lang w:val="cs-CZ"/>
        </w:rPr>
        <w:t xml:space="preserve"> a pozemků                  </w:t>
      </w:r>
      <w:r>
        <w:rPr>
          <w:sz w:val="22"/>
          <w:szCs w:val="22"/>
        </w:rPr>
        <w:t>dle sazby uvedené v čl. II.</w:t>
      </w:r>
      <w:r>
        <w:rPr>
          <w:sz w:val="22"/>
          <w:szCs w:val="22"/>
          <w:lang w:val="cs-CZ"/>
        </w:rPr>
        <w:t xml:space="preserve"> této smlouvy</w:t>
      </w:r>
      <w:r>
        <w:rPr>
          <w:sz w:val="22"/>
          <w:szCs w:val="22"/>
        </w:rPr>
        <w:t>, splatnou před protokolárním převzetím předmětného úseku silnic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pozemk</w:t>
      </w:r>
      <w:r>
        <w:rPr>
          <w:sz w:val="22"/>
          <w:szCs w:val="22"/>
          <w:lang w:val="cs-CZ"/>
        </w:rPr>
        <w:t>ů</w:t>
      </w:r>
      <w:r>
        <w:rPr>
          <w:sz w:val="22"/>
          <w:szCs w:val="22"/>
        </w:rPr>
        <w:t xml:space="preserve"> zpět pracovníkem ŘSZK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souladu s § 122 odst. </w:t>
      </w:r>
      <w:r>
        <w:rPr>
          <w:bCs/>
          <w:sz w:val="22"/>
          <w:szCs w:val="22"/>
          <w:lang w:val="cs-CZ"/>
        </w:rPr>
        <w:t>7 a § 122a odst. 3</w:t>
      </w:r>
      <w:r>
        <w:rPr>
          <w:bCs/>
          <w:sz w:val="22"/>
          <w:szCs w:val="22"/>
        </w:rPr>
        <w:t xml:space="preserve"> zákona č. 183/2006 Sb., o územním plánování </w:t>
      </w:r>
      <w:r>
        <w:rPr>
          <w:bCs/>
          <w:sz w:val="22"/>
          <w:szCs w:val="22"/>
          <w:lang w:val="cs-CZ"/>
        </w:rPr>
        <w:t xml:space="preserve">               </w:t>
      </w:r>
      <w:r>
        <w:rPr>
          <w:bCs/>
          <w:sz w:val="22"/>
          <w:szCs w:val="22"/>
        </w:rPr>
        <w:t xml:space="preserve">a stavebním řádu (stavební zákon) </w:t>
      </w:r>
      <w:r>
        <w:rPr>
          <w:sz w:val="22"/>
          <w:szCs w:val="22"/>
        </w:rPr>
        <w:t>a podle § 18c odst. 1 písm. c) vyhlášky č. 503/2006 Sb., kterou se provádějí některá ustanovení stavebního zákona ve věcech stavebního řádu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řed podáním žádosti o vydání kolaudačního souhlasu</w:t>
      </w:r>
      <w:r>
        <w:rPr>
          <w:bCs/>
          <w:sz w:val="22"/>
          <w:szCs w:val="22"/>
        </w:rPr>
        <w:t>, nebo kolaudačního rozhodnutí</w:t>
      </w:r>
      <w:r>
        <w:rPr>
          <w:sz w:val="22"/>
          <w:szCs w:val="22"/>
        </w:rPr>
        <w:t xml:space="preserve"> vyžádat si stanovisko ŘSZK, které zastupuje ZK </w:t>
      </w:r>
      <w:r>
        <w:rPr>
          <w:bCs/>
          <w:sz w:val="22"/>
          <w:szCs w:val="22"/>
        </w:rPr>
        <w:t>– vlastníka veřejné dopravní infrastruktury, tj. vlastníka</w:t>
      </w:r>
      <w:r>
        <w:rPr>
          <w:iCs/>
          <w:sz w:val="22"/>
          <w:szCs w:val="22"/>
        </w:rPr>
        <w:t xml:space="preserve"> silnic </w:t>
      </w:r>
      <w:r>
        <w:rPr>
          <w:iCs/>
          <w:sz w:val="22"/>
          <w:szCs w:val="22"/>
          <w:lang w:val="cs-CZ"/>
        </w:rPr>
        <w:t>II/495 a II/498.</w:t>
      </w:r>
      <w:r>
        <w:rPr>
          <w:bCs/>
          <w:sz w:val="22"/>
          <w:szCs w:val="22"/>
        </w:rPr>
        <w:t xml:space="preserve"> K vydání stanoviska je nutná prohlídka stavby po jejím dokončení. </w:t>
      </w:r>
      <w:r>
        <w:rPr>
          <w:bCs/>
          <w:sz w:val="22"/>
          <w:szCs w:val="22"/>
          <w:lang w:val="cs-CZ"/>
        </w:rPr>
        <w:t>Stavebník</w:t>
      </w:r>
      <w:r>
        <w:rPr>
          <w:bCs/>
          <w:sz w:val="22"/>
          <w:szCs w:val="22"/>
        </w:rPr>
        <w:t xml:space="preserve"> se zavazuje</w:t>
      </w:r>
      <w:r>
        <w:rPr>
          <w:b/>
          <w:bCs/>
          <w:sz w:val="22"/>
          <w:szCs w:val="22"/>
        </w:rPr>
        <w:t xml:space="preserve"> písemně oznámit ŘSZK termín dokončení stavby nejméně 5 dní předem a</w:t>
      </w:r>
      <w:r>
        <w:rPr>
          <w:sz w:val="22"/>
          <w:szCs w:val="22"/>
        </w:rPr>
        <w:t xml:space="preserve"> písemnou výzvou jej </w:t>
      </w:r>
      <w:r>
        <w:rPr>
          <w:b/>
          <w:bCs/>
          <w:sz w:val="22"/>
          <w:szCs w:val="22"/>
        </w:rPr>
        <w:t xml:space="preserve">přizvat k místnímu šetření </w:t>
      </w:r>
      <w:r>
        <w:rPr>
          <w:bCs/>
          <w:sz w:val="22"/>
          <w:szCs w:val="22"/>
        </w:rPr>
        <w:t>v rámci závěrečné kontrolní prohlídky stavby</w:t>
      </w:r>
      <w:r>
        <w:rPr>
          <w:bCs/>
          <w:sz w:val="22"/>
          <w:szCs w:val="22"/>
          <w:lang w:val="cs-CZ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ložit ŘSZK v jednom vyhotovení ověřenou kopii kolaudačního souhlasu, nebo pravomocného kolaudačního rozhodnutí do 5 pracovních dnů po vydání příslušným stavebním úřadem, případně do 5 pracovních dnů ode dne nabytí právní moci kolaudačního rozhodnut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zajistit vypracování geometrického plánu, pro vymezení rozsahu služebnosti inženýrské sítě (věcného břemene) k částem pozemků dotčených stavbou, na své náklady a tento předložit ŘSZK a ZK nejpozději do 6 měsíců od vydání kolaudačního souhlasu, nebo ode dne nabytí právní moci kolaudačního rozhodnut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na základě vyhotoveného geometrického plánu uzavřít se ZK smlouvu o zřízení práva odpovídajícího služebnosti inženýrské sítě (věcného břemene) k částem pozemků dotčených stavbou, specifikovaného v čl. I. smlouvy, a to nejpozději do 12 měsíců od vydání kolaudačního souhlasu, nebo ode dne nabytí právní moci kolaudačního rozhodnut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řádně udržovat a provádět opravy svého díla – zařízení v případě poruch vzniklých                        při provádění údržby silnic a provozem na nich, jež mají příčinu v díle – zařízení stavebník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vebník se zavazuje, že neuzavře se zhotovitelem stavby smlouvu, která by bránila plnění této smlouv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8"/>
        <w:rPr>
          <w:szCs w:val="22"/>
        </w:rPr>
      </w:pPr>
      <w:r>
        <w:rPr>
          <w:szCs w:val="22"/>
        </w:rPr>
        <w:t>Zánik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ráva a povinnosti z této smlouvy zanikají v případě, že: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40"/>
        <w:jc w:val="both"/>
        <w:rPr/>
      </w:pPr>
      <w:r>
        <w:rPr>
          <w:sz w:val="22"/>
          <w:szCs w:val="22"/>
        </w:rPr>
        <w:t>stavbou díla nedojde k dotčení nebo omezení silničního tělesa a pozemků ve vlastnictví ZK dle této smlouv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stavebník nepředloží ŘSZK nejpozději před zahájením stavby pravomocné rozhodnutí                o povolení stavby a stavba nebude realizována do doby stanovené v rozhodnutí stavebního úřadu o povolení stavby, případně nebude vydáno rozhodnutí o zvláštním užívání sil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dělení souhlasu s provedením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línský kraj (zastoupen Ředitelstvím silnic Zlínského kraje, p. o.) jako výlučný vlastník silnic II/495 a II/498 a dále popsaných pozemků souhlasí s vydáním příslušného povolení na stavbu</w:t>
      </w:r>
      <w:r>
        <w:rPr>
          <w:b/>
          <w:bCs/>
          <w:sz w:val="22"/>
          <w:szCs w:val="22"/>
        </w:rPr>
        <w:t xml:space="preserve"> „Hluk, Hradišťská, obnova NN“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á se bude nacházet mimo jiné i na částech pozemků p. č. 3002/2,                  p. č. 3002/3, p. č. 3003/2 a p. č. 3306 v obci a k. ú. Hluk, a to za podmínek uvedených v této smlouvě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uděluje stavebníkovi 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s umístěním stavby v dotčených silničních pozemcích                       ve vlastnictví ZK specifikovaných v čl. I. této smlouvy pro účely vydání povolení příslušného silničního správního úřadu k umístění inženýrských sítí podle § 25 odst. 6 písm. d) zákona č. 13/1997 Sb. V</w:t>
      </w:r>
      <w:r>
        <w:rPr>
          <w:bCs/>
          <w:sz w:val="22"/>
          <w:szCs w:val="22"/>
        </w:rPr>
        <w:t> souladu s ustanovením § 36 odst. 3 zákona č. 500/2004 Sb., správní řád, ve znění pozdějších předpisů, se vzdáváme práva vyjádřit se k podkladům rozhodnutí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vydávaného podle ustanovení § 25 odst. 6 písm. d) </w:t>
      </w:r>
      <w:r>
        <w:rPr>
          <w:sz w:val="22"/>
          <w:szCs w:val="22"/>
        </w:rPr>
        <w:t xml:space="preserve">zákona č. 13/1997 Sb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a účinnosti dnem jejího uveřejnění prostřednictvím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právní vztah řídí zákonem č. 13/1997 Sb., o pozemních komunikacích, občanským zákoníkem v platném znění a dalšími právními předpisy.</w:t>
      </w:r>
    </w:p>
    <w:p>
      <w:pPr>
        <w:pStyle w:val="Normal"/>
        <w:jc w:val="both"/>
        <w:rPr/>
      </w:pPr>
      <w:r>
        <w:rPr>
          <w:sz w:val="22"/>
          <w:szCs w:val="22"/>
        </w:rPr>
        <w:t>Práva a povinnosti sjednaná v této smlouvě jsou závazná i pro případné právní nástupce obou smluvních stran. Jakékoliv změny této smlouvy musí být písemné a oběma účastníky podepsané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je uzavřena na základě jejich svobodné a pravé vůle,                     což potvrzují svými podpisy. Tato smlouva je uzavřena dnem jejího podpisu poslední smluvní stranou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z důvodu určitosti a za účelem odstranění případných pochybností prohlašují, že právo provést stavbu upravené touto smlouvou není právem stavby ve smyslu ustanovení § 1240 zákona                    č. 89/2012 Sb., občanský zákoník, ale tato smlouva je určena výhradně pro řízení dle                                      z. č. 183/2006 Sb. a bude přílohou žádosti stavebníka o vydání příslušného povolení, kterou stavebník prokáže své oprávnění provést stavbu v souladu s § 86 odst. 2 písm. a) a § 110 odst. 2 písm. a) stavebního zák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ŘSZK zajistí uveřejnění smlouvy v registru smluv postupem dle zákona č. 340/2015 Sb., o registru smluv, a o uveřejnění smlouvy bude informovat druhého účastníka smlouvy na jeho e-mailovou adres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a se zveřejněním svých ve smlouvě uvedených identifikačních údajů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čtyřech stejnopisech, z nichž každá strana obdrží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>Ve Zlíně dne</w:t>
        <w:tab/>
        <w:t>21.05.2024</w:t>
        <w:tab/>
        <w:tab/>
        <w:t xml:space="preserve">  </w:t>
        <w:tab/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Tř. Tomáše Bati 21, Zlín, PSČ 761 90</w:t>
      </w:r>
    </w:p>
    <w:p>
      <w:pPr>
        <w:pStyle w:val="Normal"/>
        <w:rPr/>
      </w:pPr>
      <w:r>
        <w:rPr>
          <w:sz w:val="22"/>
          <w:szCs w:val="22"/>
        </w:rPr>
        <w:t>IČO: 708 91 3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ŘSZK na základě zmocnění uvedeného ve zřizovací listině ze dne 27. 9. 2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itelství silnic Zlínského kraje, p. o.,</w:t>
      </w:r>
      <w:r>
        <w:rPr>
          <w:sz w:val="22"/>
          <w:szCs w:val="22"/>
        </w:rPr>
        <w:t xml:space="preserve"> se sídlem K Majáku 5001, Zlín, PSČ 760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Ing. Bronislav Mal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trokovicích dne 23.04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/>
      </w:pPr>
      <w:r>
        <w:rPr>
          <w:b/>
          <w:sz w:val="22"/>
          <w:szCs w:val="22"/>
        </w:rPr>
        <w:t>EG. D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Lidická 1873/36, Brno – Černá Pole, PSČ 602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80 85 400, DIČ: CZ28085400</w:t>
      </w:r>
    </w:p>
    <w:p>
      <w:pPr>
        <w:pStyle w:val="Normal"/>
        <w:rPr/>
      </w:pPr>
      <w:r>
        <w:rPr>
          <w:sz w:val="22"/>
          <w:szCs w:val="22"/>
        </w:rPr>
        <w:t xml:space="preserve">zastoupena na základě plné moci ze dne </w:t>
      </w:r>
      <w:r>
        <w:rPr>
          <w:iCs/>
          <w:sz w:val="22"/>
          <w:szCs w:val="22"/>
        </w:rPr>
        <w:t xml:space="preserve">19. 12. 2022 </w:t>
      </w:r>
      <w:r>
        <w:rPr>
          <w:sz w:val="22"/>
          <w:szCs w:val="22"/>
        </w:rPr>
        <w:t xml:space="preserve">pověřeným zaměstnanc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0400234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1"/>
        </w:tabs>
        <w:ind w:left="1551" w:hanging="34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14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lang w:val="cs-CZ" w:bidi="ar-SA"/>
    </w:rPr>
  </w:style>
  <w:style w:type="character" w:styleId="Spiszn">
    <w:name w:val="spiszn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bCs/>
    </w:rPr>
  </w:style>
  <w:style w:type="character" w:styleId="Nadpis5Char">
    <w:name w:val="Nadpis 5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b/>
      <w:sz w:val="22"/>
    </w:rPr>
  </w:style>
  <w:style w:type="character" w:styleId="ZkladntextodsazenChar">
    <w:name w:val="Základní text odsazený Char"/>
    <w:qFormat/>
    <w:rPr/>
  </w:style>
  <w:style w:type="character" w:styleId="Nadpis1Char1">
    <w:name w:val="Nadpis 1 Char1"/>
    <w:qFormat/>
    <w:rPr>
      <w:b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right="566" w:hanging="0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5:00Z</dcterms:created>
  <dc:creator>Palacká Marie</dc:creator>
  <dc:description/>
  <cp:keywords/>
  <dc:language>en-US</dc:language>
  <cp:lastModifiedBy>Uhlíková Ladislava</cp:lastModifiedBy>
  <cp:lastPrinted>2023-07-25T13:58:00Z</cp:lastPrinted>
  <dcterms:modified xsi:type="dcterms:W3CDTF">2024-06-03T12:35:00Z</dcterms:modified>
  <cp:revision>2</cp:revision>
  <dc:subject/>
  <dc:title>S M L O U V A</dc:title>
</cp:coreProperties>
</file>