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207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63159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8631595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Dobrá zakázk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Hlubinská 1378/3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oravská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02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Kompletní externí administrace pěti veřejných zakázek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5"/>
                <w:szCs w:val="15"/>
              </w:rPr>
              <w:t xml:space="preserve">Objednáváme níže uvedené služby/zboží: </w:t>
              <w:br/>
              <w:t>Kompletní externí administrace pěti veřejných zakázek malého rozsahu:</w:t>
              <w:br/>
              <w:br/>
              <w:t xml:space="preserve">1)      VZ/23/SSRZ/2024 - "Strojové čištění umělohmotných povrchů hřišť" - VZMR na služby, předpokládaná </w:t>
              <w:br/>
              <w:t>hodnota 500.000,00 Kč bez DPH</w:t>
              <w:br/>
              <w:t xml:space="preserve">Předmět plnění: Strojové čištění povrchu sportovních hřišť s umělým povrchem. CPV - 01-05 Ostatní opravy a údržba, [50870000-4] Opravy a údržba zařízení hřišť                         </w:t>
              <w:br/>
              <w:br/>
              <w:t xml:space="preserve">2)      VZ/26/SSRZ/2024 - "Oplocení minigolfového areálu" - VZMR na stavební práce, předpokládaná hodnota </w:t>
              <w:br/>
              <w:t>800.000,00 Kč bez DPH</w:t>
              <w:br/>
              <w:t xml:space="preserve">Předmět plnění: Realizace oplocení Minigolfového areálu a Workoutového hřiště dle projektové dokumentace. CPV 06-03 Stavební práce                                                                </w:t>
              <w:br/>
              <w:br/>
              <w:t xml:space="preserve">3)      VZ/28/SSRZ/2024 - "Výměna vzduchotechnické jednotky na zimním stadionu" - VZMR na dodávky, </w:t>
              <w:br/>
              <w:t>předpokládaná hodnota 800.000,00 Kč bez DPH</w:t>
              <w:br/>
              <w:t xml:space="preserve">Předmětem výběrového řízení je dodávka, vyložení, instalace, uvedení do provozu a zaškolení obsluhy </w:t>
              <w:br/>
              <w:t xml:space="preserve">specifikovaného technologického zařízení včetně demontáže a ekologické likvidace stávajícího zařízení, dle </w:t>
              <w:br/>
              <w:t xml:space="preserve">projektové dokumentace. CPV 01-04 Opravy a údržba technických zařízení budov, [50730000-1] Opravy a údržba </w:t>
              <w:br/>
              <w:t xml:space="preserve">skupin chladicích zařízení                                                             </w:t>
              <w:br/>
              <w:br/>
              <w:t xml:space="preserve">4)      VZ/29/SSRZ/2024 - "Výměna LED osvětlení na střediscích SSRZ" - VZMR na dodávky, předpokládaná hodnota </w:t>
              <w:br/>
              <w:t>400.000,00 Kč bez DPH</w:t>
              <w:br/>
              <w:t xml:space="preserve">Předmět plnění: Dodávka a montáž nového LED, nahrazující stávající nevyhovující osvětlení na střediscích SSRZ. CPV Elektrické zdroje světla a svítidla, Instalace a montáž elektrického vybavení, Instalace a montáž </w:t>
              <w:br/>
              <w:t xml:space="preserve">elektrických rozvodných, řídicích a spínacích zařízení   </w:t>
              <w:br/>
              <w:t xml:space="preserve">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</w:t>
              <w:br/>
              <w:t>5)      VZ/30/SSRZ2024 - "PD rekonstrukce fotbalového hřiště B na Městském fotbalovém areálu Havířov" - VZMR na služby, předpokládaná hodnota 630.000,00 Kč bez DPH</w:t>
              <w:br/>
              <w:t xml:space="preserve">Předmět plnění: Předmětem veřejné zakázky je zpracování projektových dokumentací stavby a výkon inženýrské </w:t>
              <w:br/>
              <w:t xml:space="preserve">činnosti. Jedná o zpracování dokumentace pro vydání společného povolení a dokumentace pro provádění stavby </w:t>
              <w:br/>
              <w:t xml:space="preserve">(DPS) a rozpočtu. CPV 06-02 Architektonické služby, projektování, územní plánování, laboratorní služby                                                                         </w:t>
              <w:br/>
              <w:br/>
              <w:t>Podmínky externí administrace VZMR:</w:t>
              <w:br/>
              <w:t xml:space="preserve">-       realizace v souladu se Zásadami zadávání veřejných zakázek příspěvkovými organizacemi města </w:t>
              <w:br/>
              <w:t>(ZS/29/RMH/2016)</w:t>
              <w:br/>
              <w:t>-       realizace prostřednictvím Národního elektronického nástroje</w:t>
              <w:br/>
              <w:t>-       vypracování zadávací dokumentace včetně příloh a smlouvy o dílo externím administrátorem</w:t>
              <w:br/>
              <w:t xml:space="preserve">-       příspěvková organizace dodá v rámci VZMR na služby: popis a rozsah požadovaných služeb; VZMR na </w:t>
              <w:br/>
              <w:t>dodávky: technickou specifikaci; VZMR na stavební práce: projektovou dokumentaci</w:t>
              <w:br/>
              <w:t>-       vyhlášení VZMR do 30.06.2024 v návaznosti na zasedání orgánů statutárního města</w:t>
              <w:br/>
              <w:t xml:space="preserve">-       příspěvková organizace, dle zpracovaných zadávacích dokumentací externím administrátorem, zajistí </w:t>
              <w:br/>
              <w:t>předložení materiálů do orgánu města</w:t>
              <w:br/>
              <w:br/>
              <w:t xml:space="preserve">Dodavatel vystaví daňový doklad (fakturu) za administraci každé jednotlivé VZ samostatně na základě </w:t>
              <w:br/>
              <w:t>potvrzeného dodacího listu/předávacího protokolu kupujícím.</w:t>
              <w:br/>
              <w:br/>
              <w:t>Celková cena objednávky nepřesáhne částku:</w:t>
              <w:br/>
              <w:t>Cena s DPH:     90 750,-- Kč</w:t>
              <w:br/>
              <w:t>Cena bez DPH:   75 000,-- Kč</w:t>
              <w:br/>
              <w:br/>
              <w:t>Dodací podmínky:</w:t>
              <w:br/>
              <w:t>místo plnění:   SSRZ Havířov</w:t>
              <w:br/>
              <w:t>termín plnění:  30.06.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         V Ostravě dne 03.06.2024</w:t>
              <w:br/>
              <w:br/>
              <w:t xml:space="preserve">                                                   za dodavatele: </w:t>
              <w:br/>
              <w:br/>
              <w:t xml:space="preserve">       </w:t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3.05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0:00Z</dcterms:created>
  <dc:creator>Kateřina Lusková</dc:creator>
  <dc:description/>
  <cp:keywords/>
  <dc:language>en-US</dc:language>
  <cp:lastModifiedBy>Kateřina Lusková</cp:lastModifiedBy>
  <cp:lastPrinted>2024-05-30T13:28:00Z</cp:lastPrinted>
  <dcterms:modified xsi:type="dcterms:W3CDTF">2024-06-04T06:10:00Z</dcterms:modified>
  <cp:revision>3</cp:revision>
  <dc:subject/>
  <dc:title/>
</cp:coreProperties>
</file>