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šního dne uzavře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město Náchod</w:t>
      </w:r>
      <w:r>
        <w:rPr>
          <w:rFonts w:cs="Arial" w:ascii="Arial" w:hAnsi="Arial"/>
          <w:sz w:val="20"/>
        </w:rPr>
        <w:t>, se sídlem v Náchodě, Masarykovo nám. 40, PSČ 547 0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ČO 0027286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starostou Janem Birk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jako půjčitel na straně jedné (dále jen</w:t>
      </w:r>
      <w:r>
        <w:rPr>
          <w:rFonts w:cs="Arial" w:ascii="Arial" w:hAnsi="Arial"/>
          <w:b/>
          <w:sz w:val="20"/>
        </w:rPr>
        <w:t xml:space="preserve"> „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kladní umělecká škola, Náchod, Tyršova 247</w:t>
      </w:r>
      <w:r>
        <w:rPr>
          <w:rFonts w:cs="Arial" w:ascii="Arial" w:hAnsi="Arial"/>
          <w:sz w:val="20"/>
        </w:rPr>
        <w:t xml:space="preserve">, se sídlem v Náchodě, Tyršova 247, PSČ 547 01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6743924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em Mgr. Zbyňkem Mokrejš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pěvková organizace zřízená městem Nácho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vypůjčitel na straně druhé (dále jen </w:t>
      </w:r>
      <w:r>
        <w:rPr>
          <w:rFonts w:cs="Arial" w:ascii="Arial" w:hAnsi="Arial"/>
          <w:b/>
          <w:sz w:val="20"/>
        </w:rPr>
        <w:t>„vy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n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 smlouvy o výpůjč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SMF/3888/202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193 a násl. občanského zákoníku č. 89/2012 S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dodatkem č. 1 se na základě dohody smluvních stran mění znění smlouvy o výpůjčce č. SMF/3888/2022 ze dne 4.11.2022, a to v čl. I., odst. 1, který nově zní takto: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čl. I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ředměty výpůjčky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je vlastníke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kovní klimatizační jednotky Daikin vč. krycí klece v pořizovací hodnotě 73.471,20 Kč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kového ovladače ke klimatizační jednotce v pořizovací hodnotě 5.130,- Kč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ředmět výpůjčky“)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Ostatní ustanovení smlouvy o výpůjčce zůstávají v platnosti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Uzavření tohoto dodatku č. 1 smlouvy o výpůjčce bylo schváleno Radou města Náchoda dne 29.4.2024 usnesením č. 76/1561/24, pod číslem </w:t>
      </w:r>
      <w:r>
        <w:rPr>
          <w:rFonts w:cs="Arial" w:ascii="Arial" w:hAnsi="Arial"/>
          <w:b/>
          <w:sz w:val="20"/>
          <w:shd w:fill="FFFFFF" w:val="clear"/>
        </w:rPr>
        <w:t>4047/2022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Tento dodatek nabývá platnosti dnem podpisu oprávněnými zástupci smluvních stran a účinnosti dnem zveřejnění v registru smluv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nto dodatek se vztahuje povinnost uveřejnění v registru smluv dle zákona č. 340/2015 Sb., o registru smluv, v platném znění. Smluvní strany se dohodly, že tento dodatek zašle k uveřejnění do registru smluv půjčitel (město Náchod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hd w:fill="FFFFFF" w:val="clear"/>
        </w:rPr>
        <w:t>Smluvní strany prohlašují, že si tento dodatek před jeho podepsáním přečetly, a že byl uzavřen podle jejich vážné vůle, určitě, srozumitelně a v souladu s dobrými mravy. Na znamení souhlasu s celým obsahem tohoto dodatku oprávnění zástupci stran tento dodatek ve čtyřech originálních vyhotoveních vlastnoručně níže uvedeného dne podepisují. Tři vyhotovení dodatku obdrží půjčitel a jedno vyhotovení vypůjčit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chodě dne 20. 5. 2024</w:t>
        <w:tab/>
        <w:t>V Náchodě dne 31. 5. 2024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0"/>
        </w:rPr>
        <w:t>Půjčitel:</w:t>
        <w:tab/>
        <w:t>Vypůjčitel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Náchod</w:t>
        <w:tab/>
        <w:t>Základní umělecká škola, Náchod, Tyršova 24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. starostou</w:t>
        <w:tab/>
        <w:t>zast. ředitelem</w:t>
      </w:r>
    </w:p>
    <w:p>
      <w:pPr>
        <w:pStyle w:val="Normal"/>
        <w:tabs>
          <w:tab w:val="clear" w:pos="708"/>
          <w:tab w:val="left" w:pos="5245" w:leader="none"/>
        </w:tabs>
        <w:ind w:firstLine="851"/>
        <w:rPr/>
      </w:pPr>
      <w:r>
        <w:rPr>
          <w:rFonts w:cs="Arial" w:ascii="Arial" w:hAnsi="Arial"/>
          <w:sz w:val="20"/>
        </w:rPr>
        <w:t>Janem Birke</w:t>
        <w:tab/>
        <w:t>Mgr. Zbyňkem Mokrejš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10UD0G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.j.: MUNAC 54762/2024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tlatextu">
    <w:name w:val="Odsazení těla textu"/>
    <w:basedOn w:val="Normal"/>
    <w:qFormat/>
    <w:pPr>
      <w:suppressAutoHyphens w:val="true"/>
      <w:jc w:val="both"/>
    </w:pPr>
    <w:rPr>
      <w:b/>
      <w:color w:val="00000A"/>
      <w:lang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0:00Z</dcterms:created>
  <dc:creator>Josef Bača</dc:creator>
  <dc:description/>
  <cp:keywords/>
  <dc:language>en-US</dc:language>
  <cp:lastModifiedBy>Petra Prislingerová</cp:lastModifiedBy>
  <cp:lastPrinted>2024-04-17T11:26:00Z</cp:lastPrinted>
  <dcterms:modified xsi:type="dcterms:W3CDTF">2024-06-03T15:07:00Z</dcterms:modified>
  <cp:revision>9</cp:revision>
  <dc:subject/>
  <dc:title>1</dc:title>
</cp:coreProperties>
</file>