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LB Helpstav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Radobyčická 1161/7, 301 00 Plzeň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750268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7502681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omerční banka a.s. č.ú. 115-8124500257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Ing. Milan Vrátný, jednatel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Ladislav Bretschneider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738 ze dne 6. 2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avební úpravy bytu č. 5 J. Růžičky 9, Rokycany“.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 upraveným soupisem prací s tím, že cena díla bude uhrazena dle skutečně realizovaných stavebních prací ve výši 352.156,13 Kč (slovy: třistapadesátdvatisícstopadesátšestkorunčeských a 13 haléřů) bez DPH. Cena s DPH činí částku ve výši 394.414,,86 Kč  (slovy: třistadevadesátčtyřitisícčtyřistačtrnáctkorunčeských a 86 haléřů), s tím, že výše DPH je ve výši 42.258,73Kč (slovy:čtyřicetdvatisicídvěstěpadesátosmkorunčeských a  73,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6:00Z</dcterms:created>
  <dc:creator>Šárka Kozlerová</dc:creator>
  <dc:description/>
  <dc:language>en-US</dc:language>
  <cp:lastModifiedBy>Jana Švorcová</cp:lastModifiedBy>
  <cp:lastPrinted>2023-06-26T08:05:00Z</cp:lastPrinted>
  <dcterms:modified xsi:type="dcterms:W3CDTF">2024-05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0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6.2024</vt:lpwstr>
  </property>
  <property fmtid="{D5CDD505-2E9C-101B-9397-08002B2CF9AE}" pid="12" name="DisplayName_CJCol">
    <vt:lpwstr>&lt;TABLE&gt;&lt;TR&gt;&lt;TD&gt;Č.j.:&lt;/TD&gt;&lt;TD&gt;MeRo/240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23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2569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239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ke smlouvě o dílo, stavební úpravy bytu 5, Růžičky 9 Rokycany</vt:lpwstr>
  </property>
  <property fmtid="{D5CDD505-2E9C-101B-9397-08002B2CF9AE}" pid="41" name="Zkratka_SpisovyUzel_PoziceZodpo_Pisemnost">
    <vt:lpwstr>OSP</vt:lpwstr>
  </property>
</Properties>
</file>