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  <w:lang w:eastAsia="cs-CZ"/>
        </w:rPr>
      </w:pPr>
      <w:r>
        <w:rPr>
          <w:rFonts w:cs="Arial" w:ascii="Arial" w:hAnsi="Arial"/>
          <w:b/>
          <w:sz w:val="40"/>
          <w:szCs w:val="40"/>
          <w:shd w:fill="FFFFFF" w:val="clear"/>
          <w:lang w:eastAsia="cs-CZ"/>
        </w:rPr>
        <w:t>Smlouva o výpůjč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zavřená dle ustanovení §2193 a násl. zákona č. 89/2012 Sb., občanský zákoník, v platném znění</w:t>
      </w:r>
    </w:p>
    <w:p>
      <w:pPr>
        <w:pStyle w:val="Bezmezer"/>
        <w:rPr>
          <w:rFonts w:ascii="Arial" w:hAnsi="Arial" w:cs="Arial"/>
          <w:sz w:val="20"/>
          <w:szCs w:val="20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0"/>
          <w:shd w:fill="FFFFFF" w:val="clear"/>
          <w:lang w:val="cs-CZ"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shd w:fill="FFFFFF" w:val="clear"/>
          <w:lang w:val="cs-CZ" w:eastAsia="cs-CZ"/>
        </w:rPr>
        <w:t>Název právnické osoby: Zlínský kraj</w:t>
        <w:tab/>
        <w:t>                  </w:t>
      </w:r>
    </w:p>
    <w:p>
      <w:pPr>
        <w:pStyle w:val="Bezmez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shd w:fill="FFFFFF" w:val="clear"/>
          <w:lang w:val="cs-CZ" w:eastAsia="cs-CZ"/>
        </w:rPr>
        <w:t>Sídlo: tř. T. Bati 21, 761 90 Zlín</w:t>
        <w:tab/>
        <w:tab/>
        <w:tab/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0"/>
          <w:shd w:fill="FFFFFF" w:val="clear"/>
          <w:lang w:val="cs-CZ" w:eastAsia="cs-CZ"/>
        </w:rPr>
        <w:t>IČ: 70 89 13 20      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>DIČ: CZ7089132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 xml:space="preserve">Zastoupený: </w:t>
      </w:r>
      <w:r>
        <w:rPr>
          <w:rStyle w:val="Normaltextrun"/>
          <w:rFonts w:cs="Arial" w:ascii="Arial" w:hAnsi="Arial"/>
          <w:color w:val="000000"/>
          <w:sz w:val="20"/>
          <w:szCs w:val="20"/>
          <w:shd w:fill="FFFFFF" w:val="clear"/>
        </w:rPr>
        <w:t>Ing. Hlavačková Jitka, Ph.D., MBA, ředitelka krajského úřadu</w:t>
      </w:r>
      <w:r>
        <w:rPr>
          <w:rStyle w:val="Eop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eastAsia="cs-CZ"/>
        </w:rPr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eastAsia="cs-CZ"/>
        </w:rPr>
        <w:t>(dále jen „</w:t>
      </w:r>
      <w:r>
        <w:rPr>
          <w:rFonts w:cs="Arial" w:ascii="Arial" w:hAnsi="Arial"/>
          <w:b/>
          <w:sz w:val="20"/>
          <w:szCs w:val="20"/>
          <w:shd w:fill="FFFFFF" w:val="clear"/>
          <w:lang w:eastAsia="cs-CZ"/>
        </w:rPr>
        <w:t>Půjčitel</w:t>
      </w:r>
      <w:r>
        <w:rPr>
          <w:rFonts w:cs="Arial" w:ascii="Arial" w:hAnsi="Arial"/>
          <w:sz w:val="20"/>
          <w:szCs w:val="20"/>
          <w:shd w:fill="FFFFFF" w:val="clear"/>
          <w:lang w:eastAsia="cs-CZ"/>
        </w:rPr>
        <w:t xml:space="preserve">“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 xml:space="preserve">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shd w:fill="FFFFFF" w:val="clear"/>
          <w:lang w:val="cs-CZ" w:eastAsia="cs-CZ"/>
        </w:rPr>
        <w:t xml:space="preserve">Název právnické/fyzické osoby: Základní umělecká škola Zlín – Jižní Svahy </w:t>
        <w:tab/>
        <w:t>                  </w:t>
      </w:r>
    </w:p>
    <w:p>
      <w:pPr>
        <w:pStyle w:val="Bezmez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shd w:fill="FFFFFF" w:val="clear"/>
          <w:lang w:val="cs-CZ" w:eastAsia="cs-CZ"/>
        </w:rPr>
        <w:t>Sídlo:</w:t>
        <w:tab/>
        <w:t>Okružní 4699, 760 05 Zlín</w:t>
        <w:tab/>
        <w:tab/>
        <w:t xml:space="preserve">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shd w:fill="FFFFFF" w:val="clear"/>
          <w:lang w:val="cs-CZ" w:eastAsia="cs-CZ"/>
        </w:rPr>
        <w:t>IČ: </w:t>
        <w:tab/>
        <w:t>00226327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 xml:space="preserve">DIČ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>Zapsaný ve veřejném rejstříku vedeném u …………….., oddíl ……………, vložka 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 xml:space="preserve">Zastoupený: 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>(dále jen „</w:t>
      </w:r>
      <w:r>
        <w:rPr>
          <w:rFonts w:cs="Arial" w:ascii="Arial" w:hAnsi="Arial"/>
          <w:b/>
          <w:sz w:val="20"/>
          <w:szCs w:val="20"/>
          <w:shd w:fill="FFFFFF" w:val="clear"/>
          <w:lang w:eastAsia="cs-CZ"/>
        </w:rPr>
        <w:t>Vypůjčitel</w:t>
      </w:r>
      <w:r>
        <w:rPr>
          <w:rFonts w:cs="Arial" w:ascii="Arial" w:hAnsi="Arial"/>
          <w:sz w:val="20"/>
          <w:szCs w:val="20"/>
          <w:shd w:fill="FFFFFF" w:val="clear"/>
          <w:lang w:eastAsia="cs-CZ"/>
        </w:rPr>
        <w:t>“) 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a účel výpůjčk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mět výpůjčky:</w:t>
      </w:r>
    </w:p>
    <w:p>
      <w:pPr>
        <w:pStyle w:val="Heading3"/>
        <w:numPr>
          <w:ilvl w:val="1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nebytové prostory ve 3. etáži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tzv. výstavní prostory budovy č. 21 na pozemku p.č.st. 3752 v k.ú. Zlín</w:t>
      </w:r>
      <w:r>
        <w:rPr>
          <w:rFonts w:cs="Arial" w:ascii="Arial" w:hAnsi="Arial"/>
          <w:b w:val="false"/>
          <w:sz w:val="20"/>
          <w:szCs w:val="20"/>
        </w:rPr>
        <w:t>, o celkové výměře 36 m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s právem užívat společné prostory a hygienická zařízení v příslušné NP (dále jen „předmět výpůjčky“)*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ůjčitel prohlašuje, že je výlučným vlastníkem předmětu výpůjčky uvedeného v odstavci 1 tohoto článku, viz příloha-pláne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ůjčitel přenechává vypůjčiteli k bezplatnému užívání předmět výpůjčky na dobu určitou, ode dne 3.6.2024………………… do dne 30.8.2024……………, od 8 ………………….. do 24 ………………….. hodi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ypůjčitel bude předmět výpůjčky užívat k následujícímu účelu: …………………………………… Vypůjčitel není bez předchozího souhlasu půjčitele oprávněn užívat věc k jinému než ujednanému účel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ypůjčitel není oprávněn přenechat věc bez písemného souhlasu půjčitele do užívání třetí osob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áva a povinnosti str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Povinnosti půjčitel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ředat vypůjčiteli předmět výpůjčky ve stavu způsobilém k užívání ke sjednanému účelu; vypůjčitel v této souvislosti prohlašuje, že předmět výpůjčky si důkladně prohlédl, že jeho stav je mu dobře znám, že je způsobilý k užívání ke sjednanému účelu a že byl seznámen s provozním řádem budovy Krajského úřadu Zlínského kraj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tomto stavu jej svým nákladem udržovat.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Povinnosti vypůjčit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užívat předmět výpůjčky výlučně ke sjednanému účelu a bez invazivních zásahů do jeho stavební podstat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uhradit vypůjčiteli všechny škody, které mu vzniknou v důsledku jeho provozní a jiné činnosti; toto ustanovení platí i ve vztahu ke třetím osobá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zajistit řádnou péči o předmět výpůjčky, jeho ochranu před poškozením či zničením; v případě výskytu závad nebo potřeby provedení oprav, k nimž je povinen půjčitel, je povinen takovou potřebu bez zbytečného odkladu sdělit půjčiteli, jinak odpovídá za škodu, která nesplněním povinnosti vznikl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o skončení doby výpůjčky předat předmět výpůjčky půjčiteli, a to v řádném stavu, odpovídajícím stavu, v němž jej převzal s přihlédnutím k běžnému opotřebe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bezpečit veškerý svůj majetek a majetek třetích osob vnesený do budovy půjčitele v souvislosti s předmětem výpůjčky před vznikem škody, přičemž půjčitel nenese odpovědnost za vznik škody na takovém majetku, ledaže by škodu sám způsobil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 xml:space="preserve">Potřebuje-li půjčitel předmět výpůjčky nevyhnutelně dříve z důvodu, který nemohl při uzavření této smlouvy předvídat, může se domáhat jeho předčasného vrácení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 xml:space="preserve">Jako kontaktní místo půjčitele se pro účely této smlouvy stanovuje: Krajský úřad Zlínského kraje, odbor Kancelář hejtmana, Lucie Julinová, 731 555 061, lucie.julinova@zlinskykraj.cz. Jako kontaktní místo pro vypůjčitele se pro účely této smlouvy stanovuje: Základní umělecká škola Zlín – Jižní Svahy, Mgr. Andrea Šopíková, 603 753 671, reditel@zusokruzni.cz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>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>Změny a doplňky této smlouvy lze činit pouze písemně, číslovanými dodatky, podepsanými oběma smluvními stranami na jedné listině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>Podpisem této smlouvy je pověřen ředitel Krajského úřadu Zlínského kraje, a to rozhodnutím Rady ZK ze dne 9.5.2022 usnesením č. 0406/R16/22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 xml:space="preserve">Smlouva je sepsána ve třech vyhotoveních, z nichž má každý platnost originálu. Dvě vyhotovení obdrží půjčitel a jedno vyhotovení vypůjčitel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  <w:t>Podpisem této smlouvy vypůjčitel prohlašuje, že byl půjčitelem řádně poučen o tom, jak má věc užívat.</w:t>
      </w:r>
    </w:p>
    <w:p>
      <w:pPr>
        <w:pStyle w:val="Odstavecseseznamem"/>
        <w:numPr>
          <w:ilvl w:val="0"/>
          <w:numId w:val="7"/>
        </w:numPr>
        <w:spacing w:lineRule="auto" w:line="25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poslední smluvní stranou a účinnosti dnem zveřejnění smlouvy v Registru smluv v souladu se zákonem č. 340/2015 Sb., o zvláštních podmínkách účinnosti některých smluv, uveřejňování těchto smluv a o registru smluv (zákon o registru smluv). Zveřejnění smlouvy dle tohoto zákona provede půjčitel.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sz w:val="20"/>
          <w:szCs w:val="20"/>
          <w:shd w:fill="FFFFFF" w:val="clear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cs-CZ"/>
        </w:rPr>
        <w:t>Ve Zlíně dne ……………………..</w:t>
      </w:r>
    </w:p>
    <w:p>
      <w:pPr>
        <w:pStyle w:val="Normal"/>
        <w:ind w:left="5760" w:firstLine="720"/>
        <w:rPr>
          <w:rFonts w:ascii="Arial" w:hAnsi="Arial" w:cs="Arial"/>
          <w:bCs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cs-CZ"/>
        </w:rPr>
        <w:t>Mgr. Andrea Šopíková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  <w:lang w:eastAsia="cs-CZ"/>
        </w:rPr>
        <w:t xml:space="preserve">     </w:t>
      </w:r>
      <w:r>
        <w:rPr>
          <w:rFonts w:cs="Arial" w:ascii="Arial" w:hAnsi="Arial"/>
          <w:bCs/>
          <w:sz w:val="20"/>
          <w:szCs w:val="20"/>
          <w:shd w:fill="FFFFFF" w:val="clear"/>
          <w:lang w:eastAsia="cs-CZ"/>
        </w:rPr>
        <w:t>ředitelka ZUŠ Zlín – Jižní Svah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cs-CZ"/>
        </w:rPr>
        <w:t>půjčitel                                                               </w:t>
        <w:tab/>
        <w:tab/>
        <w:tab/>
        <w:tab/>
        <w:tab/>
        <w:t>vypůjči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1183" w:gutter="0" w:header="709" w:top="1418" w:footer="5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9375</wp:posOffset>
          </wp:positionH>
          <wp:positionV relativeFrom="paragraph">
            <wp:posOffset>-212725</wp:posOffset>
          </wp:positionV>
          <wp:extent cx="1636395" cy="614045"/>
          <wp:effectExtent l="0" t="0" r="0" b="0"/>
          <wp:wrapTight wrapText="bothSides">
            <wp:wrapPolygon edited="0">
              <wp:start x="4050" y="12900"/>
              <wp:lineTo x="4050" y="11157"/>
              <wp:lineTo x="301" y="11157"/>
              <wp:lineTo x="301" y="12900"/>
              <wp:lineTo x="4050" y="1290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0" t="27810" r="21496" b="22441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Příloha č. 1</w:t>
    </w:r>
  </w:p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9375</wp:posOffset>
          </wp:positionH>
          <wp:positionV relativeFrom="paragraph">
            <wp:posOffset>-212725</wp:posOffset>
          </wp:positionV>
          <wp:extent cx="1636395" cy="614045"/>
          <wp:effectExtent l="0" t="0" r="0" b="0"/>
          <wp:wrapTight wrapText="bothSides">
            <wp:wrapPolygon edited="0">
              <wp:start x="4050" y="12900"/>
              <wp:lineTo x="4050" y="11157"/>
              <wp:lineTo x="301" y="11157"/>
              <wp:lineTo x="301" y="12900"/>
              <wp:lineTo x="4050" y="1290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0" t="27810" r="21496" b="22441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09:00Z</dcterms:created>
  <dc:creator>Mihal P</dc:creator>
  <dc:description/>
  <cp:keywords/>
  <dc:language>en-US</dc:language>
  <cp:lastModifiedBy>Šopíková Andrea</cp:lastModifiedBy>
  <cp:lastPrinted>2016-06-08T13:44:00Z</cp:lastPrinted>
  <dcterms:modified xsi:type="dcterms:W3CDTF">2024-05-21T17:15:00Z</dcterms:modified>
  <cp:revision>3</cp:revision>
  <dc:subject/>
  <dc:title/>
</cp:coreProperties>
</file>