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 č. SML/0212/2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prodej přebytečného movitého majetku</w:t>
      </w:r>
    </w:p>
    <w:p>
      <w:pPr>
        <w:pStyle w:val="Normal"/>
        <w:ind w:left="2124" w:firstLine="708"/>
        <w:rPr/>
      </w:pPr>
      <w:r>
        <w:rPr/>
        <w:t>číslo smlouvy kupujícího: MIROS246002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línský kraj</w:t>
      </w:r>
    </w:p>
    <w:p>
      <w:pPr>
        <w:pStyle w:val="Normal"/>
        <w:rPr/>
      </w:pPr>
      <w:r>
        <w:rPr/>
        <w:t>třída Tomáše Bati 21, 761 90 Zlín</w:t>
      </w:r>
    </w:p>
    <w:p>
      <w:pPr>
        <w:pStyle w:val="Normal"/>
        <w:rPr/>
      </w:pPr>
      <w:r>
        <w:rPr/>
        <w:t>IČ: 7089132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891320</w:t>
      </w:r>
    </w:p>
    <w:p>
      <w:pPr>
        <w:pStyle w:val="Normal"/>
        <w:rPr/>
      </w:pPr>
      <w:r>
        <w:rPr/>
        <w:t>zastoupen na základě zřizovací listiny ze dne 12. 9. 2001(ve znění pozdějších změn) organizací</w:t>
      </w:r>
    </w:p>
    <w:p>
      <w:pPr>
        <w:pStyle w:val="TextBody"/>
        <w:rPr>
          <w:b/>
          <w:b/>
        </w:rPr>
      </w:pPr>
      <w:r>
        <w:rPr>
          <w:b/>
        </w:rPr>
        <w:t>Ředitelství silnic Zlínského kraje, příspěvková organizace</w:t>
      </w:r>
    </w:p>
    <w:p>
      <w:pPr>
        <w:pStyle w:val="TextBody"/>
        <w:rPr/>
      </w:pPr>
      <w:r>
        <w:rPr/>
        <w:t xml:space="preserve">K Majáku 5001, 760 01 Zlín </w:t>
      </w:r>
    </w:p>
    <w:p>
      <w:pPr>
        <w:pStyle w:val="TextBody"/>
        <w:rPr/>
      </w:pPr>
      <w:r>
        <w:rPr/>
        <w:t>IČ: 7093486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934860</w:t>
      </w:r>
    </w:p>
    <w:p>
      <w:pPr>
        <w:pStyle w:val="TextBody"/>
        <w:rPr/>
      </w:pPr>
      <w:r>
        <w:rPr/>
        <w:t>zastoupena: Ing. Bronislav Malý, ředitel</w:t>
      </w:r>
    </w:p>
    <w:p>
      <w:pPr>
        <w:pStyle w:val="Normal"/>
        <w:rPr/>
      </w:pPr>
      <w:r>
        <w:rPr/>
        <w:t xml:space="preserve">zástupce ve věcech technických: </w:t>
      </w:r>
      <w:del w:id="0" w:author="Uhlíková Ladislava" w:date="2024-06-03T15:18:00Z">
        <w:r>
          <w:rPr/>
          <w:delText>Ing. Radek Berecka, provozně-technický náměstek</w:delText>
        </w:r>
      </w:del>
      <w:ins w:id="1" w:author="Uhlíková Ladislava" w:date="2024-06-03T15:18:00Z">
        <w:r>
          <w:rPr/>
          <w:t>xxxxxxxxx</w:t>
        </w:r>
      </w:ins>
    </w:p>
    <w:p>
      <w:pPr>
        <w:pStyle w:val="Normal"/>
        <w:rPr/>
      </w:pPr>
      <w:r>
        <w:rPr/>
        <w:t xml:space="preserve">e-mail: </w:t>
      </w:r>
      <w:del w:id="2" w:author="Uhlíková Ladislava" w:date="2024-06-03T15:18:00Z">
        <w:r>
          <w:rPr/>
          <w:delText>berecka@rszk.cz</w:delText>
        </w:r>
      </w:del>
      <w:ins w:id="3" w:author="Uhlíková Ladislava" w:date="2024-06-03T15:18:00Z">
        <w:r>
          <w:rPr/>
          <w:t>xxxxx</w:t>
        </w:r>
      </w:ins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 nebo „</w:t>
      </w:r>
      <w:r>
        <w:rPr>
          <w:b/>
          <w:bCs/>
        </w:rPr>
        <w:t>Zlínský</w:t>
      </w:r>
      <w:r>
        <w:rPr/>
        <w:t xml:space="preserve"> </w:t>
      </w:r>
      <w:r>
        <w:rPr>
          <w:b/>
          <w:bCs/>
        </w:rPr>
        <w:t>kraj</w:t>
      </w:r>
      <w:r>
        <w:rPr/>
        <w:t>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MI Roads a.s.</w:t>
      </w:r>
    </w:p>
    <w:p>
      <w:pPr>
        <w:pStyle w:val="Normal"/>
        <w:widowControl w:val="false"/>
        <w:jc w:val="both"/>
        <w:rPr/>
      </w:pPr>
      <w:r>
        <w:rPr/>
        <w:t xml:space="preserve">Koželužská 2450/4, Libeň, 180 00 Praha 8 </w:t>
      </w:r>
    </w:p>
    <w:p>
      <w:pPr>
        <w:pStyle w:val="Normal"/>
        <w:widowControl w:val="false"/>
        <w:jc w:val="both"/>
        <w:rPr/>
      </w:pPr>
      <w:r>
        <w:rPr/>
        <w:t>IČ: 17331099</w:t>
      </w:r>
    </w:p>
    <w:p>
      <w:pPr>
        <w:pStyle w:val="Normal"/>
        <w:widowControl w:val="false"/>
        <w:jc w:val="both"/>
        <w:rPr/>
      </w:pPr>
      <w:r>
        <w:rPr/>
        <w:t>DIČ: CZ17331099</w:t>
      </w:r>
    </w:p>
    <w:p>
      <w:pPr>
        <w:pStyle w:val="Normal"/>
        <w:widowControl w:val="false"/>
        <w:jc w:val="both"/>
        <w:rPr/>
      </w:pPr>
      <w:r>
        <w:rPr/>
        <w:t xml:space="preserve">zastoupena: </w:t>
        <w:tab/>
        <w:tab/>
        <w:t>Ing. Zdenkem Ludvíkem, předsedou správní rady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Ing. Petrem Hejdrychem, členem správní rady</w:t>
      </w:r>
    </w:p>
    <w:p>
      <w:pPr>
        <w:pStyle w:val="Normal"/>
        <w:widowControl w:val="false"/>
        <w:jc w:val="both"/>
        <w:rPr/>
      </w:pPr>
      <w:r>
        <w:rPr/>
        <w:t xml:space="preserve">zástupce ve věci kupní smlouvy: </w:t>
      </w:r>
      <w:del w:id="4" w:author="Uhlíková Ladislava" w:date="2024-06-03T15:18:00Z">
        <w:r>
          <w:rPr/>
          <w:delText>Ing. Michal Uruba, vedoucí střediska</w:delText>
        </w:r>
      </w:del>
      <w:ins w:id="5" w:author="Uhlíková Ladislava" w:date="2024-06-03T15:18:00Z">
        <w:r>
          <w:rPr/>
          <w:t>xxxxxx</w:t>
        </w:r>
      </w:ins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e-mail: </w:t>
      </w:r>
      <w:hyperlink r:id="rId2">
        <w:del w:id="6" w:author="Uhlíková Ladislava" w:date="2024-06-03T15:19:00Z">
          <w:r>
            <w:rPr>
              <w:rStyle w:val="InternetLink"/>
              <w:bCs/>
              <w:u w:val="none"/>
            </w:rPr>
            <w:delText>michal.uruba@mi-roads.cz</w:delText>
          </w:r>
        </w:del>
      </w:hyperlink>
      <w:hyperlink r:id="rId3">
        <w:ins w:id="7" w:author="Uhlíková Ladislava" w:date="2024-06-03T15:19:00Z">
          <w:r>
            <w:rPr>
              <w:rStyle w:val="InternetLink"/>
              <w:bCs/>
              <w:u w:val="none"/>
            </w:rPr>
            <w:t>xxxxx</w:t>
          </w:r>
        </w:ins>
      </w:hyperlink>
    </w:p>
    <w:p>
      <w:pPr>
        <w:pStyle w:val="Normal"/>
        <w:widowControl w:val="false"/>
        <w:jc w:val="both"/>
        <w:rPr/>
      </w:pPr>
      <w:r>
        <w:rPr>
          <w:b/>
          <w:bCs/>
          <w:lang w:eastAsia="en-US"/>
        </w:rPr>
        <w:t xml:space="preserve">fakturační email: </w:t>
      </w:r>
      <w:hyperlink r:id="rId4">
        <w:del w:id="8" w:author="Uhlíková Ladislava" w:date="2024-06-03T15:19:00Z">
          <w:r>
            <w:rPr>
              <w:rStyle w:val="InternetLink"/>
              <w:u w:val="none"/>
              <w:lang w:eastAsia="en-US"/>
            </w:rPr>
            <w:delText>faktury@mi-roads.cz</w:delText>
          </w:r>
        </w:del>
      </w:hyperlink>
      <w:hyperlink r:id="rId5">
        <w:ins w:id="9" w:author="Uhlíková Ladislava" w:date="2024-06-03T15:19:00Z">
          <w:r>
            <w:rPr>
              <w:rStyle w:val="InternetLink"/>
              <w:u w:val="none"/>
              <w:lang w:eastAsia="en-US"/>
            </w:rPr>
            <w:t>xxxx</w:t>
          </w:r>
        </w:ins>
      </w:hyperlink>
    </w:p>
    <w:p>
      <w:pPr>
        <w:pStyle w:val="Heading1"/>
        <w:rPr/>
      </w:pPr>
      <w:r>
        <w:rPr>
          <w:b w:val="false"/>
          <w:bCs w:val="false"/>
        </w:rPr>
        <w:t>(dále jen „</w:t>
      </w:r>
      <w:r>
        <w:rPr/>
        <w:t>kupující</w:t>
      </w:r>
      <w:r>
        <w:rPr>
          <w:b w:val="false"/>
          <w:bCs w:val="false"/>
        </w:rPr>
        <w:t>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 xml:space="preserve">uzavřeli kupní smlouvu na prodej </w:t>
      </w:r>
      <w:r>
        <w:rPr>
          <w:b/>
        </w:rPr>
        <w:t>přebytečného movitého majet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rodávající jako výlučný vlastník touto smlouvou prodává a kupující kupuje do svého vlastnictví opotřebovaný přebytečný movitý majetek (dále jen „</w:t>
      </w:r>
      <w:r>
        <w:rPr>
          <w:b/>
          <w:bCs/>
        </w:rPr>
        <w:t>Přebytečný movitý majetek</w:t>
      </w:r>
      <w:r>
        <w:rPr/>
        <w:t>“ nebo „</w:t>
      </w:r>
      <w:r>
        <w:rPr>
          <w:b/>
          <w:bCs/>
        </w:rPr>
        <w:t>Předmět prodeje</w:t>
      </w:r>
      <w:r>
        <w:rPr/>
        <w:t xml:space="preserve">“), a to stavební materiál získaný při reprodukci silničního majetku při realizaci díla: </w:t>
      </w:r>
      <w:r>
        <w:rPr>
          <w:caps/>
        </w:rPr>
        <w:t xml:space="preserve">„OBNOVA POVRCHŮ SILNIC II. A III. TŘÍDY VE ZLÍNSKÉM KRAJI V OKRESE KROMĚŘÍŽ V ROCE 2024“ </w:t>
      </w:r>
      <w:r>
        <w:rPr/>
        <w:t>(dále jen „</w:t>
      </w:r>
      <w:r>
        <w:rPr>
          <w:b/>
          <w:bCs/>
        </w:rPr>
        <w:t>Dílo</w:t>
      </w:r>
      <w:r>
        <w:rPr/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řebytečným movitým majetkem je vyfrézovaná živičná drť v předběžném množství 4.000,00 tun, která je pro účely této smlouvy oceněna reprodukční pořizovací cenou, tj. cenou, za kterou by byl Přebytečný movitý majetek pořízen v době, kdy se o něm účtuje a v té kvalitě, v jaké je nabízen k odprodeji. Tento Přebytečný movitý majetek bude získán při provádění Díla v měsících červen až listopad 202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Prodávaný Přebytečný movitý majetek je pro hospodaření se silnicemi ve vlastnictví Zlínského kraje nadbytečný a Ředitelství silnic Zlínského kraje, příspěvková organizace, IČ 70934860 (dále jen „</w:t>
      </w:r>
      <w:r>
        <w:rPr>
          <w:b/>
          <w:bCs/>
        </w:rPr>
        <w:t>ŘSZK</w:t>
      </w:r>
      <w:r>
        <w:rPr/>
        <w:t xml:space="preserve">“) jej nadále nepotřebuje k plnění svých úkolů při výstavbě, opravách, nebo údržbě silnic II. a III. třídy, jejích součástí a příslušenstv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Předávaný materiál je podle diagnostiky vozovky zatříděn do třídy ZAS-T1, nebo ZAS-T2 podle Vyhlášky č. 130/2019 Sb.  o kritériích, při jejichž splnění je asfaltová směs vedlejším produktem nebo přestává být odpadem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ŘSZK nabídlo Přebytečný movitý majetek v rámci hospodaření Zlínského kraje jiným právním subjektům v majetku Zlínského kraje a o tento majetek žádný z nich neprojevil zájem.</w:t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Předání předmětu prodeje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 xml:space="preserve">Prodávající fyzicky předá a kupující převezme Předmět prodeje v místě provádění Díla, nedohodnou-li se shora uvedení zástupci ve věcech technických jinak, a to nejpozději dne 30.11.2024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Shora uvedené předběžné množství materiálu (Předmětu prodeje) vychází z výměry frézování povrchu vozovky, jeho tloušťky a objemové hmotnosti 2.350 kg/m</w:t>
      </w:r>
      <w:r>
        <w:rPr>
          <w:vertAlign w:val="superscript"/>
        </w:rPr>
        <w:t>3</w:t>
      </w:r>
      <w:r>
        <w:rPr/>
        <w:t xml:space="preserve"> zhutněné asfaltové směsi. Přesné množství materiálu (Předmětu prodeje) bude stranami určeno a zaznamenáno při jeho předání a převzet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O předání a převzetí Předmětu prodeje bude pořízen písemný předávací protokol s uvedením názvu stavby, druhu prodávaného materiálu, měrné jednotky, počtu měrných jednotek a ceny za měrnou jednotku (dále jen „</w:t>
      </w:r>
      <w:r>
        <w:rPr>
          <w:b/>
          <w:bCs/>
        </w:rPr>
        <w:t>Protokol</w:t>
      </w:r>
      <w:r>
        <w:rPr/>
        <w:t xml:space="preserve">“), který podepíší obě smluvní strany a každá ze stran obdrží jedno jeho vyhotovení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je povinen zajistit odvoz Předmětu prodeje na svůj náklad a na své nebezpeč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prohlašuje, že se před podpisem této smlouvy důkladně seznámil se stavem Předmětu prodeje a výslovně bere na vědomí, že se jedná o použitý stavební materiál, přičemž kupující Předmět prodeje kupuje s vědomím výše uvedeného. Prodávající neposkytuje ohledně Předmětu prodeje žádné záruky ani prohlášení či ujištění o jeho vlastnostech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Nebezpečí škody na Předmětu prodeje přechází z prodávajícího na kupujícího jeho převzetím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III.</w:t>
      </w:r>
    </w:p>
    <w:p>
      <w:pPr>
        <w:pStyle w:val="Heading1"/>
        <w:jc w:val="center"/>
        <w:rPr/>
      </w:pPr>
      <w:r>
        <w:rPr/>
        <w:t>Výše a splatnost kupní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Předmětu prodeje bude určena na základě Protokolu jako součin měrných jednotek materiálu uvedených v Protokolu a ceny za měrnou jednotku, která – byla stanovena prodávajícím ve výši 60 Kč za 1 tu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bude kupujícím zaplacena na základě faktury splňující náležitosti daňového dokladu, která bude ŘSZK vystavena do 3 pracovních dnů po oboustranném podpisu Protokolu. Faktura bude zaslána na e-mailovou adresu zhotovitele uvedenou v záhlaví smlouvy. Její splatnost bude činit 14 pracovních dnů ode dne doručení faktury kupujícímu, a to převodem peněžních prostředků na účet ŘSZK vedený u České spořitelny, a. s., číslo účtu: 3464732/08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 xml:space="preserve">Vlastnické právo k Předmětu prodeje přechází z prodávajícího na kupujícího dnem úplného zaplacení kupní ceny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V ostatním se tento právní vztah řídí právem České republiky, zejména zákonem číslo 89/2012 Sb., občanský zákoník, v platném znění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podpisy. Zároveň smluvní strany prohlašují, že tuto smlouvu projednaly a že nebyla ujednána v tísni ani za jinak jednostranně nevýhodných podmínek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 xml:space="preserve">Tato smlouva nabývá platnosti a účinnosti dnem jejího podpisu. Účinnosti nabývá tato smlouva dnem jejího uveřejnění prostřednictvím registru smluv. ŘSZK zajistí uveřejnění smlouvy v registru smluv postupem dle zákona č. 340/2015 Sb., v platném znění. 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uznávanými elektronickými podpisy. Zároveň smluvní strany prohlašují, že tuto smlouvu projednaly a že nebyla ujednána v tísni ani za jinak jednostranně nevýhodných podmínek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Prodávající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Kupující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  <w:ins w:id="10" w:author="Uhlíková Ladislava" w:date="2024-06-03T15:19:00Z">
              <w:r>
                <w:rPr/>
                <w:t>3.6.2024</w:t>
              </w:r>
            </w:ins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  <w:ins w:id="11" w:author="Uhlíková Ladislava" w:date="2024-06-03T15:20:00Z">
              <w:r>
                <w:rPr/>
                <w:t>3.6.2024</w:t>
              </w:r>
            </w:ins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ínský kra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zastoupen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ng. Bronislav Malý, ředite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Ředitelství silnic Zlínského kraj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říspěvková organiz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Default"/>
              <w:rPr/>
            </w:pPr>
            <w:r>
              <w:rPr/>
              <w:t xml:space="preserve">              </w:t>
            </w:r>
            <w:r>
              <w:rPr/>
              <w:t xml:space="preserve">Ing. Zdeněk Ludvík </w:t>
            </w:r>
          </w:p>
          <w:p>
            <w:pPr>
              <w:pStyle w:val="Default"/>
              <w:rPr/>
            </w:pPr>
            <w:r>
              <w:rPr/>
              <w:t xml:space="preserve">               </w:t>
            </w:r>
            <w:r>
              <w:rPr/>
              <w:t>předseda správní rady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MI Roads a.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248" w:firstLine="708"/>
        <w:jc w:val="both"/>
        <w:rPr/>
      </w:pPr>
      <w:r>
        <w:rPr>
          <w:bCs/>
        </w:rPr>
        <w:t>…………………………………………</w:t>
      </w:r>
      <w:r>
        <w:rPr>
          <w:bCs/>
        </w:rPr>
        <w:tab/>
        <w:tab/>
        <w:t xml:space="preserve">              </w:t>
      </w:r>
      <w:r>
        <w:rPr/>
        <w:t>Ing. Petr Hejdrych</w:t>
      </w:r>
      <w:r>
        <w:rPr>
          <w:bCs/>
        </w:rPr>
        <w:tab/>
        <w:tab/>
        <w:tab/>
        <w:tab/>
        <w:tab/>
      </w:r>
      <w:r>
        <w:rPr/>
        <w:t xml:space="preserve">  člen správní rad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MI Roads a.s.</w:t>
      </w:r>
    </w:p>
    <w:p>
      <w:pPr>
        <w:pStyle w:val="Normal"/>
        <w:widowControl w:val="false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304" w:right="1021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uruba@mi-roads.cz" TargetMode="External"/><Relationship Id="rId3" Type="http://schemas.openxmlformats.org/officeDocument/2006/relationships/hyperlink" Target="mailto:michal.uruba@mi-roads.cz" TargetMode="External"/><Relationship Id="rId4" Type="http://schemas.openxmlformats.org/officeDocument/2006/relationships/hyperlink" Target="mailto:faktury@mi-roads.cz" TargetMode="External"/><Relationship Id="rId5" Type="http://schemas.openxmlformats.org/officeDocument/2006/relationships/hyperlink" Target="mailto:faktury@mi-road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1:00Z</dcterms:created>
  <dc:creator>USER</dc:creator>
  <dc:description/>
  <cp:keywords/>
  <dc:language>en-US</dc:language>
  <cp:lastModifiedBy>Uhlíková Ladislava</cp:lastModifiedBy>
  <cp:lastPrinted>2024-05-17T14:01:00Z</cp:lastPrinted>
  <dcterms:modified xsi:type="dcterms:W3CDTF">2024-06-03T13:21:00Z</dcterms:modified>
  <cp:revision>2</cp:revision>
  <dc:subject/>
  <dc:title>KUPNÍ SMLOUVA č</dc:title>
</cp:coreProperties>
</file>