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206/202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uzavřená dle § 2055 a násl. zákona č. 89/2012 Sb., občanského záko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Město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S, a.s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: 27-388063349/0800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Style w:val="Preformatted"/>
          <w:rFonts w:cs="Arial" w:ascii="Arial" w:hAnsi="Arial"/>
          <w:b/>
          <w:sz w:val="22"/>
          <w:szCs w:val="22"/>
        </w:rPr>
        <w:t>Spolek pro partnerství evropských měst, z.s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2704729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se sídlem: </w:t>
      </w:r>
      <w:r>
        <w:rPr>
          <w:rFonts w:cs="Arial" w:ascii="Arial" w:hAnsi="Arial"/>
          <w:sz w:val="22"/>
          <w:szCs w:val="22"/>
        </w:rPr>
        <w:t>Karlštejnská 259, 252 28 Černoš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apsaný pod sp.zn. L 17192 vedená u Městského soudu v Praz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bankovní spojení: Československá obchodní banka, a. 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číslo účtu: 212139725/030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stoupen: XXXXXXXX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dále jen „Smluvní str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arovac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Úvodn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ěsto Černošice v minulosti uzavřelo Partnerské smlouvy s městy Gerbrunn (Německo), Lesnica (Polsko), Themat (Německo) a Molsheim (Francie). Dále jen „Partnerská města“.</w:t>
      </w:r>
    </w:p>
    <w:p>
      <w:pPr>
        <w:pStyle w:val="Normal"/>
        <w:numPr>
          <w:ilvl w:val="0"/>
          <w:numId w:val="2"/>
        </w:numPr>
        <w:jc w:val="both"/>
        <w:rPr>
          <w:rStyle w:val="Preformatted"/>
          <w:rFonts w:ascii="Arial" w:hAnsi="Arial" w:cs="Arial"/>
          <w:sz w:val="22"/>
          <w:szCs w:val="22"/>
          <w:lang w:bidi="zxx"/>
        </w:rPr>
      </w:pPr>
      <w:r>
        <w:rPr>
          <w:rStyle w:val="Preformatted"/>
          <w:rFonts w:cs="Arial" w:ascii="Arial" w:hAnsi="Arial"/>
          <w:sz w:val="22"/>
          <w:szCs w:val="22"/>
        </w:rPr>
        <w:t>Spolek pro partnerství evropských měst, z.s</w:t>
      </w:r>
      <w:r>
        <w:rPr>
          <w:rFonts w:cs="Arial" w:ascii="Arial" w:hAnsi="Arial"/>
          <w:sz w:val="22"/>
          <w:szCs w:val="22"/>
          <w:lang w:bidi="zxx"/>
        </w:rPr>
        <w:t xml:space="preserve"> byl založen dne 1. 1. 2014, a to za účelem </w:t>
      </w:r>
      <w:r>
        <w:rPr>
          <w:rStyle w:val="Preformatted"/>
          <w:rFonts w:cs="Arial" w:ascii="Arial" w:hAnsi="Arial"/>
          <w:sz w:val="22"/>
          <w:szCs w:val="22"/>
        </w:rPr>
        <w:t>podpory mezinárodního porozumění, tolerance vůči všem oblastem kultury a myšlenek dorozumění mezi nár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Style w:val="Preformatted"/>
          <w:rFonts w:cs="Arial" w:ascii="Arial" w:hAnsi="Arial"/>
          <w:sz w:val="22"/>
          <w:szCs w:val="22"/>
        </w:rPr>
        <w:t xml:space="preserve">Město Černošice zajišťuje kontakt a spolupráci se svými partnerskými městy také ve spolupráci se spolkem uvedeným v čl. I. odst. 2 Smlouvy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daruje obdarovanému finanční částku ve výši 100.000 Kč (slovy sto tisíc korun českých), dále jen ,,dar“, a obdarovaný tento dar přijímá. Dar – finanční částka - je určen na zajištění udržování kontaktu občanů města Černošice s občany Partnerských měst a realizaci spolupráce s Partnerskými městy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řevede částku dle odstavce 1 na bankovní účet obdarovaného uvedený v záhlaví této smlouvy nejpozději do 30 dnů ode dne účinnosti této smlouvy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 použít dar pouze k účelu vymezenému touto smlouvou; v případě použití daru na jiný účel je obdarovaný na výzvu dárce povinen dar vráti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výtiscích, dárce obdrží jeden a obdarovaný obdrží jeden výtisk smlouvy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upravené touto smlouvou se řídí českým právním řádem, především občanským zákoníke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formou vzestupně očíslovaných písemných dodatků podepsaných oběma smluvními stranam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bere na vědomí, že Dárce pro realizaci svých bezhotovostních plateb může používat transparentní příjmový a výdajový bankovní úče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výslovně souhlasí se zveřejněním elektronického obrazu této smlouvy na webových stránkách Dárc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bere na vědomí, že Dárce je povinnou osobou dle § 2 odst. 1 zákona č. 340/2015 Sb., o zvláštních podmínkách účinnosti některých smluv, uveřejňování těchto smluv a o registru smluv a může se na něj vztahovat povinnost zveřejnit tuto smlouvu v Registru smluv, což je podmínkou její účinnosti.  Smluvní strany se dohodly, že v takovém případě zveřejnění této smlouvy v Registru smluv zajistí Dárce nejpozději do 30 dnů ode dne jejího podpisu poslední ze smluvních stran a smlouva pak nabývá účinnosti dnem jejího zveřejnění v Registru smluv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Zastupitelstvem města Černošice na jeho 14. zasedání konaném dne 18. 4. 2024 (usnesení č. Z/14/2/2024) tak, jak to vyžaduje § 85 písm. a) zákona č.128/2000 Sb., o obcích (obecní zřízení), ve znění pozdějších předpisů, čímž je splněna podmínka platnosti tohoto jeho právního jednání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ernošicích dne …………                                                         V Černošicích dne ……………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Filip Kořínek, starosta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0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3:00Z</dcterms:created>
  <dc:creator>v403</dc:creator>
  <dc:description/>
  <cp:keywords/>
  <dc:language>en-US</dc:language>
  <cp:lastModifiedBy>Markéta Otavová</cp:lastModifiedBy>
  <cp:lastPrinted>2023-03-06T10:33:00Z</cp:lastPrinted>
  <dcterms:modified xsi:type="dcterms:W3CDTF">2024-06-03T12:15:00Z</dcterms:modified>
  <cp:revision>3</cp:revision>
  <dc:subject/>
  <dc:title>Darovací smlouva</dc:title>
</cp:coreProperties>
</file>