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2/24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st Sofware s.r.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rtova 1737/1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AVG antivirový program v ceně 85 281,-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24.05.202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3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4-06-03T10:53:00Z</dcterms:modified>
  <cp:revision>2</cp:revision>
  <dc:subject/>
  <dc:title>Odběratel:</dc:title>
</cp:coreProperties>
</file>