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4 / 21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:</w:t>
        <w:tab/>
        <w:tab/>
      </w:r>
      <w:r>
        <w:rPr>
          <w:rFonts w:cs="Arial" w:ascii="Georgia" w:hAnsi="Georgia"/>
          <w:b/>
        </w:rPr>
        <w:t>Karel Kovář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</w:r>
      <w:r>
        <w:rPr>
          <w:rFonts w:cs="Georgia" w:ascii="Georgia" w:hAnsi="Georgia"/>
        </w:rPr>
        <w:t>U Starého hřbitova 40/6, 110 00 Praha 1 – Josefov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ab/>
        <w:t>0373315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ab/>
        <w:t>CZ9609113569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 Propagace letních zájezdů České filharmonie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srpen a září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, Hamburk, Londýn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90 000 Kč (slovy: devadesá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15 dnů od jeho řádného provedení, a to na bankovní účet zhotovitele č. XXX vedený u XXX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8. 5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Vyhotovil(a) a za správnost ručí:</w:t>
        <w:tab/>
        <w:t>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32"/>
        </w:tabs>
        <w:ind w:left="9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1:00Z</dcterms:created>
  <dc:creator>Kožíšek Jakub</dc:creator>
  <dc:description/>
  <cp:keywords/>
  <dc:language>en-US</dc:language>
  <cp:lastModifiedBy>Kožíšek Jakub</cp:lastModifiedBy>
  <cp:lastPrinted>2014-04-28T13:21:00Z</cp:lastPrinted>
  <dcterms:modified xsi:type="dcterms:W3CDTF">2024-06-03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