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84500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ad3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bookmarkStart w:id="0" w:name="_Hlk166238074"/>
      <w:bookmarkEnd w:id="0"/>
      <w:r>
        <w:rPr>
          <w:rFonts w:cs="Arial" w:ascii="Arial" w:hAnsi="Arial"/>
          <w:sz w:val="22"/>
          <w:szCs w:val="22"/>
        </w:rPr>
        <w:t xml:space="preserve">CHMEL spol. s r.o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Anny Letenské 1120/17, Vinohrady, Praha 2, PSČ 120 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resa pro doručování: Pochvalov 16, Pochvalov, PSČ 270 5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2546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zastupování Ing. Petr Francl - jednat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6238074"/>
      <w:bookmarkStart w:id="2" w:name="_Hlk166238074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 (dále jen „OZ“), tu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JEM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34N24/36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 u Katastrálního úřadu </w:t>
      </w:r>
      <w:r>
        <w:rPr>
          <w:rFonts w:cs="Arial" w:ascii="Arial" w:hAnsi="Arial"/>
          <w:iCs/>
          <w:sz w:val="22"/>
          <w:szCs w:val="22"/>
        </w:rPr>
        <w:t>pro Středočeský kraj, Katastrálního pracoviště Rakovník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1134"/>
        <w:gridCol w:w="1134"/>
        <w:gridCol w:w="1275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67307189"/>
            <w:bookmarkEnd w:id="3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414 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93 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od zemědělskými stavbami a manipulační plo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ve kterém se nacházel ke dni zahájení nájemního vztahu, pokud se s pronajímatelem nedohodne jinak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, jenž je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ředmětem náj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1.10.2024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30 014,- Kč (slovy: třicettisícčtrnáct korun českých).</w:t>
      </w:r>
    </w:p>
    <w:p>
      <w:pPr>
        <w:pStyle w:val="Zkladn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 bude hrazeno převodem na účet pronajímatele vedený u České národní banky, číslo účtu 140011-3723001/0710, variabilní symbol 3412436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Nájemné za období od účinnosti smlouvy do 30.9.2025 včetně činí 30 014,- Kč (slovy: třicettisícčtrnáct korun českých) a bude uhrazeno 1.10.2025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34124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ý pozemek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ůže být pronajímatelem převeden na třetí osoby v souladu s jeho dispozičním oprávněním. V případě změny vlastnictví platí ustanovení § 2221 a § 2222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1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67307554"/>
      <w:bookmarkEnd w:id="4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a Čápová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CHMEL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 xml:space="preserve"> Ing. Petr Francl - jednatel</w:t>
      </w:r>
    </w:p>
    <w:p>
      <w:pPr>
        <w:pStyle w:val="Normal"/>
        <w:tabs>
          <w:tab w:val="clear" w:pos="708"/>
          <w:tab w:val="left" w:pos="5529" w:leader="none"/>
          <w:tab w:val="left" w:pos="71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nájemce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……………………………………….                                   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 xml:space="preserve">podpis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5" w:name="_Hlk67307554"/>
      <w:bookmarkEnd w:id="5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matouskovaa</dc:creator>
  <dc:description/>
  <cp:keywords/>
  <dc:language>en-US</dc:language>
  <cp:lastModifiedBy>Kořánová Renata</cp:lastModifiedBy>
  <cp:lastPrinted>2024-05-13T08:17:00Z</cp:lastPrinted>
  <dcterms:modified xsi:type="dcterms:W3CDTF">2024-05-13T06:29:00Z</dcterms:modified>
  <cp:revision>2</cp:revision>
  <dc:subject/>
  <dc:title>B - část 2/4/1/a - příloha č</dc:title>
</cp:coreProperties>
</file>