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SMLOUVA O DÍL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Smluvní stran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HOTOVITEL: TRITON HB spol. s r. o. Bělohradská 37, 580 01 Havlíčkův Brod, IČO 25277685 zapsáno K. S. Hradec Králové odd. C. vl. 12344, zastoupená panem Josefem Dubn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OBJEDNATEL: </w:t>
      </w:r>
      <w:r>
        <w:rPr>
          <w:rFonts w:eastAsia="Arial" w:cs="Arial" w:ascii="Arial" w:hAnsi="Arial"/>
          <w:sz w:val="22"/>
        </w:rPr>
        <w:t>Základní škola Brno, Horácké náměstí 13, 621 00 Br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íl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se zavazuje provést pro objednatele následující dílo: Podlahářské práce dle cenové nabídky ze dne 20.06.2017, která jsou nedílnou součástí této smlouv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 Místo provádění díl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Horácké náměstí 13, 621 00 Brn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. Termíny plně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 prací:    10.7.20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okončení prací: 28.7.20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nástupu zhotovitele je podmíněn splněním podmínky vlhkosti podkladu pro jednotlivé druhy podlahovin. Termín předání díla se adekvátně prodlužuje při stavební nepřipravenosti. O tom obě strany provedou zápis do stavebního dení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 Platební podmínk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>Právo fakturovat celkovou cenu za dílo vzniká zhotoviteli dnem protokolárního předání díla objednateli. Faktura na je splatná do14 dnů ode dne vystavení faktury. Fakturace se uskuteční dle protokolu o předání dokončeného díl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. Odpovědnost za vad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odpovídá za vady díla ve smyslu občanského zákoníku po dobu 48 měsíců od předání díla objednateli za předpokladu provádění údržby dle pokynů zhotovitele a návodu na údržb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klamace bude vyřízena do 30 dnů nad rámec stanovený zákon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. Ostatní ujedná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1.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Objednatel je povinen umožnit zhotoviteli vstup a vjezd do objektu, v němž bude dílo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rováděno a zpřístupnit mu objekt tak, aby mohl svůj závazek řádně a včas splnit.</w:t>
      </w:r>
    </w:p>
    <w:p>
      <w:pPr>
        <w:pStyle w:val="Normal"/>
        <w:rPr/>
      </w:pPr>
      <w:r>
        <w:rPr>
          <w:rFonts w:cs="Arial" w:ascii="Arial" w:hAnsi="Arial"/>
          <w:sz w:val="22"/>
        </w:rPr>
        <w:t>2.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Objednatel zajistí včas vyklizení prostor.</w:t>
      </w:r>
    </w:p>
    <w:p>
      <w:pPr>
        <w:pStyle w:val="Normal"/>
        <w:rPr/>
      </w:pPr>
      <w:r>
        <w:rPr>
          <w:rFonts w:cs="Arial" w:ascii="Arial" w:hAnsi="Arial"/>
          <w:sz w:val="22"/>
        </w:rPr>
        <w:t>3.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Právní odpovědnost za zabezpečení předaných prostor nese objednate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4.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Objednatel poskytne pracovníkům zhotovitele  přístup k vodě a příkon elektrického napětí proudu na 220 V.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I. Závěrečná ustanove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1.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Vzájemné vztahy, pokud nejsou upraveny touto smlouvou, se řídí ostatními ustanoveními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občanského zákoníku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2.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Veškeré změny a dodatky k této smlouvě mohou být činěny pouze v písemné formě a na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ákladě souhlasu obou smluvních stran.</w:t>
      </w:r>
    </w:p>
    <w:p>
      <w:pPr>
        <w:pStyle w:val="Normal"/>
        <w:rPr/>
      </w:pPr>
      <w:r>
        <w:rPr>
          <w:rFonts w:cs="Arial" w:ascii="Arial" w:hAnsi="Arial"/>
          <w:sz w:val="22"/>
        </w:rPr>
        <w:t>3.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Smlouva je platná podpisem obou smluvních stran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4.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Smlouva je sepsána ve dvou vyhotoveních, z nichž každá smluvní strana obdrží po       jednom paré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Havlíčkově Brodě dne 29.06.20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Josef Duben                                                   Mgr. Ivana Melichárková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jednatel společnosti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Základní škola Brno         </w:t>
      </w:r>
    </w:p>
    <w:p>
      <w:pPr>
        <w:pStyle w:val="Normal"/>
        <w:rPr>
          <w:sz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</w:rPr>
        <w:t xml:space="preserve">TRITON HB spol.s r.o.                                              Horácké náměstí 13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38:00Z</dcterms:created>
  <dc:creator>Pepa</dc:creator>
  <dc:description/>
  <cp:keywords/>
  <dc:language>en-US</dc:language>
  <cp:lastModifiedBy>hana</cp:lastModifiedBy>
  <cp:lastPrinted>2017-06-14T15:28:00Z</cp:lastPrinted>
  <dcterms:modified xsi:type="dcterms:W3CDTF">2017-07-11T04:38:00Z</dcterms:modified>
  <cp:revision>2</cp:revision>
  <dc:subject/>
  <dc:title>SMLOUVA O DÍLO</dc:title>
</cp:coreProperties>
</file>