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asarykův onkologický ústav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ČO: 00209805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Č: CZ00209805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 sídlem: Žlutý kopec 7, 656 53 Brno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stoupený: prof. MUDr. Markem Svobodou, Ph.D., ředitelem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nkovní spojení: Česká národní banka, číslo účtu: 87535621/0710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ále jako „</w:t>
      </w:r>
      <w:r>
        <w:rPr>
          <w:rFonts w:cs="Arial Narrow" w:ascii="Arial Narrow" w:hAnsi="Arial Narrow"/>
          <w:b/>
          <w:szCs w:val="24"/>
        </w:rPr>
        <w:t>MOÚ</w:t>
      </w:r>
      <w:r>
        <w:rPr>
          <w:rFonts w:cs="Arial Narrow" w:ascii="Arial Narrow" w:hAnsi="Arial Narrow"/>
          <w:szCs w:val="24"/>
        </w:rPr>
        <w:t>“ na straně jedné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b/>
          <w:szCs w:val="24"/>
        </w:rPr>
        <w:t>ÚJV Řež, a. s.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ČO: 46356088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DIČ: CZ46356088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Cs w:val="24"/>
        </w:rPr>
        <w:t>se sídlem: Hlavní 130, Řež, 250 68 Husinec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saná v obchodním rejstříku vedeném Městským soudem v Praze, sp. zn. B1833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stoupena: Ing. Danielem Jiřičkou, předsedou představenstva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Cs w:val="24"/>
        </w:rPr>
        <w:tab/>
        <w:t xml:space="preserve">       Ing. Patrikem Špátzalem, MBA, členem představenstva</w:t>
        <w:tab/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nkovní spojení Komerční banka a. s., číslo účtu:</w:t>
      </w:r>
      <w:r>
        <w:rPr>
          <w:rFonts w:cs="Arial Narrow" w:ascii="Arial Narrow" w:hAnsi="Arial Narrow"/>
        </w:rPr>
        <w:t xml:space="preserve"> 1137201/0100</w:t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ále jako „</w:t>
      </w:r>
      <w:r>
        <w:rPr>
          <w:rFonts w:cs="Arial Narrow" w:ascii="Arial Narrow" w:hAnsi="Arial Narrow"/>
          <w:b/>
          <w:szCs w:val="24"/>
        </w:rPr>
        <w:t>ÚJV</w:t>
      </w:r>
      <w:r>
        <w:rPr>
          <w:rFonts w:cs="Arial Narrow" w:ascii="Arial Narrow" w:hAnsi="Arial Narrow"/>
          <w:szCs w:val="24"/>
        </w:rPr>
        <w:t>“ na straně druhé</w:t>
      </w:r>
    </w:p>
    <w:p>
      <w:pPr>
        <w:pStyle w:val="Header"/>
        <w:tabs>
          <w:tab w:val="clear" w:pos="4536"/>
          <w:tab w:val="clear" w:pos="9072"/>
          <w:tab w:val="left" w:pos="3086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3086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jednávají:</w:t>
      </w:r>
    </w:p>
    <w:p>
      <w:pPr>
        <w:pStyle w:val="Header"/>
        <w:tabs>
          <w:tab w:val="clear" w:pos="4536"/>
          <w:tab w:val="clear" w:pos="9072"/>
          <w:tab w:val="left" w:pos="3086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SMLOUVA O SPOLUPRÁCI V RÁMCI PROJEKTOVÉ PŘÍPRAVY VYBUDOVÁNÍ CENTRA TERANOSTIKY</w:t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  <w:t>preambule</w:t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jc w:val="both"/>
        <w:rPr>
          <w:rFonts w:ascii="Arial Narrow" w:hAnsi="Arial Narrow" w:cs="Arial Narrow"/>
          <w:b/>
          <w:b/>
          <w:caps/>
          <w:szCs w:val="24"/>
        </w:rPr>
      </w:pPr>
      <w:r>
        <w:rPr>
          <w:rFonts w:cs="Arial Narrow" w:ascii="Arial Narrow" w:hAnsi="Arial Narrow"/>
          <w:b/>
          <w:caps/>
          <w:szCs w:val="24"/>
        </w:rPr>
      </w:r>
    </w:p>
    <w:p>
      <w:pPr>
        <w:pStyle w:val="Zkladntext2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 xml:space="preserve">Smluvní strany uzavřely dne 25. 5. 2022 Memorandum o spolupráci v rámci výstavby Centra teranostiky, na základě kterého se zavázaly vzájemně spolupracovat v rámci přípravy a realizace společného projektu výstavby Centra teranostiky (dále jen „Projekt“). Smluvní strany chtějí touto smlouvou blíže upravit spolupráci v rámci zajištění projekčních prací týkajících se Projektu. </w:t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caps/>
          <w:szCs w:val="24"/>
        </w:rPr>
        <w:t>I.</w:t>
      </w:r>
    </w:p>
    <w:p>
      <w:pPr>
        <w:pStyle w:val="Zkladntext2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EDMĚT SMLOUVY</w:t>
      </w:r>
    </w:p>
    <w:p>
      <w:pPr>
        <w:pStyle w:val="Zkladntext2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Zkladntext2"/>
        <w:numPr>
          <w:ilvl w:val="1"/>
          <w:numId w:val="3"/>
        </w:numPr>
        <w:ind w:left="0" w:hanging="64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mluvní strany se v rámci zajištění projekčních prací na Projektu dohodly, že MOÚ zajistí provedení projekčních prací týkajících se Projektu, a to v rozsahu požadovaném příslušnými právními předpisy pro realizaci Projektu, a dále související služby, konkrétně pak: </w:t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spacing w:before="12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zpracování dokumentace pro povolení stavby a dokumentace pro provádění stavby ve smyslu zákona č. 283/2021 Sb., stavební zákon, ve znění pozdějších předpisů, </w:t>
      </w:r>
    </w:p>
    <w:p>
      <w:pPr>
        <w:pStyle w:val="Zkladntext2"/>
        <w:spacing w:before="120" w:after="0"/>
        <w:ind w:left="0" w:hanging="0"/>
        <w:jc w:val="both"/>
        <w:rPr>
          <w:rFonts w:ascii="Arial Narrow" w:hAnsi="Arial Narrow" w:cs="ArialMT"/>
          <w:szCs w:val="24"/>
        </w:rPr>
      </w:pPr>
      <w:r>
        <w:rPr>
          <w:rFonts w:cs="Arial Narrow" w:ascii="Arial Narrow" w:hAnsi="Arial Narrow"/>
          <w:szCs w:val="24"/>
        </w:rPr>
        <w:t xml:space="preserve">- soupis prací s výkazem výměr, který </w:t>
      </w:r>
      <w:r>
        <w:rPr>
          <w:rFonts w:cs="ArialMT" w:ascii="Arial Narrow" w:hAnsi="Arial Narrow"/>
          <w:szCs w:val="24"/>
        </w:rPr>
        <w:t>stanoví v přímé návaznosti na dokumentaci pro provádění stavby podrobný popis všech stavebních prací, dodávek či služeb nezbytných k úplné realizaci veřejné zakázky na stavební práce dle zpracované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dokumentace pro </w:t>
      </w:r>
      <w:r>
        <w:rPr>
          <w:rFonts w:cs="ArialMT" w:ascii="Arial Narrow" w:hAnsi="Arial Narrow"/>
          <w:szCs w:val="24"/>
        </w:rPr>
        <w:t xml:space="preserve">provádění stavby, </w:t>
      </w:r>
    </w:p>
    <w:p>
      <w:pPr>
        <w:pStyle w:val="Zkladntext2"/>
        <w:spacing w:before="120" w:after="0"/>
        <w:ind w:left="0" w:hanging="0"/>
        <w:jc w:val="both"/>
        <w:rPr>
          <w:rFonts w:ascii="Arial Narrow" w:hAnsi="Arial Narrow" w:cs="ArialMT"/>
          <w:szCs w:val="24"/>
        </w:rPr>
      </w:pPr>
      <w:r>
        <w:rPr>
          <w:rFonts w:cs="ArialMT" w:ascii="Arial Narrow" w:hAnsi="Arial Narrow"/>
          <w:szCs w:val="24"/>
        </w:rPr>
        <w:t xml:space="preserve">- související inženýrské činnosti (např. obstarání podkladů pro získání stavebního povolení, výkon autorského dozoru při provádění stavby, součinnost při výběru dodavatele v rámci zadávacího řízení) </w:t>
      </w:r>
    </w:p>
    <w:p>
      <w:pPr>
        <w:pStyle w:val="Zkladntext2"/>
        <w:ind w:left="0" w:hanging="0"/>
        <w:jc w:val="both"/>
        <w:rPr>
          <w:rFonts w:ascii="Arial Narrow" w:hAnsi="Arial Narrow" w:cs="ArialMT"/>
          <w:szCs w:val="24"/>
        </w:rPr>
      </w:pPr>
      <w:r>
        <w:rPr>
          <w:rFonts w:cs="ArialMT" w:ascii="Arial Narrow" w:hAnsi="Arial Narrow"/>
          <w:szCs w:val="24"/>
        </w:rPr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MT" w:ascii="Arial Narrow" w:hAnsi="Arial Narrow"/>
          <w:szCs w:val="24"/>
        </w:rPr>
        <w:t>(výše uvedené projekční práce a související služby budou dále v této smlouvě označovány jako „Dílo“)</w:t>
      </w:r>
      <w:r>
        <w:rPr>
          <w:rFonts w:cs="Arial Narrow" w:ascii="Arial Narrow" w:hAnsi="Arial Narrow"/>
          <w:szCs w:val="24"/>
        </w:rPr>
        <w:t>.</w:t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2   Při výběru zhotovitele Díla bude postupováno v souladu se zákonem č. 134/2016 Sb., o zadávání veřejných zakázek, ve znění pozdějších předpisů.</w:t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3     MOÚ umožní ÚJV vyjádřit se k zadávací dokumentaci k veřejné zakázce na provedení Díla ve fázi její přípravy, a to tak, že mu zašle návrh zadávací dokumentace na e-mail XXXXX a poskytne mu přiměřenou lhůtu na uplatnění připomínek. Vznesené připomínky strany společně projednají a dohodnou se na způsobu jejich vypořádání.</w:t>
      </w:r>
    </w:p>
    <w:p>
      <w:pPr>
        <w:pStyle w:val="Zkladntext2"/>
        <w:ind w:left="0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567"/>
        <w:jc w:val="both"/>
        <w:rPr>
          <w:rFonts w:ascii="Arial Narrow" w:hAnsi="Arial Narrow" w:cs="ArialMT"/>
          <w:szCs w:val="24"/>
        </w:rPr>
      </w:pPr>
      <w:r>
        <w:rPr>
          <w:rFonts w:cs="Arial Narrow" w:ascii="Arial Narrow" w:hAnsi="Arial Narrow"/>
          <w:szCs w:val="24"/>
        </w:rPr>
        <w:t xml:space="preserve">1.4    MOÚ dále umožní ÚJV </w:t>
      </w:r>
      <w:r>
        <w:rPr>
          <w:rFonts w:cs="ArialMT" w:ascii="Arial Narrow" w:hAnsi="Arial Narrow"/>
          <w:szCs w:val="24"/>
        </w:rPr>
        <w:t>kontrolovat průběh provádění Díla zhotovitelem a vznášet námitky a připomínky ke stavu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MT" w:ascii="Arial Narrow" w:hAnsi="Arial Narrow"/>
          <w:szCs w:val="24"/>
        </w:rPr>
        <w:t xml:space="preserve">rozpracovaného Díla. V případě, že budou na základě smlouvy o Dílo realizovány tzv. kontrolní dny se zhotovitelem, bude MOÚ ÚJV o termínu kontrolního dne informovat alespoň 5 dnů předem, a to e-mailem zaslaným na e-mailovou adresu </w:t>
      </w:r>
      <w:r>
        <w:rPr>
          <w:rFonts w:cs="Arial Narrow" w:ascii="Arial Narrow" w:hAnsi="Arial Narrow"/>
          <w:szCs w:val="24"/>
        </w:rPr>
        <w:t>XXXXX.</w:t>
      </w:r>
    </w:p>
    <w:p>
      <w:pPr>
        <w:pStyle w:val="Zkladntext2"/>
        <w:ind w:left="0" w:hanging="0"/>
        <w:jc w:val="both"/>
        <w:rPr>
          <w:rFonts w:ascii="Arial Narrow" w:hAnsi="Arial Narrow" w:cs="ArialMT"/>
          <w:szCs w:val="24"/>
        </w:rPr>
      </w:pPr>
      <w:r>
        <w:rPr>
          <w:rFonts w:cs="ArialMT" w:ascii="Arial Narrow" w:hAnsi="Arial Narrow"/>
          <w:szCs w:val="24"/>
        </w:rPr>
      </w:r>
    </w:p>
    <w:p>
      <w:pPr>
        <w:pStyle w:val="Zkladntext2"/>
        <w:ind w:left="0" w:hanging="567"/>
        <w:jc w:val="both"/>
        <w:rPr>
          <w:rFonts w:ascii="Arial Narrow" w:hAnsi="Arial Narrow" w:cs="Arial Narrow"/>
          <w:szCs w:val="24"/>
        </w:rPr>
      </w:pPr>
      <w:r>
        <w:rPr>
          <w:rFonts w:cs="ArialMT" w:ascii="Arial Narrow" w:hAnsi="Arial Narrow"/>
          <w:szCs w:val="24"/>
        </w:rPr>
        <w:t>1.5</w:t>
      </w:r>
      <w:r>
        <w:rPr>
          <w:rFonts w:cs="Arial Narrow" w:ascii="Arial Narrow" w:hAnsi="Arial Narrow"/>
          <w:szCs w:val="24"/>
        </w:rPr>
        <w:t xml:space="preserve">   S ohledem na skutečnost, že je Dílo nezbytnou součástí přípravy Projektu obou stran, dohodly se smluvní strany na následném způsobu vzájemného vypořádání úhrady ceny Díla:</w:t>
      </w:r>
    </w:p>
    <w:p>
      <w:pPr>
        <w:pStyle w:val="Zkladntext2"/>
        <w:ind w:left="-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Konkrétní podmínky úhrady ceny Díla budou sjednány ve smlouvě (či smlouvách) o zhotovení Díla. Cenu Díla (resp. její části) zhotoviteli uhradí MOÚ jako objednatel a smluvní strana smlouvy o  Dílo.</w:t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Smluvní strany se mezi sebou následně vypořádají tímto způsobem - cenu Díla (resp. její části) strany ponesou v poměru předpokládaných podlahových ploch místností a prostor, které budou v budoucnu užívat, a to 63 % (MOÚ) a 37 % (ÚJV), zaokrouhleno na jednotky. Pro tyto účely smluvní strany vycházejí z Architektonické studie „MOÚ – Centrum teranostiky“, zpracované Architektonickou kanceláří Burian-Křivinka v prosinci 2021 a odchylně od této studie dále vycházejí strany z předpokladu, že v 1. PP budou oběma stranami stejnou měrou společně využívány vymírací jímky (objekty 1.21 a 1.28) a taktéž společné prostory na budově, a sice chodby v 1. PP k vymíracím jímkám vedoucí (objekty 1.09 a 1.34) a dále z předpokladu, že v rámci 1. NP bude ÚJV výlučně užívat schodiště, expedici a sklad plynů (objekty 1.28, 1.29 a 1.30).  Celková podlahová plocha budovy včetně společných prostor na budově činí 2268,53 m2, z toho 839,10m</w:t>
      </w:r>
      <w:r>
        <w:rPr>
          <w:rFonts w:cs="Arial Narrow" w:ascii="Arial Narrow" w:hAnsi="Arial Narrow"/>
          <w:szCs w:val="24"/>
          <w:vertAlign w:val="superscript"/>
        </w:rPr>
        <w:t>2</w:t>
      </w:r>
      <w:r>
        <w:rPr>
          <w:rFonts w:cs="Arial Narrow" w:ascii="Arial Narrow" w:hAnsi="Arial Narrow"/>
          <w:szCs w:val="24"/>
        </w:rPr>
        <w:t xml:space="preserve"> má být dle shora uvedeného užíváno ÚJV a 1429,43 m</w:t>
      </w:r>
      <w:r>
        <w:rPr>
          <w:rFonts w:cs="Arial Narrow" w:ascii="Arial Narrow" w:hAnsi="Arial Narrow"/>
          <w:szCs w:val="24"/>
          <w:vertAlign w:val="superscript"/>
        </w:rPr>
        <w:t xml:space="preserve">2 </w:t>
      </w:r>
      <w:r>
        <w:rPr>
          <w:rFonts w:cs="Arial Narrow" w:ascii="Arial Narrow" w:hAnsi="Arial Narrow"/>
          <w:szCs w:val="24"/>
        </w:rPr>
        <w:t xml:space="preserve">má být užíváno MOÚ. </w:t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) ÚJV se zavazuje MOÚ průběžně hradit příslušnou část (tj. 37 % z ceny uhrazené MOÚ, včetně neuplatněné části DPH uhrazené MOÚ), ceny Díla resp. jeho části, a to na základě daňového dokladu (faktury) doručeného na e-mail XXXXX. Přílohou této faktury bude kopie daňového dokladu uhrazeného MOÚ za příslušnou část Díla zhotoviteli spolu s dokladem o úhradě. Splatnost faktury činí 30 dnů ode dne jejího doručení ÚJV.</w:t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d) Smluvní strany se dále dohodly, že náklady spojené s případnými víceprácemi na Díle vzniklé na základě požadavku pouze jedné ze stran této smlouvy nese výlučně tato strana, nebude-li v individuálních případech dohodnuto jinak. Vyžádanými vícepracemi se pro tyto účely rozumí zhotovitelem Díla provedené práce nebo služby, které nejsou zahrnuté v předmětu Díla dle smlouvy o Díle ani jejich cena ve sjednané ceně. V případě, že vícepráce na Díle vzniknou na základě požadavku ÚJV, budou tyto uhrazeny nejprve MOÚ v souladu s odst. a) výše a následně mu budou refundovány na základě faktury vystavené způsobem popsaným v odst. c) výše.</w:t>
      </w:r>
    </w:p>
    <w:p>
      <w:pPr>
        <w:pStyle w:val="Zkladntext2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Zkladntext2"/>
        <w:ind w:left="0" w:hanging="567"/>
        <w:jc w:val="both"/>
        <w:rPr/>
      </w:pPr>
      <w:r>
        <w:rPr>
          <w:rFonts w:cs="Arial Narrow" w:ascii="Arial Narrow" w:hAnsi="Arial Narrow"/>
          <w:szCs w:val="24"/>
        </w:rPr>
        <w:t>1.6</w:t>
        <w:tab/>
        <w:t>V případě ukončení této smlouvy v průběhu provádění Díla jsou smluvní strany povinny vzájemně se   vypořádat stran úhrady části Díla provedené ke dni zániku smlouvy způsobem popsaným výše v čl. 1.5. Toto ustanovení zůstává v platnosti i po ukončení  této smlouvy.</w:t>
      </w:r>
    </w:p>
    <w:p>
      <w:pPr>
        <w:pStyle w:val="Zkladntext2"/>
        <w:ind w:left="-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7</w:t>
        <w:tab/>
        <w:t>Další podmínky spolupráce stran (zejména týkající se realizace stavby) budou řešeny samostatnými smlouvami.</w:t>
      </w:r>
    </w:p>
    <w:p>
      <w:pPr>
        <w:pStyle w:val="Zkladntext2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Zkladntext2"/>
        <w:ind w:left="-42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.</w:t>
      </w:r>
    </w:p>
    <w:p>
      <w:pPr>
        <w:pStyle w:val="Zkladntext2"/>
        <w:ind w:left="-42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věrečná ustanovení</w:t>
      </w:r>
    </w:p>
    <w:p>
      <w:pPr>
        <w:pStyle w:val="Zkladntext2"/>
        <w:ind w:left="-42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Odstavecseseznamem"/>
        <w:spacing w:lineRule="auto" w:line="240" w:before="0" w:after="0"/>
        <w:ind w:left="0" w:hanging="567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2.1</w:t>
      </w: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Tato smlouva nabývá platnosti dnem podpisu oběma stranami a účinnosti dnem jejího uveřejnění v registru smluv dle zákona č. 340/2015 Sb., o registru smluv, ve znění pozdějších předpisů (dále „zákon o registru smluv). </w:t>
      </w:r>
      <w:r>
        <w:rPr>
          <w:rFonts w:cs="Arial" w:ascii="Arial Narrow" w:hAnsi="Arial Narrow"/>
          <w:sz w:val="24"/>
          <w:szCs w:val="24"/>
        </w:rPr>
        <w:t>Smluvní strany se dohodly, že uveřejnění této smlouvy v registru smluv zajistí MOÚ, a to po anonymizaci a znečitelnění údajů vyloučených z uveřejnění dle § 3 odst. 1 a 2 zákona o registru smluv.</w:t>
      </w:r>
    </w:p>
    <w:p>
      <w:pPr>
        <w:pStyle w:val="Odstavecseseznamem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0" w:hanging="567"/>
        <w:jc w:val="both"/>
        <w:rPr/>
      </w:pPr>
      <w:r>
        <w:rPr>
          <w:rFonts w:cs="Arial Narrow" w:ascii="Arial Narrow" w:hAnsi="Arial Narrow"/>
          <w:szCs w:val="24"/>
        </w:rPr>
        <w:t>2.2    Tato smlouva se sjednává na dobu provádění Díla, resp. na dobu do vypořádání závazků z této smlouvy vyplývajících.</w:t>
      </w:r>
    </w:p>
    <w:p>
      <w:pPr>
        <w:pStyle w:val="Zkladntext2"/>
        <w:ind w:left="-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567"/>
        <w:jc w:val="both"/>
        <w:rPr/>
      </w:pPr>
      <w:r>
        <w:rPr>
          <w:rFonts w:cs="Arial Narrow" w:ascii="Arial Narrow" w:hAnsi="Arial Narrow"/>
          <w:szCs w:val="24"/>
        </w:rPr>
        <w:t xml:space="preserve">2.3 </w:t>
        <w:tab/>
        <w:t>MOÚ je oprávněn vypovědět tuto smlouvu písemným oznámením účinným ke dni jeho doručení ÚJV, a to v případě, že ÚJV poruší svůj závazek uvedený v čl. 1.5 písm. c) a nezjedná nápravu ani v dodatečné přiměřené lhůtě poskytnuté písemně MOÚ. Výpovědí není dotčen nárok MOÚ na náhradu škody způsobené porušením smluvní povinnosti uvedené v předchozí větě.</w:t>
      </w:r>
    </w:p>
    <w:p>
      <w:pPr>
        <w:pStyle w:val="Zkladntext2"/>
        <w:ind w:left="-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4</w:t>
        <w:tab/>
        <w:t>ÚJV je oprávněna vypovědět tuto smlouvu, a to písemným oznámením účinným ke dni jeho doručení MOÚ a to v případě, že MOÚ poruší své závazky uvedené v čl. 1.3 a 1.4  a nesjedná nápravu ani v dodatečné přiměřené lhůtě poskytnuté písemně ÚJV. Výpovědí není dotčen nárok ÚJV na náhradu škody způsobené porušením smluvní povinnosti uvedené v předchozí větě.</w:t>
      </w:r>
    </w:p>
    <w:p>
      <w:pPr>
        <w:pStyle w:val="Zkladntext2"/>
        <w:ind w:left="-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5</w:t>
        <w:tab/>
        <w:t xml:space="preserve">Každá ze smluvních stran je oprávněna tuto smlouvu vypovědět i bez uvedení důvodu písemnou výpovědí. Výpovědní doba činí 3 měsíce a počíná běžet ode dne jejího doručení druhé smluvní straně. </w:t>
      </w:r>
    </w:p>
    <w:p>
      <w:pPr>
        <w:pStyle w:val="Zkladntext2"/>
        <w:ind w:left="-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Zkladntext2"/>
        <w:ind w:left="0" w:hanging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6</w:t>
        <w:tab/>
        <w:t>Tato smlouva je sepsána ve dvou stejnopisech, z nichž každá strana obdrží po jednom. Je-li tato smlouva uzavírána elektronicky, obdrží každá strana shodné elektronicky podepsané vyhotovení.</w:t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Brně dne 30. 5. 2024</w:t>
        <w:tab/>
        <w:tab/>
        <w:tab/>
        <w:tab/>
        <w:t>V Řeži dne 29. 5. 2024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</w:t>
        <w:tab/>
        <w:tab/>
        <w:tab/>
        <w:t>____________________________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arykův onkologický ústav</w:t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ÚJV Řež, a. s.</w:t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</w:rPr>
        <w:t>prof. MUDr. Marek Svoboda, Ph.D.</w:t>
        <w:tab/>
        <w:tab/>
        <w:tab/>
        <w:t>Ing. Daniel Jiřička</w:t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</w:rPr>
        <w:t>ředitel</w:t>
        <w:tab/>
        <w:tab/>
        <w:tab/>
        <w:tab/>
        <w:tab/>
        <w:tab/>
        <w:tab/>
        <w:t>předseda představenstva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Bezmez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ab/>
        <w:tab/>
        <w:tab/>
        <w:tab/>
        <w:tab/>
        <w:tab/>
        <w:tab/>
        <w:t>ÚJV Řež, a. s.</w:t>
      </w:r>
    </w:p>
    <w:p>
      <w:pPr>
        <w:pStyle w:val="Bezmezer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ab/>
        <w:tab/>
        <w:tab/>
        <w:tab/>
        <w:tab/>
        <w:tab/>
        <w:tab/>
        <w:t>Ing. Patrik Špátzal, MBA</w:t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ab/>
        <w:tab/>
        <w:tab/>
        <w:tab/>
        <w:tab/>
        <w:t>člen představenstv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60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6"/>
    </w:rPr>
  </w:style>
  <w:style w:type="character" w:styleId="H1a">
    <w:name w:val="h1a"/>
    <w:qFormat/>
    <w:rPr/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left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9:00Z</dcterms:created>
  <dc:creator>OEM</dc:creator>
  <dc:description/>
  <cp:keywords/>
  <dc:language>en-US</dc:language>
  <cp:lastModifiedBy>Mgr. Jan Kuráň</cp:lastModifiedBy>
  <cp:lastPrinted>2019-05-15T13:49:00Z</cp:lastPrinted>
  <dcterms:modified xsi:type="dcterms:W3CDTF">2024-06-03T08:39:00Z</dcterms:modified>
  <cp:revision>2</cp:revision>
  <dc:subject/>
  <dc:title>Smluvní strany:</dc:title>
</cp:coreProperties>
</file>