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mlouva o zajištění plavecké výuky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54" w:hanging="354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ěstské služby Písek s.r.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 sídlem Písek, Pražská 372, PSČ 397 0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Č: CZ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g.OR Krajského soudu V Českých Budějovicích C/918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oupené jednatelem Josefem Hrádke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/>
      </w:pPr>
      <w:r>
        <w:rPr>
          <w:sz w:val="24"/>
          <w:szCs w:val="24"/>
          <w:lang w:val="cs-CZ"/>
        </w:rPr>
        <w:t xml:space="preserve">(dále také jen „obstaravatel“) 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ab/>
        <w:tab/>
        <w:tab/>
        <w:tab/>
        <w:tab/>
        <w:t>a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  <w:t>škola: Základní škola a Mateřská škola Čimelice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ídlem: Čimelice 115, 398 04  Čimelice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dnající: Mgr. Vladislav Linhart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IČ: 71005153 ; DIČ: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dále také jen „škola“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/>
      </w:pPr>
      <w:r>
        <w:rPr>
          <w:color w:val="000000"/>
          <w:szCs w:val="24"/>
          <w:lang w:val="cs-CZ"/>
        </w:rPr>
        <w:t>a společně též „smluvní strany“ uzavírají dle zákona č. 89/2012 Sb., občanský zákoník, tuto smlouvu:</w:t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.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ředmět smlouvy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szCs w:val="24"/>
          <w:lang w:val="cs-CZ"/>
        </w:rPr>
        <w:t xml:space="preserve">Předmětem této smlouvy je zajištění plavecké výuky žáků základní a mateřské školy v plaveckém bazénu v Ostrovní 2257 Písek, dle rozvrhu pro školní rok </w:t>
      </w:r>
      <w:r>
        <w:rPr>
          <w:b/>
          <w:szCs w:val="24"/>
          <w:lang w:val="cs-CZ"/>
        </w:rPr>
        <w:t>2024/2025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ovinnosti obstaravatele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>Obstaravatel se zavazuje pro školu: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 xml:space="preserve">zajistit odbornou způsobilostí základní plaveckou výuku žáků I. stupně ve smluvených termínech dle rozvrhu pro školní rok 2024/2025 (viz. příloha – Rozvrh plavecké výuky), 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zajistit odbornou způsobilostí přípravnou plaveckou výuku žáků mateřských škol ve smluvených termínech dle rozvrhu pro školní rok 2024/2025 (viz. příloha – Rozvrh plavecké výuky)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b/>
          <w:b/>
          <w:szCs w:val="24"/>
          <w:lang w:val="cs-CZ"/>
        </w:rPr>
      </w:pPr>
      <w:r>
        <w:rPr>
          <w:szCs w:val="24"/>
          <w:lang w:val="cs-CZ"/>
        </w:rPr>
        <w:t>v případě zaviněné újmy na zdraví žáků ze strany zaměstnance obstaravatele vypořádat pojistné plnění regresního řízení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szCs w:val="24"/>
          <w:lang w:val="cs-CZ"/>
        </w:rPr>
      </w:pPr>
      <w:r>
        <w:rPr>
          <w:b/>
          <w:szCs w:val="24"/>
          <w:lang w:val="cs-CZ"/>
        </w:rPr>
        <w:t>Povinnosti školy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Škola se zavazuje: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edložit obstaravateli požadavek základní plavecké výuky pro žáky I. stupně podle vlastních učebních dokumentů ve smyslu školského zákona 561/2004 Sb. v platném znění, vyhlášky MŠMT ČR 48/2005 Sb. v platném znění a podle osnov tělesné výchovy pro I. stupeň základních škol, případně předložit požadavek na přípravnou výuku žáků mateřské škol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seznámit žáky a jejich pedagogický doprovod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 lázeňským řádem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 povinnostmi pedagogického dohledu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 metodikou plavecké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žáky mateřské školy a přípravné třídy základní školy předávat podle pokynů plavecké školy u dětského bazénu</w:t>
      </w:r>
      <w:r>
        <w:rPr>
          <w:color w:val="000000"/>
          <w:szCs w:val="24"/>
          <w:lang w:val="cs-CZ"/>
        </w:rPr>
        <w:t xml:space="preserve"> instruktorce plavání a po skončení plavání si je opětovně převzít v témže místě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přímou odpovědnost za všechny žáky, kteří se neúčastní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sledovat metodiku výuky zaměstnanců obstaravatele ve smyslu zákonné odpovědnosti základní školy za obsah a kvalitu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odpovědnost za bezpečnost a ochranu zdraví všech svých žáků během celé výuky plavání dle právního výkladu č. 1/2005 MŠMT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V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měna a platební podmínky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color w:val="000000"/>
          <w:szCs w:val="24"/>
          <w:lang w:val="cs-CZ"/>
        </w:rPr>
        <w:t>Škola uhradí za žáky I. stupně obstaravateli odměnu za skutečný počet žáků částku 130,</w:t>
        <w:noBreakHyphen/>
        <w:t> 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 xml:space="preserve">Škola uhradí za žáky mateřské školy a přípravné třídy základní školy </w:t>
      </w:r>
      <w:r>
        <w:rPr>
          <w:color w:val="000000"/>
          <w:szCs w:val="24"/>
          <w:lang w:val="cs-CZ"/>
        </w:rPr>
        <w:t>obstaravateli odměnu za skutečný počet žáků částku 110,- 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.</w:t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věrečná ustanovení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se uzavírá na dobu určitou pro školní rok 2024/2025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 o volném pohybu těchto údajů (GDPR). Poskytnuté údaje vyplývající z této smlouvy bude zpracovávat za účelem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/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 xml:space="preserve">a) evidence docházky 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>b) fakturace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o skončení výuky poskytnuté údaje dále nepoužívá a uchovává dle skartační lhůty 3 roky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>Obstaravatel dále činí, v souladu s článkem 13 nařízení GDPR a ustanovením § 8 zákona, informační povinnost prostřednictvím Zásad ochrany osobních údajů, které jsou dostupné na webových stránkách společnosti www.ms-pisek.cz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Před uplynutím sjednané doby může smlouva zaniknout nebo být zrušen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ísemnou dohodou smluvních stran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  <w:lang w:val="cs-CZ"/>
        </w:rPr>
        <w:t xml:space="preserve">výpovědí s výpovědní lhůtou 2 měsíce, doručenou tedy nejpozději dva měsíce před zahájením výuky druhé smluvní straně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může být měněna a doplňována pouze po vzájemné dohodě obou stran formou písemných vzestupně očíslovaných dokumentů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mlouva nabývá účinnosti dnem jejího podpis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je vyhotovena ve dvou stejnopisech, s platností originálu, přičemž každá smluvní strana obdrží při podpisu po jednom vyhotovení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szCs w:val="24"/>
          <w:lang w:val="cs-CZ"/>
        </w:rPr>
        <w:t>Účastníci prohlašují, že tato smlouva je projevem jejich vážné a svobodné vůle prosté omylu a tísně, na důkaz čehož připojují podpisy jejich oprávnění zástupc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lang w:val="cs-CZ"/>
        </w:rPr>
        <w:t xml:space="preserve"> </w:t>
      </w:r>
      <w:r>
        <w:rPr>
          <w:lang w:val="cs-CZ"/>
        </w:rPr>
        <w:t>Škola bere na vědomí, že pokud plnění za tuto smlouvu přesáhne částku 50 tis. Kč   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staravatel způsobem, v rozsahu a 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  <w:t>Přílohy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Cena za obstarání věci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Povinnosti pedagogického dohledu ZŠ/ MŠ a přípravné třídy ZŠ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Lázeňský řád – Plavecký stadion Písek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Struktura a obsah plavecké výuky (metodika plavecké výuky)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Rozvrh plavecké výuky pro základní a mateřské školy ve školním roce 2024/2025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 Písku dne 29. 5. 2024   </w:t>
        <w:tab/>
        <w:tab/>
        <w:tab/>
        <w:t xml:space="preserve">      </w:t>
        <w:tab/>
        <w:t xml:space="preserve">             V Čimelicích dne 29. 5. 2024 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..........................................................              </w:t>
        <w:tab/>
        <w:tab/>
        <w:t>..........................................................</w:t>
      </w:r>
    </w:p>
    <w:p>
      <w:pPr>
        <w:pStyle w:val="Heading7"/>
        <w:tabs>
          <w:tab w:val="clear" w:pos="354"/>
          <w:tab w:val="clear" w:pos="850"/>
          <w:tab w:val="clear" w:pos="2905"/>
          <w:tab w:val="clear" w:pos="3189"/>
          <w:tab w:val="clear" w:pos="3331"/>
          <w:tab w:val="clear" w:pos="4606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57" w:after="57"/>
        <w:ind w:left="0" w:right="0" w:hanging="0"/>
        <w:rPr/>
      </w:pPr>
      <w:r>
        <w:rPr>
          <w:b w:val="false"/>
          <w:bCs/>
          <w:sz w:val="24"/>
          <w:szCs w:val="24"/>
          <w:lang w:val="cs-CZ"/>
        </w:rPr>
        <w:t xml:space="preserve">             </w:t>
      </w:r>
      <w:r>
        <w:rPr>
          <w:b w:val="false"/>
          <w:bCs/>
          <w:sz w:val="24"/>
          <w:szCs w:val="24"/>
          <w:lang w:val="cs-CZ"/>
        </w:rPr>
        <w:t>za obstaravatele</w:t>
        <w:tab/>
        <w:tab/>
        <w:tab/>
        <w:tab/>
        <w:tab/>
        <w:tab/>
        <w:t xml:space="preserve">         za školu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  <w:lang w:val="en-US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643"/>
        </w:tabs>
        <w:ind w:left="643" w:hanging="360"/>
      </w:pPr>
      <w:rPr>
        <w:b w:val="false"/>
        <w:bCs/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/>
      <w:ind w:left="425" w:right="0" w:hanging="425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/>
      <w:ind w:left="425" w:right="0" w:hanging="425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54" w:leader="none"/>
        <w:tab w:val="left" w:pos="850" w:leader="none"/>
        <w:tab w:val="left" w:pos="2905" w:leader="none"/>
        <w:tab w:val="left" w:pos="3189" w:leader="none"/>
        <w:tab w:val="left" w:pos="3331" w:leader="none"/>
        <w:tab w:val="left" w:pos="4606" w:leader="none"/>
      </w:tabs>
      <w:spacing w:lineRule="atLeast" w:line="240"/>
      <w:ind w:left="567" w:right="0" w:hanging="567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/>
      <w:ind w:left="283" w:right="0" w:hanging="283"/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5z1">
    <w:name w:val="WW8Num5z1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Yu Gothic" w:hAnsi="OpenSymbol;Yu Gothic" w:eastAsia="OpenSymbol;Yu Gothic" w:cs="OpenSymbol;Yu Gothic"/>
    </w:rPr>
  </w:style>
  <w:style w:type="character" w:styleId="WW8Num9z0">
    <w:name w:val="WW8Num9z0"/>
    <w:qFormat/>
    <w:rPr>
      <w:rFonts w:ascii="Symbol" w:hAnsi="Symbol" w:cs="OpenSymbol;Yu Gothic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ZkladntextChar">
    <w:name w:val="Základní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426" w:leader="none"/>
      </w:tabs>
      <w:spacing w:lineRule="atLeast" w:line="240"/>
      <w:ind w:left="426" w:right="0" w:hanging="426"/>
      <w:jc w:val="both"/>
    </w:pPr>
    <w:rPr>
      <w:sz w:val="22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tandardnte">
    <w:name w:val="Standardní te"/>
    <w:basedOn w:val="Normal1"/>
    <w:qFormat/>
    <w:pPr/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34:00Z</dcterms:created>
  <dc:creator>Hana Korejsová</dc:creator>
  <dc:description/>
  <cp:keywords/>
  <dc:language>en-US</dc:language>
  <cp:lastModifiedBy>Monika Žaludová</cp:lastModifiedBy>
  <cp:lastPrinted>2016-04-13T10:55:00Z</cp:lastPrinted>
  <dcterms:modified xsi:type="dcterms:W3CDTF">2024-06-03T08:34:00Z</dcterms:modified>
  <cp:revision>2</cp:revision>
  <dc:subject/>
  <dc:title>Smlouva o zajištění plavecké výuky</dc:title>
</cp:coreProperties>
</file>