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23/OBJ/04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31. 7.  2023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3655</wp:posOffset>
                </wp:positionV>
                <wp:extent cx="3153410" cy="164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ŠTEFEK PA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kály 9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7630620Tluma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O: 755645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. 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mail: 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9.2pt;mso-wrap-distance-left:9.05pt;mso-wrap-distance-right:9.05pt;mso-wrap-distance-top:0pt;mso-wrap-distance-bottom:0pt;margin-top:2.6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ŠTEFEK PAV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kály 9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7630620Tlumač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O: 755645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. xxxxxxxxxxx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mail: 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kancelar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kancelar@hrebcinec-tlumacov.cz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Objednávka - oprava okapů na dvoře Skály, dle cenové nabídky č. 202311 ze dne 15. 5. 2023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Tlumačově  dne: 31. 7. 2023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..……………………………………….                          </w:t>
        <w:tab/>
        <w:tab/>
        <w:tab/>
        <w:tab/>
        <w:t xml:space="preserve">                                                           razítko,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577 929 085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45:00Z</dcterms:created>
  <dc:creator>VEGL</dc:creator>
  <dc:description/>
  <cp:keywords/>
  <dc:language>en-US</dc:language>
  <cp:lastModifiedBy>Mgr. Božena Soušková</cp:lastModifiedBy>
  <cp:lastPrinted>2023-05-19T12:14:00Z</cp:lastPrinted>
  <dcterms:modified xsi:type="dcterms:W3CDTF">2024-05-23T12:45:00Z</dcterms:modified>
  <cp:revision>2</cp:revision>
  <dc:subject/>
  <dc:title>ZEMSKÝ</dc:title>
</cp:coreProperties>
</file>