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43499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 D3 1.0mcg cps.mo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rolfin Belupo 50mg/ml lac.ugc.1x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ra 0.03mg/2mg tbl.flm.6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28x2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90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tine 10mg tbl.nob.10x1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drex MAXGrip Citron 1000mg/10mg/40mg sol.10 I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15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resto 49mg/51mg por.tbl.flm. 56x49mg/51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rans por.plv.sol.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ratam 1200 tbl.obd.100x12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zax 75 000 SQ-T por.lyo.30x75555SQ-T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ran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rette 0.15mg/0.03mg tbl.flm.3x28(21+7)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 Fett Ölbad drm.adt.bal.1x4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glycerin - Slovakofarma 0.5mg tbl.slg. 20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oph.gtt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10mg por.tbl.nob.100x1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spr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gtt.1x50ml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85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angin spr.1x3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angin spr.1x3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sirup por.sir.1x180ml + pip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sirup por.sir.1x180ml + pip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rfimed 250mg tbl.nob.28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40mg/5mg tbl.nob. 28x4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10mg tbl.nob. 90x80mg/1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4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aciclovir Mylan 500mg tbl.flm.42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80mg tbl.flm.30x8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100mg tbl.flm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20x10m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9:06Z</dcterms:created>
  <dc:creator/>
  <dc:description/>
  <dc:language>en-US</dc:language>
  <cp:lastModifiedBy/>
  <dcterms:modified xsi:type="dcterms:W3CDTF">2024-06-03T08:19:30Z</dcterms:modified>
  <cp:revision>1</cp:revision>
  <dc:subject/>
  <dc:title/>
</cp:coreProperties>
</file>