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13319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>Č.j.: SPU 167457/2024/144/Sedl</w:t>
      </w:r>
    </w:p>
    <w:p>
      <w:pPr>
        <w:pStyle w:val="Normal"/>
        <w:tabs>
          <w:tab w:val="clear" w:pos="708"/>
          <w:tab w:val="left" w:pos="7371" w:leader="none"/>
        </w:tabs>
        <w:ind w:left="5664" w:hanging="0"/>
        <w:rPr>
          <w:rFonts w:ascii="Arial" w:hAnsi="Arial" w:cs="Arial"/>
          <w:sz w:val="22"/>
          <w:szCs w:val="22"/>
        </w:rPr>
      </w:pPr>
      <w:bookmarkStart w:id="1" w:name="_Hlk136523212"/>
      <w:r>
        <w:rPr>
          <w:rFonts w:cs="Arial" w:ascii="Arial" w:hAnsi="Arial"/>
          <w:sz w:val="22"/>
          <w:szCs w:val="22"/>
        </w:rPr>
        <w:t>UID: spuess920a93de</w:t>
      </w:r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6N20/4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 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Zemědělské a obchodní družstvo "Bratranců Veverkových" Živanice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sídlo: </w:t>
      </w:r>
      <w:r>
        <w:rPr>
          <w:rFonts w:cs="Arial" w:ascii="Arial" w:hAnsi="Arial"/>
          <w:i w:val="false"/>
          <w:iCs w:val="false"/>
          <w:color w:val="333333"/>
          <w:sz w:val="22"/>
          <w:szCs w:val="22"/>
          <w:shd w:fill="FFFFFF" w:val="clear"/>
        </w:rPr>
        <w:t>č.p. 206, 533 42 Živanic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IČO: </w:t>
      </w:r>
      <w:r>
        <w:rPr>
          <w:rFonts w:cs="Arial" w:ascii="Arial" w:hAnsi="Arial"/>
          <w:i w:val="false"/>
          <w:iCs w:val="false"/>
          <w:color w:val="333333"/>
          <w:sz w:val="22"/>
          <w:szCs w:val="22"/>
          <w:shd w:fill="FFFFFF" w:val="clear"/>
        </w:rPr>
        <w:t>00127876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ané v obchodním rejstříku vedeném Krajským soudem v Hradci Králové, oddíl Dr.XXIV, vložka 2213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Vít Hejna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icucvve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46N20/44 ze dne 02. 09. 2020, ve znění dodatku č. 1 ze dne 01. 02. 2021 (dále jen „smlouva“),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1. Na základě Čl.V. smlouvy pachtýř povinen platit propachtovateli roční pachtovné ve výši 2175,00 Kč (slovy: dva tisíce sto sedm desát 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zvýšeno z důvodu úpravy pachtovného na částku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121 480Kč</w:t>
      </w:r>
      <w:r>
        <w:rPr>
          <w:rFonts w:cs="Arial" w:ascii="Arial" w:hAnsi="Arial"/>
          <w:sz w:val="22"/>
          <w:szCs w:val="22"/>
        </w:rPr>
        <w:t xml:space="preserve"> (slovy: sto dvacet jedna tisíc čtyřista osm desát korun českých) ročně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mlouvy kontinuáln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 xml:space="preserve"> přešly pozemky ze smlouvy 65N07/44 s účinností od 01. 06. 2024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01. 10. 2024 je pachtýř povinen zaplatit částku 42134Kč (slovy: čtyřicet dvatisíc sto třicet 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bookmarkStart w:id="2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2"/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3" w:name="_Hlk13064800"/>
      <w:bookmarkStart w:id="4" w:name="_Hlk14087345"/>
      <w:bookmarkStart w:id="5" w:name="_Hlk13064800"/>
      <w:bookmarkStart w:id="6" w:name="_Hlk14087345"/>
      <w:bookmarkEnd w:id="5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Čl. X odst. 2)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7" w:name="_Hlk13064800"/>
      <w:bookmarkStart w:id="8" w:name="_Hlk13064809"/>
      <w:bookmarkEnd w:id="7"/>
      <w:bookmarkEnd w:id="8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Hlk13064809"/>
      <w:bookmarkStart w:id="10" w:name="_Hlk13064809"/>
      <w:bookmarkEnd w:id="10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7. Ostatní ustanovení smlouvy nejsou tímto dodatkem č. 2 dotče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1" w:name="_Hlk14087345"/>
      <w:bookmarkStart w:id="12" w:name="_Hlk14087345"/>
      <w:bookmarkEnd w:id="12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8. Tento dodatek nabývá platnosti dnem podpisu smluvními stranami a účinnosti dnem ……….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9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7.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………..........                     …………………………………</w:t>
        <w:tab/>
        <w:t xml:space="preserve">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b/>
          <w:bCs/>
          <w:sz w:val="22"/>
          <w:szCs w:val="22"/>
        </w:rPr>
        <w:t>Ing. Miroslav Kučera                                                Vít Hejna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ředitel Krajského pozemkového úřadu                       předseda představenstva ZOD Živanice</w:t>
      </w:r>
    </w:p>
    <w:p>
      <w:pPr>
        <w:pStyle w:val="Adresa"/>
        <w:tabs>
          <w:tab w:val="left" w:pos="3402" w:leader="none"/>
          <w:tab w:val="left" w:pos="486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ardubický kraj                                                     pachtýř                            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Květa Sedlá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 Květa Sedlá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43:00Z</dcterms:created>
  <dc:creator>PFCR</dc:creator>
  <dc:description/>
  <cp:keywords/>
  <dc:language>en-US</dc:language>
  <cp:lastModifiedBy>Sedláková Květuše</cp:lastModifiedBy>
  <cp:lastPrinted>2024-04-29T08:58:00Z</cp:lastPrinted>
  <dcterms:modified xsi:type="dcterms:W3CDTF">2024-06-03T07:07:00Z</dcterms:modified>
  <cp:revision>19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