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Č.j.: SPU 188372/2024/37/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ID: spuess920ae2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bookmarkStart w:id="0" w:name="_Hlk71123243"/>
      <w:bookmarkEnd w:id="0"/>
      <w:r>
        <w:rPr>
          <w:rFonts w:cs="Arial" w:ascii="Arial" w:hAnsi="Arial"/>
          <w:sz w:val="22"/>
          <w:szCs w:val="22"/>
        </w:rPr>
        <w:t>obchodní firma Zemědělská společnost Chrášťany s.r.o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sídlo: Chrášťany 172, 270 01 Kněževes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063782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063787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4649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jednání Ing. Miloslav Lev - jednatel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71123243"/>
      <w:bookmarkStart w:id="2" w:name="_Hlk71123243"/>
      <w:bookmarkEnd w:id="2"/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 (dále jen „OZ“), tu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JEMNÍ SMLOUV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. 37N24/36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těmito pozemky ve vlastnictví státu vedeným u Katastrálního úřadu </w:t>
      </w:r>
      <w:r>
        <w:rPr>
          <w:rFonts w:cs="Arial" w:ascii="Arial" w:hAnsi="Arial"/>
          <w:iCs/>
          <w:sz w:val="22"/>
          <w:szCs w:val="22"/>
        </w:rPr>
        <w:t>pro Středočeský kraj, Katastrálního pracoviště Rakovník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1134"/>
        <w:gridCol w:w="1134"/>
        <w:gridCol w:w="1134"/>
        <w:gridCol w:w="850"/>
        <w:gridCol w:w="1701"/>
      </w:tblGrid>
      <w:tr>
        <w:trPr>
          <w:trHeight w:val="5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 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ečný pronáj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 u Rakov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 u Rakov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 u Rakov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 u Rakov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 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 u Rakov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 u Rakov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 u Rakov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 u Rakov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st. 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šná u Rakov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 13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1 je nedílnou součástí 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Pronajímatel přenechává nájemci pozemky uvedené v čl. I této smlouvy do užívání za účelem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pod zemědělskými stavbami a manipulační ploch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 případě ukončení nájmu uvést předmět nájmu do stavu, ve kterém se nacházel ke dni zahájení nájemního vztahu, pokud se s pronajímatelem nedohodne jinak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trpět věcná břemena, resp. služebnosti spojené s pozemkem, jenž je předmětem nájm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nž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 předmětem nájm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Tato smlouva se uzavírá od 1.10.2024 na dobu neurčitou.</w:t>
      </w:r>
    </w:p>
    <w:p>
      <w:pPr>
        <w:pStyle w:val="TextBody"/>
        <w:spacing w:before="0" w:after="0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rávní vztah založený touto smlouvou lze ukončit dohodou nebo písemnou výpovědí. 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ájem lze v souladu s ustanovením § 2231 OZ vypovědět v tříměsíční výpovědní době, která začíná běžet prvním dnem kalendářního měsíce následujícího po doručení výpovědi druhé smluvní straně.</w:t>
      </w:r>
    </w:p>
    <w:p>
      <w:pPr>
        <w:pStyle w:val="TextBodyIndent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4) Pronajímatel může v souladu s ustanovením § 2232 OZ vypovědět nájem bez výpovědní doby, jestliže nájemce porušuje zvlášť závažným způsobem své povinnosti, a to ke dni doručení výpovědi nájemci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ájemce je povinen platit pronajímateli nájemné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Roční nájemné se stanovuje dohodou ve výši 34 306,- Kč (slovy: třicet čtyři tisíce tři sta šest korun českých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né bude hrazeno převodem na účet pronajímatele vedený u České národní banky, číslo účtu 140011-3723001/0710, variabilní symbol 3712436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) </w:t>
      </w:r>
      <w:r>
        <w:rPr>
          <w:rFonts w:cs="Arial" w:ascii="Arial" w:hAnsi="Arial"/>
          <w:sz w:val="22"/>
          <w:szCs w:val="22"/>
        </w:rPr>
        <w:t xml:space="preserve">Nájemné za období od účinnosti smlouvy do 30.9.2025 včetně činí 34 306,-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třicet čtyři tisíce tři sta šest korun českých) a bude uhrazeno 1.10.2025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nájemce lhůtu pro úhradu nájemného, je povinen podle ustanovení § 1970 OZ zaplatit pronajímateli úrok z prodlení, a to na účet pronajímatele vedený u České národní banky, číslo účtu 180013-3723001/0710, variabilní symbol 371243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Prodlení nájemce s úhradou nájemného delší než 60 dnů se považuje za porušení smlouvy zvlášť závažným způsobem, které zakládá právo pronajímatele nájem vypovědět bez výpovědní doby (ustanovení § 2232 OZ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8)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jemce je oprávněn přenechat pronajatý pozemek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, může být pronajímatelem převeden na třetí osoby v souladu s jeho dispozičním oprávněním. V případě změny vlastnictví platí ustanovení § 2221 a § 2222 O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. </w:t>
      </w:r>
      <w:r>
        <w:rPr>
          <w:rFonts w:cs="Arial" w:ascii="Arial" w:hAnsi="Arial"/>
          <w:b/>
          <w:bCs/>
          <w:sz w:val="22"/>
          <w:szCs w:val="22"/>
        </w:rPr>
        <w:t>VIII</w:t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2 stejnopisech, z nichž každý má platnost originálu. 1 stejnopis přebírá nájemce a jeden je určen pro pronajímatel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31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7307554"/>
      <w:bookmarkEnd w:id="3"/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…………..………………………………….  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Čápová                                                          Zemědělská společnost Chrášťany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Beroun                                           Ing. Miloslav Lev - jednatel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                                                              nájemc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Renata Kořánová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/>
      </w:pPr>
      <w:bookmarkStart w:id="4" w:name="_Hlk67307554"/>
      <w:bookmarkEnd w:id="4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3:00Z</dcterms:created>
  <dc:creator>matouskovaa</dc:creator>
  <dc:description/>
  <cp:keywords/>
  <dc:language>en-US</dc:language>
  <cp:lastModifiedBy>Kořánová Renata</cp:lastModifiedBy>
  <cp:lastPrinted>2024-05-14T11:50:00Z</cp:lastPrinted>
  <dcterms:modified xsi:type="dcterms:W3CDTF">2024-05-15T07:38:00Z</dcterms:modified>
  <cp:revision>3</cp:revision>
  <dc:subject/>
  <dc:title>B - část 2/4/1/a - příloha č</dc:title>
</cp:coreProperties>
</file>