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Prodávající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firmy:              POPROKAN PAPÍR s.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:</w:t>
        <w:tab/>
        <w:t xml:space="preserve">                Brožíkova 862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330 11 Třemošn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</w:t>
        <w:tab/>
        <w:t xml:space="preserve">                25225014</w:t>
      </w:r>
    </w:p>
    <w:p>
      <w:pPr>
        <w:pStyle w:val="Normal"/>
        <w:jc w:val="both"/>
        <w:rPr/>
      </w:pPr>
      <w:r>
        <w:rPr>
          <w:sz w:val="24"/>
        </w:rPr>
        <w:t xml:space="preserve">DIČ:                           CZ25225014 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a:                Ing. Petrou Aulickou - jednatelkou</w:t>
      </w:r>
    </w:p>
    <w:p>
      <w:pPr>
        <w:pStyle w:val="Normal"/>
        <w:jc w:val="both"/>
        <w:rPr/>
      </w:pPr>
      <w:r>
        <w:rPr>
          <w:sz w:val="24"/>
        </w:rPr>
        <w:t xml:space="preserve">Účet:        </w:t>
        <w:tab/>
        <w:t xml:space="preserve">                488 392 / 0800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(dále jen „prodávající“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Kupující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2127" w:leader="none"/>
        </w:tabs>
        <w:jc w:val="both"/>
        <w:rPr>
          <w:sz w:val="24"/>
        </w:rPr>
      </w:pPr>
      <w:r>
        <w:rPr>
          <w:sz w:val="24"/>
        </w:rPr>
        <w:t>Název firmy:               Základní škola Kadaň, Na Podlesí 1480, okres Chomutov</w:t>
      </w:r>
    </w:p>
    <w:p>
      <w:pPr>
        <w:pStyle w:val="Normal"/>
        <w:tabs>
          <w:tab w:val="clear" w:pos="1134"/>
          <w:tab w:val="left" w:pos="212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1134"/>
          <w:tab w:val="left" w:pos="2127" w:leader="none"/>
        </w:tabs>
        <w:jc w:val="both"/>
        <w:rPr>
          <w:sz w:val="24"/>
        </w:rPr>
      </w:pPr>
      <w:r>
        <w:rPr>
          <w:sz w:val="24"/>
        </w:rPr>
        <w:t>Adresa:                        Na Podlesí 1480</w:t>
      </w:r>
    </w:p>
    <w:p>
      <w:pPr>
        <w:pStyle w:val="Normal"/>
        <w:tabs>
          <w:tab w:val="clear" w:pos="1134"/>
          <w:tab w:val="left" w:pos="212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1134"/>
          <w:tab w:val="left" w:pos="2127" w:leader="none"/>
        </w:tabs>
        <w:jc w:val="both"/>
        <w:rPr>
          <w:sz w:val="24"/>
        </w:rPr>
      </w:pPr>
      <w:r>
        <w:rPr>
          <w:sz w:val="24"/>
        </w:rPr>
        <w:tab/>
        <w:t xml:space="preserve"> 432 01 Kadaň</w:t>
      </w:r>
    </w:p>
    <w:p>
      <w:pPr>
        <w:pStyle w:val="Normal"/>
        <w:tabs>
          <w:tab w:val="clear" w:pos="1134"/>
          <w:tab w:val="left" w:pos="212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</w:t>
        <w:tab/>
        <w:t xml:space="preserve">                 46789995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</w:t>
        <w:tab/>
        <w:t xml:space="preserve">                 CZ46789995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:</w:t>
        <w:tab/>
        <w:t xml:space="preserve">                 474 334 711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24"/>
        </w:rPr>
        <w:t>Zastoupena:                 Mgr. Zdeňkem Hosmanem, ředitelem školy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:                        ekonomka@5zskadan.cz</w:t>
      </w:r>
    </w:p>
    <w:p>
      <w:pPr>
        <w:pStyle w:val="Normal"/>
        <w:jc w:val="both"/>
        <w:rPr/>
      </w:pPr>
      <w:r>
        <w:rPr>
          <w:sz w:val="24"/>
        </w:rPr>
        <w:br/>
        <w:tab/>
        <w:tab/>
        <w:tab/>
      </w:r>
      <w:r>
        <w:rPr>
          <w:b/>
          <w:sz w:val="24"/>
        </w:rPr>
        <w:t>(dále jen „kupující“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  Předmět smlouvy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, že dodá, a kupující, že převezme do svého vlastnictví a uhradí kupní cenu za zboží nebo služby, dodané prodávajícím kupujícímu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dávající prohlašuje, že plnění podle této smlouvy je plněním ve smyslu § 81, odst. 2, písm. b, zákona č. 435/2004 Sb., o zaměstnanosti ve znění pozdějších předpisů. Splnění uvedené skutečnosti bude vyznačeno na každé vystavené faktuře. Prodávající se zavazuje vystavit kupujícímu o této skutečnosti příslušné doklady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boží nebo služby budou specifikovány v dílčích objednávkách, potvrzených podpisem zmocněných zástupců prodávajícího i kupujícího (dále jen potvrzená objednávka). Každá potvrzená objednávka bude ve smyslu ujednání této smlouvy považována za písemný dodatek k této kupní smlouvě. V potvrzené objednávce musí být sjednán konkrétní termín dodání zboží nebo služeb (den plnění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Za potvrzení objednávky kupujícím se podle této smlouvy považuje buď doručení potvrzené objednávky kupujícím prodávajícímu, nebo připsání částky uvedené na faktuře na účet prodávajícího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 Cena zboží, platební podmínky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ena zboží nebo služeb bude stanovována dohodou v souladu se zákonem č. 526/90 Sb. v platném znění pro každou potvrzenou objednávku samostatně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Faktury  budou vystavovány se 14ti-denní splatností, v případě prodlení bude účtován úrok z prodlení z dlužné částky za každý i započatý den prodlení, stanovený dle nařízení vlády č. 142/1994 Sb., v platném zn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I. Termín dodání, dodací podmínky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boží nebo služby budou kupujícímu dodány v termínech, sjednaných v potvrzené objednávce pro každou dílčí dodávku, spolu s řádně vystaveným daňovým dokladem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ude-li v potvrzené objednávce sjednáno jinak, pak kupující nabývá vlastnictví k předmětu dodávky okamžikem jejího převzetí od prodávajícího nebo přeprav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V. Závěrečná ustanovení, zvláštní ujednání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dvou exemplářích, z nichž každá smluvní strana obdrží po jednom. Nabývá platnosti a účinnosti dnem podpisu oběma smluvními stranam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avírá se na dobu neurčitou s jednoměsíční výpovědní lhůtou, která začíná plynout od prvního dne měsíce následujícího po doručení výpověd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atnost potvrzených objednávek ani závazek prodávajícího vystavit potvrzení podle tohoto článku nejsou výpovědí smlouvy dotče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dávající se zavazuje vystavit kupujícímu po uzavření účetního roku potvrzení o celkové výši nakoupeného náhradního plnění, kterým kupující prokáže příslušným úřadům, že řádně splnil své povinnosti uložené mu zákonem č. 435/2004 Sb. o zaměstna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:  23.5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</wp:posOffset>
                </wp:positionH>
                <wp:positionV relativeFrom="paragraph">
                  <wp:posOffset>167640</wp:posOffset>
                </wp:positionV>
                <wp:extent cx="182943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3.2pt" to="170.4pt,1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9485</wp:posOffset>
                </wp:positionH>
                <wp:positionV relativeFrom="paragraph">
                  <wp:posOffset>168275</wp:posOffset>
                </wp:positionV>
                <wp:extent cx="173799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13.25pt" to="412.35pt,13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Prodávající           </w:t>
      </w:r>
      <w:r>
        <w:rPr>
          <w:b/>
          <w:sz w:val="22"/>
          <w:szCs w:val="22"/>
        </w:rPr>
        <w:tab/>
        <w:tab/>
        <w:t xml:space="preserve">                                   </w:t>
      </w:r>
      <w:r>
        <w:rPr>
          <w:sz w:val="22"/>
          <w:szCs w:val="22"/>
        </w:rPr>
        <w:t>Kupující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43" w:right="1416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K u p n í   s m l o u v a   č í s l o : 200</w:t>
    </w:r>
  </w:p>
  <w:p>
    <w:pPr>
      <w:pStyle w:val="Header"/>
      <w:rPr/>
    </w:pPr>
    <w:r>
      <w:rPr>
        <w:sz w:val="28"/>
      </w:rPr>
      <w:tab/>
      <w:tab/>
    </w: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15:00Z</dcterms:created>
  <dc:creator>Jaroslav  PLUCAR</dc:creator>
  <dc:description>Odeslat na e-mail
JENIKOVA@PDS.PHA.CDRAIL.CZ</dc:description>
  <cp:keywords/>
  <dc:language>en-US</dc:language>
  <cp:lastModifiedBy>Martina Dvořáková</cp:lastModifiedBy>
  <cp:lastPrinted>2024-05-27T08:39:00Z</cp:lastPrinted>
  <dcterms:modified xsi:type="dcterms:W3CDTF">2024-06-03T06:15:00Z</dcterms:modified>
  <cp:revision>2</cp:revision>
  <dc:subject/>
  <dc:title>Nabídka Železničnímu zdravotnictví o.z.</dc:title>
</cp:coreProperties>
</file>