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bertinum Žamberk - Zlepšení podmínek pro poskytování paliativní péč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ořízení myčky podložních mís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2" w:name="_Hlk520789092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uchazeč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,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bookmarkStart w:id="3" w:name="_Hlk161909509"/>
      <w:r>
        <w:rPr>
          <w:rFonts w:cs="Arial" w:ascii="Arial" w:hAnsi="Arial"/>
          <w:sz w:val="20"/>
          <w:szCs w:val="20"/>
        </w:rPr>
        <w:t>Albertinum Žamberk - Zlepšení podmínek pro poskytování paliativní péče – pořízení myčky</w:t>
      </w:r>
      <w:bookmarkEnd w:id="3"/>
      <w:r>
        <w:rPr>
          <w:rFonts w:cs="Arial" w:ascii="Arial" w:hAnsi="Arial"/>
          <w:sz w:val="20"/>
          <w:szCs w:val="20"/>
        </w:rPr>
        <w:t xml:space="preserve"> podložních mís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>myčky podložních mís</w:t>
      </w:r>
      <w:r>
        <w:rPr>
          <w:rFonts w:cs="Arial" w:ascii="Arial" w:hAnsi="Arial"/>
          <w:sz w:val="20"/>
          <w:szCs w:val="20"/>
        </w:rPr>
        <w:t xml:space="preserve">, v souladu s technickou specifikací, která je součástí zadávací dokumentace jako její příloha č. 2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. Servisní podmínky včetně ceny poskytovaných služeb jsou nedílnou součástí této smlouvy jako příloha č. ….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předmět koupě výrobcem zařazen mezi zdravotnické prostředky, musí být zřejmé z prohlášení o shodě jeho zařazení do třídy zdravotnických prostředků a tedy i jeho schválení k používání v ČR</w:t>
      </w:r>
    </w:p>
    <w:p>
      <w:pPr>
        <w:pStyle w:val="Odstavecseseznamem1"/>
        <w:spacing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4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5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5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vystaví za dodávku předmětu koupě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14. 06. 2024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lastnictví předmětu koupě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rodávající poskytuje kupujícímu záruku za jakost v délce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2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. 3) odst. 3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12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 O uveřejnění smlouvy Albertinum, odborný léčebný ústav, Žamberk bezodkladně informuje druhou smluvní stranu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4</w:t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bookmarkStart w:id="6" w:name="_Hlk153266845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6"/>
      <w:r>
        <w:rPr>
          <w:rFonts w:cs="Arial" w:ascii="Arial" w:hAnsi="Arial"/>
          <w:sz w:val="20"/>
          <w:szCs w:val="20"/>
          <w:lang w:eastAsia="en-US"/>
        </w:rPr>
        <w:t>2024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g. Rudolf Bulíček</w:t>
      </w:r>
      <w:r>
        <w:rPr>
          <w:rFonts w:cs="Arial" w:ascii="Arial" w:hAnsi="Arial"/>
          <w:sz w:val="20"/>
          <w:szCs w:val="20"/>
        </w:rPr>
        <w:tab/>
        <w:tab/>
        <w:t xml:space="preserve">       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7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</w:rPr>
      <w:t xml:space="preserve">Příloha č. </w:t>
    </w:r>
    <w:r>
      <w:rPr>
        <w:iCs/>
        <w:sz w:val="28"/>
        <w:szCs w:val="28"/>
        <w:lang w:val="cs-CZ"/>
      </w:rPr>
      <w:t>3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38:00Z</dcterms:created>
  <dc:creator>sztwiertnia</dc:creator>
  <dc:description/>
  <cp:keywords/>
  <dc:language>en-US</dc:language>
  <cp:lastModifiedBy>1558</cp:lastModifiedBy>
  <cp:lastPrinted>2016-02-22T14:46:00Z</cp:lastPrinted>
  <dcterms:modified xsi:type="dcterms:W3CDTF">2024-04-16T11:26:00Z</dcterms:modified>
  <cp:revision>6</cp:revision>
  <dc:subject/>
  <dc:title>KUPNÍ SMLOUVA</dc:title>
</cp:coreProperties>
</file>