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lbertinum Žamberk - Zlepšení podmínek pro poskytování paliativní péče – pořízení myčky podložních mís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num, odborný léčebný ústav, Žambe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pečkem 353, 56401 Žambe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0196096</w:t>
              </w:r>
            </w:hyperlink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6652585"/>
            <w:r>
              <w:rPr>
                <w:sz w:val="20"/>
                <w:szCs w:val="20"/>
              </w:rPr>
              <w:t>Ing. Rudolf Bulíček, ředitel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1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4-03-24T09:45:00Z</dcterms:modified>
  <cp:revision>20</cp:revision>
  <dc:subject/>
  <dc:title>KRYCÍ LIST NABÍDKY</dc:title>
</cp:coreProperties>
</file>