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92448/2024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UID: spuess920af2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7N14/3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Andrea Čápová, vedoucí pobočky Berou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/>
      </w:pPr>
      <w:bookmarkStart w:id="0" w:name="_Hlk71123243"/>
      <w:bookmarkEnd w:id="0"/>
      <w:r>
        <w:rPr>
          <w:rFonts w:cs="Arial" w:ascii="Arial" w:hAnsi="Arial"/>
          <w:sz w:val="22"/>
          <w:szCs w:val="22"/>
        </w:rPr>
        <w:t>obchodní firma Zemědělská společnost Chrášťany s.r.o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ídlo: Chrášťany 172, 270 01 Kněžev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06378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6378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4649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Miloslav Lev - jednatel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71123243"/>
      <w:bookmarkStart w:id="2" w:name="_Hlk71123243"/>
      <w:bookmarkEnd w:id="2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pachtovní smlouvě č. 37N14/36 ze dne 10.7.2014, ve znění dodatku č. 8 ze dne 1.10.2023 (dále jen „smlouva“), kterým se mění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2 dodatku č. 8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ovní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3 154,- Kč (slovy: </w:t>
      </w:r>
      <w:r>
        <w:rPr>
          <w:rFonts w:cs="Arial" w:ascii="Arial" w:hAnsi="Arial"/>
          <w:sz w:val="22"/>
          <w:szCs w:val="22"/>
        </w:rPr>
        <w:t>dvacettřitisícjednostopadesátčtyři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s účinností od 01.10.2024 z důvodu úpravy sazby pachtovného na část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3 837,- Kč</w:t>
      </w:r>
      <w:r>
        <w:rPr>
          <w:rFonts w:cs="Arial" w:ascii="Arial" w:hAnsi="Arial"/>
          <w:sz w:val="22"/>
          <w:szCs w:val="22"/>
        </w:rPr>
        <w:t xml:space="preserve"> (slovy: třicettřitisícosmsettřicet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4 je pachtýř povinen zaplatit částku </w:t>
      </w:r>
      <w:r>
        <w:rPr>
          <w:rFonts w:cs="Arial" w:ascii="Arial" w:hAnsi="Arial"/>
          <w:b/>
          <w:sz w:val="22"/>
          <w:szCs w:val="22"/>
        </w:rPr>
        <w:t>23 154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cettřitisícjednostop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31.0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21" w:leader="none"/>
          <w:tab w:val="left" w:pos="5238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.</w:t>
        <w:tab/>
        <w:t>….</w:t>
        <w:tab/>
        <w:t xml:space="preserve">…….………………………………….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Čápová                                                        Zemědělská společnost Chrášťan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                                         Ing. Miloslav Lev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4"/>
          <w:szCs w:val="24"/>
          <w:lang w:eastAsia="cs-CZ"/>
        </w:rPr>
      </w:pPr>
      <w:r>
        <w:rPr>
          <w:rFonts w:cs="Arial" w:ascii="Arial" w:hAnsi="Arial"/>
          <w:bCs/>
          <w:i/>
          <w:sz w:val="24"/>
          <w:szCs w:val="24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3:00Z</dcterms:created>
  <dc:creator>PFCR</dc:creator>
  <dc:description/>
  <cp:keywords/>
  <dc:language>en-US</dc:language>
  <cp:lastModifiedBy>Kořánová Renata</cp:lastModifiedBy>
  <cp:lastPrinted>2024-05-16T09:43:00Z</cp:lastPrinted>
  <dcterms:modified xsi:type="dcterms:W3CDTF">2024-05-16T08:23:00Z</dcterms:modified>
  <cp:revision>3</cp:revision>
  <dc:subject/>
  <dc:title>B - část 2/4/1/a - příloha 5 - str</dc:title>
</cp:coreProperties>
</file>