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ozní řád budovy Národního domu na Vinohradech, nám. Míru 9, Praha 2, pro dlouhodobé podnájemce: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SNOVA:</w:t>
      </w:r>
    </w:p>
    <w:p>
      <w:pPr>
        <w:pStyle w:val="Normal"/>
        <w:rPr>
          <w:b/>
          <w:b/>
        </w:rPr>
      </w:pPr>
      <w:r>
        <w:rPr>
          <w:b/>
        </w:rPr>
        <w:t>A. Oblast požární ochrany</w:t>
      </w:r>
    </w:p>
    <w:p>
      <w:pPr>
        <w:pStyle w:val="Normal"/>
        <w:rPr>
          <w:b/>
          <w:b/>
        </w:rPr>
      </w:pPr>
      <w:r>
        <w:rPr>
          <w:b/>
        </w:rPr>
        <w:t>B. Oblast běžného provozu v budově</w:t>
      </w:r>
    </w:p>
    <w:p>
      <w:pPr>
        <w:pStyle w:val="Normal"/>
        <w:rPr>
          <w:b/>
          <w:b/>
        </w:rPr>
      </w:pPr>
      <w:r>
        <w:rPr>
          <w:b/>
        </w:rPr>
        <w:t>C. Oblast odpadového hospodářstv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Oblast požární ochrany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Z požárního hlediska a pro případ evakuace osob </w:t>
      </w:r>
      <w:r>
        <w:rPr/>
        <w:t>je nutné zaznamenávat</w:t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rFonts w:eastAsia="Arial"/>
        </w:rPr>
        <w:t xml:space="preserve"> </w:t>
      </w:r>
      <w:r>
        <w:rPr/>
        <w:t xml:space="preserve">příchod a odchod, rozumí se první vstup a poslední odchod pracovníka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z pronajatých prostor v recepci Národního domu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- (viz příloha - dodatek k uzavřené smlouvě o pronájmu nebytových prostor)</w:t>
      </w:r>
    </w:p>
    <w:p>
      <w:pPr>
        <w:pStyle w:val="Normal"/>
        <w:rPr/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Všichni dlouhodobí podnájemci se řídí</w:t>
      </w:r>
      <w:r>
        <w:rPr/>
        <w:t xml:space="preserve"> požárními poplachovými směrnicemi a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evakuačním plánem budovy, které jsou vyvěšeny na jednotlivých patrech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v prostorách budovy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 této souvislosti a pro případ požáru nebo jiné havárie je povinností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dlouhodobého podnájemce předat v zapečetěné obálce náhradní klíče od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ronajatých prostor nájemci. Tyto klíče budou uloženy v tresoru v recepci, která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slouží také jako ohlašovna požá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>DŮLEŽITÉ UPOZORNĚNÍ: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Veškeré elektrické spotřebiče vč. přívodových kabelů, případně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propanbutanové spotřebiče používané v pronajatých prostorách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podléhají pravidelné roční kontrole, kterou si musí podnájemci zajistit na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vlastní náklady.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Dále doporučení: Před uzamčením pronajatých prostor a odchode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z budovy je vhodné zkontrolovat vypnutí všech výše uvedených spotřebičů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případné jejich úplné odpojení od elektrické sítě (např. varné konvice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klimatizace, přídavná elektrická topidla apod.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Oblast běžného provozu v budově – základní pravidla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- provozní doba </w:t>
      </w:r>
      <w:r>
        <w:rPr/>
        <w:t>pro dlouhodobé podnájemce je 24 hod./denně, kde v recepci budov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je neustálá služba zajišťovaná externí firmou WESTPOINT a.s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ojde-li v  mimořádném případě k uzavření objektu po 20.00 hod., lze tlačítkem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levo u hlavního vchodu žádat jeho otevření. V případě prováděné pravidelné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</w:t>
      </w:r>
      <w:r>
        <w:rPr/>
        <w:t xml:space="preserve">obchůzky objektu je nutné chvilku počkat nebo </w:t>
      </w:r>
      <w:r>
        <w:rPr>
          <w:b/>
        </w:rPr>
        <w:t>volat tel. číslo 602 941 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- poštovní zásilky </w:t>
      </w:r>
      <w:r>
        <w:rPr/>
        <w:t xml:space="preserve">– doručování a jejich výběr je prováděn v prostorách rece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</w:rPr>
        <w:t>- zákaz kouření</w:t>
      </w:r>
      <w:r>
        <w:rPr/>
        <w:t xml:space="preserve"> v obchodních prostorách budovy vyjma vyhrazených prostor pro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tyto účely (např. v restauraci) nebo v případě jednorázového povolení od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nájemc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- zákaz vodění psů</w:t>
      </w:r>
      <w:r>
        <w:rPr/>
        <w:t xml:space="preserve"> a jiných zvířat do budovy vč. pronajat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</w:rPr>
        <w:t>- zákaz umísťování reklamních panelů,</w:t>
      </w:r>
      <w:r>
        <w:rPr/>
        <w:t xml:space="preserve"> letáků, informačních stojek atd. uvnitř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/>
        <w:t>i vně budovy mimo informační systém a souhlas nájemc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- zákaz parkování osobními a nákladními automobily na níže uvedených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místech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4 označená místa před budovou ND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 označená místa ve Slezské ulici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1 označené místo ve Slezské ulici - vjezd do malého dvora budovy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 označené místo v Korunní ulici - vjezd k chodníkovému výtahu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Se souhlasem nájemce, v případě když není rezervace výše uvedených míst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ro krátkodobý pronájem a jiné účely lze tyto místa vyžít k nakládce a vykládc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zboží, stěhování atd., vždy však s viditelně umístěnou parkovací kartou uvnitř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utomobilu, kterou si lze vyžádat v recepci 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- v případě používání nákladních výtahů</w:t>
      </w:r>
      <w:r>
        <w:rPr/>
        <w:t xml:space="preserve"> např., k navážení zboží, ke stěhování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ateriálu atd. do pronajatých prostor je nutné tuto činnost provádět jen s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souhlasem nájemce a </w:t>
      </w:r>
      <w:r>
        <w:rPr>
          <w:b/>
        </w:rPr>
        <w:t>s obsluhou vyškoleného pracovníka ND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klopový výtah z Korunní ulice používají firmy provozující hostinskou 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ateringovou činnost. Pracovníci obsluhy těchto firem byli proškoleni a upozorněni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na manipulaci se zbožím (sudy, basy) a na </w:t>
      </w:r>
      <w:r>
        <w:rPr>
          <w:b/>
        </w:rPr>
        <w:t>nepřetěžování vý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- pro pohyb osob a návštěv používat</w:t>
      </w:r>
      <w:r>
        <w:rPr/>
        <w:t xml:space="preserve"> nejkratších přístupových cest do</w:t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rFonts w:eastAsia="Arial"/>
        </w:rPr>
        <w:t xml:space="preserve"> </w:t>
      </w:r>
      <w:r>
        <w:rPr/>
        <w:t>pronajatých prostor vč. příslušného sociální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- úklidové práce,</w:t>
      </w:r>
      <w:r>
        <w:rPr/>
        <w:t xml:space="preserve"> vč. periodického mytí oken, zajištění hygienických potřeb na</w:t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rFonts w:eastAsia="Arial"/>
        </w:rPr>
        <w:t xml:space="preserve"> </w:t>
      </w:r>
      <w:r>
        <w:rPr/>
        <w:t>sociálních zařízeních, případně v kancelářích, kde jsou instalována umyvadla pro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kupinu dlouhodobých podnájemníků, které toto mají smluvně zajištěno, provádí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a své náklady nájemc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louhodobí podnájemníci, kteří nemají smluvně zajištěny a specifikovány úklidové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ráce (např. mytí výkladců – oken v přízemí budovy) musí toto provádět tak, ab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netrpěl vzhled budovy a na své nák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b/>
        </w:rPr>
        <w:t xml:space="preserve">  </w:t>
      </w:r>
      <w:r>
        <w:rPr>
          <w:b/>
        </w:rPr>
        <w:t xml:space="preserve">- služby telefon, internet </w:t>
      </w:r>
      <w:r>
        <w:rPr/>
        <w:t xml:space="preserve">lze si sjednat za úplatu u nájemce budovy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Oblast odpadového hospodářství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>
          <w:rFonts w:eastAsia="Arial"/>
          <w:b/>
        </w:rPr>
        <w:t xml:space="preserve"> </w:t>
      </w:r>
      <w:r>
        <w:rPr>
          <w:b/>
        </w:rPr>
        <w:t>Sběr odpadu, skladování – umístění a jeho odv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- </w:t>
      </w:r>
      <w:r>
        <w:rPr>
          <w:b/>
        </w:rPr>
        <w:t xml:space="preserve">první skupina podnájemníků, </w:t>
      </w:r>
      <w:r>
        <w:rPr/>
        <w:t xml:space="preserve">která má smluvně s nájemcem zajištěn úklid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ronajatých prostor včetně sběru a odvozu běžného kancelářského odpadu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ro tento účel jsou vyčleněny 3 ks 1100l + 1 ks 10m3 kontejnery na velkém dvoře,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arkovišti aut v prostoru za odvětrávací šachtou stanice metra nám. Mí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</w:rPr>
        <w:t xml:space="preserve">- druhá skupina podnájemníků, </w:t>
      </w:r>
      <w:r>
        <w:rPr/>
        <w:t>kteří svojí činností vytváří odpad mnohem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většího a specifičtějšího charakteru (sklo, plasty, papír, živočišný odpad, rostlinný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odpad, oleje, tuky atd.), si na vlastní náklady zajišťuje sběr a odvoz odpadu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v předepsaných nádobách a to z určeného místa nájemcem, tj. z prostor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průjezdu do malého dvora, který ústí do Slezské uli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Jedná se o podnájemce, kteří provozují tyto činnosti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- hostinskou činnost Husa catering, s.r.o.,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- sportovní činnost (Fanatic Studio),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- taneční činnost (Contemporary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tuto druhou skupinu podnájemců platí tato pravidla:</w:t>
      </w:r>
    </w:p>
    <w:p>
      <w:pPr>
        <w:pStyle w:val="Normal"/>
        <w:rPr>
          <w:b/>
          <w:b/>
        </w:rPr>
      </w:pPr>
      <w:r>
        <w:rPr>
          <w:b/>
        </w:rPr>
        <w:t xml:space="preserve">Finanční sankce za níže uvedené případy porušení bude 10.000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) Jasné a čitelné označení svých odpadkových nádob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b) Určit odpovědnou osobu za odpadové hospodářství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) Odpovědnost pod sankcí: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Rozumí se, že při kontrole ze strany nájemce: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bude průjezd malého dvora čistý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bude průjezdný pro osobní automobil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- po zemi se nebudou povalovat jednotlivé části odpadů vedle odpadových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nádob nebo přepadat přes ně,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v cestě nebudou stát vozíky plné surovin (cibule, mrkev, oleje atd.) 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bránit průjezdu k hlavnímu výtahu budov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v prostoru před vstupem k hlavnímu výtahu nebudou hromaděny pivní sud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klimatizační jednotky umístěné v prostoru malého dvora nebudou slouži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jako odkládací prostor – přísný zákaz na ně něco odkláda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do kanalizačního odpadu uprostřed malého dvora se nebudou lít oleje, tuky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řípadně velké zbytky z kuchyně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) Důležité upozornění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Tuková jímka musí být pravidelně kontrolována a vyvážena např.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(cca 1x za 3 měsíce) aby nedocházelo ke ztvrdnutí spodní části tuku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Musí se kontrolovat hladina a postupovat dle pokynů výrobce a hustot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daného provo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še uvedené jsem si přečetl (la) a souhlasím s tímto provozním řádem i sankcemi,</w:t>
      </w:r>
    </w:p>
    <w:p>
      <w:pPr>
        <w:pStyle w:val="Normal"/>
        <w:rPr/>
      </w:pPr>
      <w:r>
        <w:rPr/>
        <w:t>které v případě neplnění z toho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3.4.2024</w:t>
        <w:tab/>
        <w:tab/>
        <w:tab/>
        <w:t>V Praze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nájemce:</w:t>
      </w:r>
      <w:r>
        <w:rPr/>
        <w:tab/>
        <w:tab/>
        <w:tab/>
        <w:tab/>
        <w:tab/>
        <w:tab/>
      </w:r>
      <w:r>
        <w:rPr>
          <w:b/>
        </w:rPr>
        <w:t>Za podnájemc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 Robert Vaverka            Jméno: prof. PhDr. Tomáš Kubíček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………………………………….</w:t>
        <w:tab/>
        <w:tab/>
        <w:t>Podpis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4:00Z</dcterms:created>
  <dc:creator>divis</dc:creator>
  <dc:description/>
  <dc:language>en-US</dc:language>
  <cp:lastModifiedBy>Soňa Dresslerová</cp:lastModifiedBy>
  <cp:lastPrinted>2024-04-08T11:38:00Z</cp:lastPrinted>
  <dcterms:modified xsi:type="dcterms:W3CDTF">2024-06-03T06:04:00Z</dcterms:modified>
  <cp:revision>2</cp:revision>
  <dc:subject/>
  <dc:title>Provozní řád budovy Národního domu na Vinohradech, nám</dc:title>
</cp:coreProperties>
</file>