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</w:t>
      </w:r>
      <w:r>
        <w:rPr/>
        <w:br/>
        <w:t>Rámcová smlouva o dodávce zboží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Uzavřená podle § 2079 a násl. občanského zákoní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             JCV FOOD, s.r.o.</w:t>
      </w:r>
    </w:p>
    <w:p>
      <w:pPr>
        <w:pStyle w:val="Normal"/>
        <w:rPr/>
      </w:pPr>
      <w:r>
        <w:rPr/>
        <w:t>Sídlo:                      Sazovice 220, PSČ 763 01</w:t>
      </w:r>
    </w:p>
    <w:p>
      <w:pPr>
        <w:pStyle w:val="Normal"/>
        <w:rPr/>
      </w:pPr>
      <w:r>
        <w:rPr/>
        <w:t>Zastoupen:              Vlčková Renata-jednatel</w:t>
      </w:r>
    </w:p>
    <w:p>
      <w:pPr>
        <w:pStyle w:val="Normal"/>
        <w:rPr/>
      </w:pPr>
      <w:r>
        <w:rPr/>
        <w:t>IČO:                        09310339</w:t>
      </w:r>
    </w:p>
    <w:p>
      <w:pPr>
        <w:pStyle w:val="Normal"/>
        <w:rPr/>
      </w:pPr>
      <w:r>
        <w:rPr/>
        <w:t xml:space="preserve">DIČ:                        CZ09310339 </w:t>
      </w:r>
    </w:p>
    <w:p>
      <w:pPr>
        <w:pStyle w:val="Normal"/>
        <w:rPr/>
      </w:pPr>
      <w:r>
        <w:rPr/>
        <w:t>Bankovní spojení:   ČSOB Otrokovice, č.účtu: 293935992/0300</w:t>
      </w:r>
    </w:p>
    <w:p>
      <w:pPr>
        <w:pStyle w:val="Normal"/>
        <w:rPr/>
      </w:pPr>
      <w:r>
        <w:rPr/>
        <w:t>Registrace:              Krajský soud v Brně, oddíl C, vložka 118384 ze dne 8.7.2020</w:t>
      </w:r>
    </w:p>
    <w:p>
      <w:pPr>
        <w:pStyle w:val="Normal"/>
        <w:rPr/>
      </w:pPr>
      <w:r>
        <w:rPr/>
        <w:t>Tel:                          577 121 570, 737 582 343</w:t>
      </w:r>
    </w:p>
    <w:p>
      <w:pPr>
        <w:pStyle w:val="Normal"/>
        <w:rPr/>
      </w:pPr>
      <w:r>
        <w:rPr/>
        <w:t xml:space="preserve">Fax:                         </w:t>
      </w:r>
    </w:p>
    <w:p>
      <w:pPr>
        <w:pStyle w:val="Normal"/>
        <w:rPr/>
      </w:pPr>
      <w:r>
        <w:rPr/>
        <w:t>Email:                      jcvfood@seznam.cz</w:t>
      </w:r>
    </w:p>
    <w:p>
      <w:pPr>
        <w:pStyle w:val="Normal"/>
        <w:rPr/>
      </w:pPr>
      <w:r>
        <w:rPr/>
        <w:t>(dále jen prodávají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běratel: Základní škola Bratrství Čechů a Slováků,  Bystřice pod Hostýnem, příspěvková organizace           </w:t>
      </w:r>
    </w:p>
    <w:p>
      <w:pPr>
        <w:pStyle w:val="Normal"/>
        <w:rPr/>
      </w:pPr>
      <w:r>
        <w:rPr/>
        <w:t xml:space="preserve">Sídlo: </w:t>
      </w:r>
      <w:r>
        <w:rPr>
          <w:bCs/>
        </w:rPr>
        <w:t>Pod Zábřehem 1100, 76861 Bystřice pod Hostýnem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Zastoupen:  Mgr. Jitka Vašalovská, ředitelka školy                </w:t>
      </w:r>
    </w:p>
    <w:p>
      <w:pPr>
        <w:pStyle w:val="Normal"/>
        <w:rPr/>
      </w:pPr>
      <w:r>
        <w:rPr/>
        <w:t xml:space="preserve">IČO:   70833648                     </w:t>
      </w:r>
    </w:p>
    <w:p>
      <w:pPr>
        <w:pStyle w:val="Normal"/>
        <w:rPr/>
      </w:pPr>
      <w:r>
        <w:rPr/>
        <w:t xml:space="preserve">DIČ:   CZ 70833648                     </w:t>
      </w:r>
    </w:p>
    <w:p>
      <w:pPr>
        <w:pStyle w:val="Normal"/>
        <w:rPr/>
      </w:pPr>
      <w:r>
        <w:rPr/>
        <w:t>Bankovní spojení:   4139691/0100</w:t>
      </w:r>
    </w:p>
    <w:p>
      <w:pPr>
        <w:pStyle w:val="Normal"/>
        <w:rPr/>
      </w:pPr>
      <w:r>
        <w:rPr/>
        <w:t xml:space="preserve">Registrace:                 </w:t>
      </w:r>
    </w:p>
    <w:p>
      <w:pPr>
        <w:pStyle w:val="Normal"/>
        <w:rPr/>
      </w:pPr>
      <w:r>
        <w:rPr/>
        <w:t xml:space="preserve">Tel.:  731136210                       </w:t>
      </w:r>
    </w:p>
    <w:p>
      <w:pPr>
        <w:pStyle w:val="Normal"/>
        <w:rPr/>
      </w:pPr>
      <w:r>
        <w:rPr/>
        <w:t xml:space="preserve">Fax:  </w:t>
      </w:r>
    </w:p>
    <w:p>
      <w:pPr>
        <w:pStyle w:val="Normal"/>
        <w:rPr/>
      </w:pPr>
      <w:r>
        <w:rPr/>
        <w:t xml:space="preserve">e-mail: jidelna@zsbrat.cz                          </w:t>
      </w:r>
    </w:p>
    <w:p>
      <w:pPr>
        <w:pStyle w:val="Normal"/>
        <w:rPr/>
      </w:pPr>
      <w:r>
        <w:rPr/>
        <w:t>(dále jen kupují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mětem smlouvy je prodej a koupě masných výrobků, prodej chlazené i mraženého masa (dále jen prodej) dle požadavku kupujícíh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Objednání zbož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dej bude realizován na základě objednávek předkládaných kupujícím, prodávajícímu osobně, telefonicky nebo emailem v souladu s dohodnutými termíny uzávěrky objednávek uvedenými a aktuálním nabídkovém ceníku. Pro objednávání zboží je Vám k dispozici bezplatná linka číslo: 800 109 110, která je aktivní po-pá od 7.00 – 14.00 hodin, popřípadě na email </w:t>
      </w:r>
      <w:hyperlink r:id="rId2">
        <w:r>
          <w:rPr>
            <w:rStyle w:val="InternetLink"/>
          </w:rPr>
          <w:t>jcvfood@seznam.cz</w:t>
        </w:r>
      </w:hyperlink>
      <w:r>
        <w:rPr/>
        <w:t>, j.bardodej@seznam.cz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objednávce uvede kupující odběratelské číslo (pokud bylo přiděleno) a přesnou specifikaci objednaného zboží s uvedením termínu dodání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ání a převzetí zbož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dávající zajistí, aby při dodávkách zboží byl vždy předán faktura nebo dodací list, který musí obsahovat druh zboží, dodané množství jednotlivých druhů zboží a platnou prodejní cenu za jednotku bez DP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boží bude dodáno převzetím zboží kupujícím v jednotlivých provozovnách. Kupující potvrdí převzetí zboží na faktuř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pující se stává vlastníkem zboží v okamžiku jeho předání a převzet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boží bude dodáváno ve vratných obalech určených pro přepravu masa a masných výrobků. Tyto vratné obaly budou vráceny ihned při dodávce. V případě nevrácení obalu. popř. při poškození obalu kupujícím, je prodávající oprávněn tyto obaly kupujícímu vyfakturovat za cenu stanovenou prodávajícím. Vrácené obaly je prodávající povinen převzí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ě strany si odsouhlasí průvodní dokumentaci ke každé zásilce. V případě, že dojde ke změně předpisů a změně průvodní dokumentace, budou se obě strany vzájemně včas informov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Cena a úhrada kupní ceny a sankční ujedn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se dohodly, že kupní cenou dodaného zboží bude smluvní cena, odsouhlasená prodávajícím a kupujícím podpisem dodacího listu nebo faktury, po předešlé dohodě obou stran /viz. platný ceník prodávajícího/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dávky se hradí dle dohody mezi oběma stranami. Úhrada kupní ceny se považuje za provedenou připsáním celé částky na účet prodávajícího. Splatnost faktury je  </w:t>
      </w:r>
      <w:r>
        <w:rPr>
          <w:color w:val="C9211E"/>
        </w:rPr>
        <w:t xml:space="preserve">   </w:t>
      </w:r>
      <w:r>
        <w:rPr/>
        <w:t xml:space="preserve"> dni ode dne dodání fak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řípadě nedodržení termínu splatnosti bude prodávajícím účtována kupujícímu za každý den prodlení úhrady faktury úrok z prodlení ve výši 0,05% z dlužné částky za každý den prodlení, a to ode dne následujícího po dni splatnosti do dne úhrady včetně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latnost smlouv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mlouva se uzavírá na dobu neurčitou s výpovědní lhůtou 2 měsíc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povědní lhůta začíná běžet od prvního dne následujícího měsíce po písemném doručení výpovědi druhé smluvní straně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louva nabývá platnosti  dnem podpisu obou smluvních stran a účinnosti zveřejněním v registru smluv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i překročení platnosti smlouvy mají obě smluvní strany povinnost vzájemně vypořádat své závazky, a to ve lhůtě do 30 dn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Ostatní a závěrečná ustanoven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ruka na jakost je zaručena dle § 32 odst. 5 vyhlášky 287/1999 Sb. (zákona č. 166/1999 Sb. – veterinární zákon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jevné vady musí být reklamovány kupujícím ihned při předání zbož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ryté vady zjištěné u předaného zboží budou posuzovány jako reklamace v souladu s pravidly uvedenými v obchodním zákoníku a reklamačním řádu prodávajícíh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škeré změny a doplňky této smlouvy lze provádět pouze písemnými očíslovanými dodatky podepsanými na znamení souhlasu oběma smluvními stran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ěci výslovně neupravené touto smlouvou se řídí platným zněním obchodního zákoníku a ostatních obecně závazných předpis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ifikace rozvozu, dle rozvozového plánu dopravy JCV FOOD,  s.r.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je vyhotovena ve dvou stejnopisech, z nichž každá smluvní strana obdrží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azovicích dne : 1.6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                                                                 …………………………….</w:t>
      </w:r>
    </w:p>
    <w:p>
      <w:pPr>
        <w:pStyle w:val="Normal"/>
        <w:rPr/>
      </w:pPr>
      <w:r>
        <w:rPr/>
        <w:t xml:space="preserve">       </w:t>
      </w:r>
      <w:r>
        <w:rPr/>
        <w:t xml:space="preserve">Prodávající                                                                                             Kupujíc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C9211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2z0">
    <w:name w:val="WW8Num2z0"/>
    <w:qFormat/>
    <w:rPr>
      <w:color w:val="C9211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vfood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SP FOOD</dc:creator>
  <dc:description/>
  <cp:keywords/>
  <dc:language>en-US</dc:language>
  <cp:lastModifiedBy>Jitka Vašalovská</cp:lastModifiedBy>
  <cp:lastPrinted>1995-11-21T17:41:00Z</cp:lastPrinted>
  <dcterms:modified xsi:type="dcterms:W3CDTF">2024-05-27T07:31:00Z</dcterms:modified>
  <cp:revision>3</cp:revision>
  <dc:subject/>
  <dc:title>                                   Kupní smlouva</dc:title>
</cp:coreProperties>
</file>