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Smlouva o zpracování </w:t>
      </w:r>
      <w:r>
        <w:rPr>
          <w:b/>
          <w:bCs/>
          <w:sz w:val="26"/>
          <w:szCs w:val="26"/>
          <w:lang w:val="cs-CZ"/>
        </w:rPr>
        <w:t>mezd a personalistiky</w:t>
      </w:r>
      <w:r>
        <w:rPr>
          <w:b/>
          <w:bCs/>
          <w:sz w:val="26"/>
          <w:szCs w:val="26"/>
        </w:rPr>
        <w:t>, včetně všech s tím souvisejících činnost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.MŠ V Parku Rakovník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Se sídlem </w:t>
      </w:r>
      <w:r>
        <w:rPr>
          <w:b/>
          <w:bCs/>
          <w:lang w:val="cs-CZ"/>
        </w:rPr>
        <w:t>: Frant.Diepolta 2249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cs-CZ"/>
        </w:rPr>
        <w:t xml:space="preserve">          </w:t>
      </w:r>
      <w:r>
        <w:rPr>
          <w:b/>
          <w:bCs/>
          <w:lang w:val="cs-CZ"/>
        </w:rPr>
        <w:t>269 01 Rakov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: </w:t>
      </w:r>
      <w:r>
        <w:rPr>
          <w:b/>
          <w:bCs/>
          <w:lang w:val="cs-CZ"/>
        </w:rPr>
        <w:t>47020342</w:t>
      </w:r>
    </w:p>
    <w:p>
      <w:pPr>
        <w:pStyle w:val="Normal"/>
        <w:rPr>
          <w:b/>
          <w:b/>
        </w:rPr>
      </w:pPr>
      <w:r>
        <w:rPr>
          <w:b/>
        </w:rPr>
        <w:t>Telefon: 313 512 414</w:t>
      </w:r>
    </w:p>
    <w:p>
      <w:pPr>
        <w:pStyle w:val="Normal"/>
        <w:rPr>
          <w:b/>
          <w:b/>
        </w:rPr>
      </w:pPr>
      <w:r>
        <w:rPr>
          <w:b/>
        </w:rPr>
        <w:t>Zastoupený: Mrhalová Blanka, ředitelka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traně příkazce (dále jen jako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Ilona Ridzoňová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olešovice 213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cs-CZ"/>
        </w:rPr>
        <w:t>270 02 Kolešovice</w:t>
      </w:r>
    </w:p>
    <w:p>
      <w:pPr>
        <w:pStyle w:val="Normal"/>
        <w:rPr/>
      </w:pPr>
      <w:r>
        <w:rPr>
          <w:b/>
          <w:bCs/>
        </w:rPr>
        <w:t xml:space="preserve">IČ: </w:t>
      </w:r>
      <w:r>
        <w:rPr>
          <w:b/>
          <w:bCs/>
          <w:lang w:val="cs-CZ"/>
        </w:rPr>
        <w:t>080 30 87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Email: </w:t>
      </w:r>
      <w:hyperlink r:id="rId2">
        <w:r>
          <w:rPr>
            <w:rStyle w:val="InternetLink"/>
            <w:b/>
            <w:bCs/>
            <w:lang w:val="cs-CZ"/>
          </w:rPr>
          <w:t>ilona.ridzonova@gmail.com</w:t>
        </w:r>
      </w:hyperlink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Telefon: 313 515 316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Na straně příkazníka (dále jen jako „</w:t>
      </w:r>
      <w:r>
        <w:rPr>
          <w:lang w:val="cs-CZ"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e smyslu ust. § 2430 a následujících zákona č. 89/2012 Sb., občanský zákoník, níže</w:t>
      </w:r>
      <w:r>
        <w:rPr>
          <w:lang w:val="cs-CZ"/>
        </w:rPr>
        <w:t xml:space="preserve"> </w:t>
      </w:r>
      <w:r>
        <w:rPr/>
        <w:t>uvedeného dne, měsíce a roku následující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odavatel se zavazuje zpracovávat komplexní mzdovou agendu zaměstanců a personalistiky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odběratelské organiazce včetně výstupních sestav a podkladů pro odvo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Odběratel se zavazuje , že nejpozději ve </w:t>
      </w:r>
      <w:r>
        <w:rPr>
          <w:b/>
          <w:bCs/>
          <w:u w:val="single"/>
          <w:lang w:val="cs-CZ"/>
        </w:rPr>
        <w:t>2.</w:t>
      </w:r>
      <w:r>
        <w:rPr>
          <w:lang w:val="cs-CZ"/>
        </w:rPr>
        <w:t xml:space="preserve"> kalendářní den v měsíci předá dodavateli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veškeré podklady pro zpracování mezd zaměstnanců za předchozí měsí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Dodavatel se zavazuje, že do .15..  kalendářního dne v měsíci provede zpracování mzdové 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agendy v rozsahu osobních čísel dle měsíčních výkazů, zpracování výkazů a podkladů pro výkazy,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elektronické zasílání dokladů a další služby dle dohody , předá veškeré výstupní sestavy, včetně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příkazů k úhradě. Ručí za správnost výstupních sestav.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 xml:space="preserve">Dodavatel  zajistí metodickou pomoc v oblasti mezd a personalistik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Cena za zpracování mezd zaměstnanců je stanovena dohodou ve výši </w:t>
      </w:r>
      <w:r>
        <w:rPr>
          <w:b/>
          <w:bCs/>
          <w:lang w:val="cs-CZ"/>
        </w:rPr>
        <w:t>75,- Kč</w:t>
      </w:r>
      <w:r>
        <w:rPr>
          <w:lang w:val="cs-CZ"/>
        </w:rPr>
        <w:t xml:space="preserve"> za 1 úvazek.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Odběratel se zavazuje, že úhradu za provedené zpracování bude provádět měsíčně na základě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fakturace dodavatele dle počtu skutečně zpracovaných úvazků na účet dodavatele.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Dodatel si vyhrazuje právo upravit odměnu za provádění služeb při změně podmínek a též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valorizovat o částku, která bude vyjadřovat procento oficiálně stanovené roční míry infl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polečná ujednání: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</w:t>
      </w:r>
      <w:r>
        <w:rPr>
          <w:b/>
          <w:bCs/>
          <w:lang w:val="cs-CZ"/>
        </w:rPr>
        <w:t xml:space="preserve">Odběratel </w:t>
      </w:r>
      <w:r>
        <w:rPr>
          <w:lang w:val="cs-CZ"/>
        </w:rPr>
        <w:t>odpovídá - za správnost a úplnost podkladů pro pořizování vstupních dat předávaných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dodavateli nejpozději do 2.kalendářního dne v měsíci formou měsíčních pracovních výkazů/případně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nahlášení změn souvisejících se zpracováním mzdové agendy/.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U nově nastupujících zaměstnaců předložit: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- osobní dotazník /obsahuje druh ZP, číslo účtu na doplatek/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- pracovní smlouvu /od předchozích zaměstnavatelů pro zápočet praxe/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- zápočtový list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- prohlášení poplatíka daně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- potvrzení o zdanitelných příjme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</w:t>
      </w:r>
      <w:r>
        <w:rPr>
          <w:b/>
          <w:bCs/>
          <w:lang w:val="cs-CZ"/>
        </w:rPr>
        <w:t>Dodavatel</w:t>
      </w:r>
      <w:r>
        <w:rPr>
          <w:lang w:val="cs-CZ"/>
        </w:rPr>
        <w:t xml:space="preserve"> odpovídá: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za vlastní výpočet mezd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zpracování dávek sociálního a nemocenského pojištění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výpočet daně ze mzdy a ostatních zákonných srážek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výstupní sestavy / včetně čtvrtletní a roční sestavy pro potv. státní podpory a dalších potvrzení/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vedení ELDP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>- vystavení potvrzení o zdanitelných příjmech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</w:t>
      </w:r>
      <w:r>
        <w:rPr>
          <w:lang w:val="cs-CZ"/>
        </w:rPr>
        <w:t xml:space="preserve">- a dalších sestav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</w:t>
      </w:r>
      <w:r>
        <w:rPr>
          <w:b/>
          <w:bCs/>
          <w:lang w:val="cs-CZ"/>
        </w:rPr>
        <w:t>Personální činnost:</w:t>
      </w:r>
    </w:p>
    <w:p>
      <w:pPr>
        <w:pStyle w:val="Normal"/>
        <w:rPr/>
      </w:pPr>
      <w:r>
        <w:rPr>
          <w:rFonts w:eastAsia="Times New Roman"/>
          <w:b/>
          <w:bCs/>
          <w:lang w:val="cs-CZ"/>
        </w:rPr>
        <w:t xml:space="preserve">    </w:t>
      </w:r>
      <w:r>
        <w:rPr>
          <w:b/>
          <w:bCs/>
          <w:lang w:val="cs-CZ"/>
        </w:rPr>
        <w:t xml:space="preserve">- </w:t>
      </w:r>
      <w:r>
        <w:rPr>
          <w:lang w:val="cs-CZ"/>
        </w:rPr>
        <w:t xml:space="preserve">Dodavatel sezavazuje, že bude průběžně provádět veškeré práce související s personální 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činností odběratele na základě doložených podkladů přo jakékoliv změně.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- Dodavatel zodpovídá za správné vyhotovení pracovní smlouvy,dohody o činnosti, dohody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o práci, dodatků a dalších dohod dle zákoníku práce.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- Dodavatel vyhotovuje platové výměry včetně zařazení do platových tříd dle funkce, vypočítává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a hodnotí zápočet odborné praxe a zařazuje do platového stupně dle platných předpisů.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Hlídá platové postupy , vypočítává pracovní úvazek dle nahlášených hodin přímé a nepřímé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povinnosti pedagogických zaměstnanců a dle odpracovaných hodin provozních zaměstnanců.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Provádí další personální činnosti dle požadavku odběratele.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- Odběratel zodpovídá za úplnost podkladů pro vyhotovení výše uvedených smluv .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U nově nastupujících zaměstnanců doložit :  - osobní dotazník / ověřený podle OP/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                                     </w:t>
      </w:r>
      <w:r>
        <w:rPr>
          <w:lang w:val="cs-CZ"/>
        </w:rPr>
        <w:t xml:space="preserve">- výpis z rejstříku trestů 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                                     </w:t>
      </w:r>
      <w:r>
        <w:rPr>
          <w:lang w:val="cs-CZ"/>
        </w:rPr>
        <w:t>- vstupní prohlídku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                                     </w:t>
      </w:r>
      <w:r>
        <w:rPr>
          <w:lang w:val="cs-CZ"/>
        </w:rPr>
        <w:t>- průběh předchozí praxe / prac.sml.,záp.list/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                                     </w:t>
      </w:r>
      <w:r>
        <w:rPr>
          <w:lang w:val="cs-CZ"/>
        </w:rPr>
        <w:t>- doklad o vzdělání</w:t>
      </w:r>
    </w:p>
    <w:p>
      <w:pPr>
        <w:pStyle w:val="Normal"/>
        <w:ind w:firstLine="480"/>
        <w:rPr>
          <w:lang w:val="cs-CZ"/>
        </w:rPr>
      </w:pPr>
      <w:r>
        <w:rPr>
          <w:rFonts w:eastAsia="Times New Roman"/>
          <w:lang w:val="cs-CZ"/>
        </w:rPr>
        <w:t xml:space="preserve">                                      </w:t>
      </w:r>
      <w:r>
        <w:rPr>
          <w:lang w:val="cs-CZ"/>
        </w:rPr>
        <w:t>- daňové prohlášení a další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/>
      </w:pPr>
      <w:r>
        <w:rPr>
          <w:lang w:val="cs-CZ"/>
        </w:rPr>
        <w:t xml:space="preserve">Za komplexní vedení personalistiky je cena stanovena částkou </w:t>
      </w:r>
      <w:r>
        <w:rPr>
          <w:b/>
          <w:bCs/>
          <w:lang w:val="cs-CZ"/>
        </w:rPr>
        <w:t xml:space="preserve">25,- Kč </w:t>
      </w:r>
      <w:r>
        <w:rPr>
          <w:lang w:val="cs-CZ"/>
        </w:rPr>
        <w:t>za úvazek/ měs.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zpracovávaného právního subjektu.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Smlouva se uzavírá s platností na dobu neurčitou. Smlouva končí kdykoli dohodou obou smluvních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stran ,nebo výpovědí jedné z nich, přičemž výpovědní lhůta činí 3 měsíce a počíná běžet 1.dnem měsíce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následujícího po doručení výpovědi druhé straně.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Smlouva může být změněna nebo doplněna pouze písemným dodatkem podepsaným oběma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smluvními stranami.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>
          <w:lang w:val="cs-CZ"/>
        </w:rPr>
        <w:t>Smlouva nabývá účinnosti dnem ...</w:t>
      </w:r>
      <w:r>
        <w:rPr>
          <w:b/>
          <w:lang w:val="cs-CZ"/>
        </w:rPr>
        <w:t>1.7.2019</w:t>
      </w:r>
      <w:r>
        <w:rPr>
          <w:lang w:val="cs-CZ"/>
        </w:rPr>
        <w:t>.... Tato smlouva je provedena ve dvou vyhotoveních,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</w:t>
      </w:r>
      <w:r>
        <w:rPr>
          <w:lang w:val="cs-CZ"/>
        </w:rPr>
        <w:t>z nichž každá smluvní strana obdrží po jednom vyhotov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V Rakovníku dne: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  <w:t>Odběratel:                                                   Dodavatel:</w:t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ind w:firstLine="48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19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ridzon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2:00Z</dcterms:created>
  <dc:creator>Ilona</dc:creator>
  <dc:description/>
  <cp:keywords/>
  <dc:language>en-US</dc:language>
  <cp:lastModifiedBy>Ridzonova, Ilona</cp:lastModifiedBy>
  <cp:lastPrinted>2019-04-26T12:55:00Z</cp:lastPrinted>
  <dcterms:modified xsi:type="dcterms:W3CDTF">2019-04-26T10:55:00Z</dcterms:modified>
  <cp:revision>4</cp:revision>
  <dc:subject/>
  <dc:title>Smlouva o zpracování mezd, včetně všech s tím souvisejících činno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