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30"/>
          <w:szCs w:val="30"/>
        </w:rPr>
        <w:t>Smlouva o vypořádání závazků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</w:rPr>
        <w:t>uzavřená dle § 1746 odst. 2 zákona č. 89/2012 Sb., občanský zákoník, ve znění pozdějších předpisů, mezi těmito smluvními stranami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Mateřská škola V Parku Rakovník, Frant. Diepolta 2249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se sídlem Frant. Diepolta 2249, 269 01 Rakovník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zastoupená Blankou Mrhalovou, ředitelkou mateřské školy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IČO: 47020342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Odběrate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Radek Fold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se sídlem Sluneční 2716, 269 01 Rakovník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IČO: 13284681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DIČ: CZ7104231178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(dále jen</w:t>
      </w:r>
      <w:r>
        <w:rPr>
          <w:b/>
          <w:bCs/>
          <w:sz w:val="22"/>
          <w:szCs w:val="22"/>
        </w:rPr>
        <w:t xml:space="preserve"> Poskytovate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skutkového stav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Smluvní strany uzavřely dne 5. 2. 2018 „Smlouvu na výkon funkce Pověřenec pro ochranu osobních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údajů“ (dále jen </w:t>
      </w:r>
      <w:r>
        <w:rPr>
          <w:b/>
          <w:bCs/>
          <w:sz w:val="22"/>
          <w:szCs w:val="22"/>
        </w:rPr>
        <w:t>Smlouva</w:t>
      </w:r>
      <w:r>
        <w:rPr>
          <w:b w:val="false"/>
          <w:bCs w:val="false"/>
          <w:sz w:val="22"/>
          <w:szCs w:val="22"/>
        </w:rPr>
        <w:t xml:space="preserve">), jejímž předmětem je poskytování informací a poradenství odběrateli a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zaměstnancům, kteří provádějí zpracování osobních údajů v Mateřské škole V Parku Rakovník, Frant.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Diepolta 2249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Strana odběratele je povinným subjektem pro zveřejňování smluv a jejich příloh v registru smluv podl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§ 2 odst. 1 zákona č. 340/2015 Sb., o zvláštních podmínkách účinnosti některých smluv, uveřejňování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těchto smluv a o registru smluv (dále jen „zákon o registru smluv“) a má povinnost uzavřenou </w:t>
      </w:r>
      <w:r>
        <w:rPr>
          <w:b/>
          <w:bCs/>
          <w:sz w:val="22"/>
          <w:szCs w:val="22"/>
        </w:rPr>
        <w:t xml:space="preserve">Smlouvu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uveřejnit postupem podle zákona č. 340/2015 Sb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 Smluvní strany shodně konstatují, že ze </w:t>
      </w:r>
      <w:r>
        <w:rPr>
          <w:b/>
          <w:bCs/>
          <w:sz w:val="22"/>
          <w:szCs w:val="22"/>
        </w:rPr>
        <w:t xml:space="preserve">Smlouvy </w:t>
      </w:r>
      <w:r>
        <w:rPr>
          <w:b w:val="false"/>
          <w:bCs w:val="false"/>
          <w:sz w:val="22"/>
          <w:szCs w:val="22"/>
        </w:rPr>
        <w:t>bylo poskytnuto vzájemné plnění, přestože v době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poskytnutí tohoto plnění nebyla </w:t>
      </w:r>
      <w:r>
        <w:rPr>
          <w:b/>
          <w:bCs/>
          <w:sz w:val="22"/>
          <w:szCs w:val="22"/>
        </w:rPr>
        <w:t>Smlouva</w:t>
      </w:r>
      <w:r>
        <w:rPr>
          <w:b w:val="false"/>
          <w:bCs w:val="false"/>
          <w:sz w:val="22"/>
          <w:szCs w:val="22"/>
        </w:rPr>
        <w:t xml:space="preserve"> řádně uveřejněna (nebyla zveřejněna bez zbytečného odkladu a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nenabyla účinnosti). Dle zákona o registru smluv platí, že je zrušena od počátku. Obě smluvní strany jsou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i vědomy právních následků s tím spojených. Na jedné straně bezdůvodným obohacením a na druhé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straně uhrazením bez právního podkladu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 V zájmu úpravy vzájemných práv a povinností vyplývajících ze </w:t>
      </w:r>
      <w:r>
        <w:rPr>
          <w:b/>
          <w:bCs/>
          <w:sz w:val="22"/>
          <w:szCs w:val="22"/>
        </w:rPr>
        <w:t>Smlouvy</w:t>
      </w:r>
      <w:r>
        <w:rPr>
          <w:b w:val="false"/>
          <w:bCs w:val="false"/>
          <w:sz w:val="22"/>
          <w:szCs w:val="22"/>
        </w:rPr>
        <w:t xml:space="preserve"> a s ohledem na skutečnost, ž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obě strany jednaly s vědomím závaznosti uzavřené </w:t>
      </w:r>
      <w:r>
        <w:rPr>
          <w:b/>
          <w:bCs/>
          <w:sz w:val="22"/>
          <w:szCs w:val="22"/>
        </w:rPr>
        <w:t>Smlouvy</w:t>
      </w:r>
      <w:r>
        <w:rPr>
          <w:b w:val="false"/>
          <w:bCs w:val="false"/>
          <w:sz w:val="22"/>
          <w:szCs w:val="22"/>
        </w:rPr>
        <w:t xml:space="preserve"> a v souladu s jejím obsahem plnily, co si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vzájemně ujednaly, a ve snaze napravit stav vzniklý v důsledku skutečností uvedených v odst. 3 tohoto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článku, sjednávají smluvní strany tuto smlouvu o vypořádání závazků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áva a závazky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Smluvní strany si touto smlouvou vzájemně stvrzují, že obsah vzájemných práv a povinností, který tout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mlouvou nově sjednávají, je zcela a beze zbytku vyjádřen textem původně sjednané </w:t>
      </w:r>
      <w:r>
        <w:rPr>
          <w:b/>
          <w:bCs/>
          <w:sz w:val="22"/>
          <w:szCs w:val="22"/>
        </w:rPr>
        <w:t>Smlouvy</w:t>
      </w:r>
      <w:r>
        <w:rPr>
          <w:b w:val="false"/>
          <w:bCs w:val="false"/>
          <w:sz w:val="22"/>
          <w:szCs w:val="22"/>
        </w:rPr>
        <w:t xml:space="preserve">, která tvoří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pro tyto účely přílohu této smlouv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Smluvní strany prohlašují, že veškerá vzájemně poskytnutá plnění na základě původně sjednan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Smlouvy </w:t>
      </w:r>
      <w:r>
        <w:rPr>
          <w:b w:val="false"/>
          <w:bCs w:val="false"/>
          <w:sz w:val="22"/>
          <w:szCs w:val="22"/>
        </w:rPr>
        <w:t xml:space="preserve">považují za plnění této smlouvy a že v souvislosti se vzájemně poskytnutým plněním </w:t>
      </w:r>
      <w:r>
        <w:rPr>
          <w:b/>
          <w:bCs/>
          <w:sz w:val="22"/>
          <w:szCs w:val="22"/>
        </w:rPr>
        <w:t xml:space="preserve">nebudou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vzájemně vznášet vůči druhé smluvní straně nároky z titulu bezdůvodného obohacení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 Smluvní strany prohlašují, že veškerá budoucí plnění z této smlouvy, která mají být ode dne jejíh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uveřejnění v registru smluv plněna v souladu s obsahem vzájemných závazků vyjádřených ve </w:t>
      </w:r>
      <w:r>
        <w:rPr>
          <w:b/>
          <w:bCs/>
          <w:sz w:val="22"/>
          <w:szCs w:val="22"/>
        </w:rPr>
        <w:t>Smlouvě</w:t>
      </w:r>
      <w:r>
        <w:rPr>
          <w:b w:val="false"/>
          <w:bCs w:val="false"/>
          <w:sz w:val="22"/>
          <w:szCs w:val="22"/>
        </w:rPr>
        <w:t xml:space="preserve">,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budou splněna dle podmínek stanovených </w:t>
      </w:r>
      <w:r>
        <w:rPr>
          <w:b/>
          <w:bCs/>
          <w:sz w:val="22"/>
          <w:szCs w:val="22"/>
        </w:rPr>
        <w:t>Smlouvou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 Odběratel se zavazuje k neprodlenému uveřejnění této smlouvy v registru smluv v souladu se zákonem 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registru smluv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Tato smlouva nabývá platnosti dnem jejího podpisu oběma smluvními stranami a účinnosti dnem jejíh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uveřejnění v registru smluv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Tato smlouva je vyhotovena ve dvou stejnopisech, každý s hodnotou originálu, přičemž každá z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mluvních stran obdrží jeden stejnopis.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 Nedílnou součástí této smlouvy je původní </w:t>
      </w:r>
      <w:r>
        <w:rPr>
          <w:b/>
          <w:bCs/>
          <w:sz w:val="22"/>
          <w:szCs w:val="22"/>
        </w:rPr>
        <w:t>Smlouva na výkon funkce Pověřenec pro ochranu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osobních údajů </w:t>
      </w:r>
      <w:r>
        <w:rPr>
          <w:b w:val="false"/>
          <w:bCs w:val="false"/>
          <w:sz w:val="22"/>
          <w:szCs w:val="22"/>
        </w:rPr>
        <w:t xml:space="preserve">ze dne 5.2.2018.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Za Odběratele dne:                                                Za Poskytovatele dn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</w:t>
      </w: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 xml:space="preserve">..................................                                         ….....................................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</w:t>
      </w:r>
      <w:r>
        <w:rPr>
          <w:b w:val="false"/>
          <w:bCs w:val="false"/>
          <w:sz w:val="22"/>
          <w:szCs w:val="22"/>
        </w:rPr>
        <w:t xml:space="preserve">Blanka Mrhalová                                                         Radek Folda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23:07Z</dcterms:created>
  <dc:creator/>
  <dc:description/>
  <dc:language>en-US</dc:language>
  <cp:lastModifiedBy/>
  <cp:lastPrinted>2024-05-26T15:46:00Z</cp:lastPrinted>
  <cp:revision>0</cp:revision>
  <dc:subject/>
  <dc:title/>
</cp:coreProperties>
</file>