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azní smlouva č. 55/2024</w:t>
      </w:r>
    </w:p>
    <w:p>
      <w:pPr>
        <w:pStyle w:val="NormlnIM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řední uměleckoprůmyslová škola Uherské Hradišt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Všehrdova 267, 686 53 Uherské Hradiště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6037174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 Mgr. Ivem Savarou – ředitelem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 5558420277/0100, Komerční ban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ále jen jako </w:t>
      </w:r>
      <w:r>
        <w:rPr>
          <w:rFonts w:cs="Arial" w:ascii="Arial" w:hAnsi="Arial"/>
          <w:b/>
          <w:sz w:val="24"/>
          <w:szCs w:val="24"/>
        </w:rPr>
        <w:t>příkazce</w:t>
      </w:r>
      <w:r>
        <w:rPr>
          <w:rFonts w:cs="Arial" w:ascii="Arial" w:hAnsi="Arial"/>
          <w:sz w:val="24"/>
          <w:szCs w:val="24"/>
        </w:rPr>
        <w:t xml:space="preserve"> na straně jedné </w:t>
      </w:r>
    </w:p>
    <w:p>
      <w:pPr>
        <w:pStyle w:val="Normal"/>
        <w:rPr>
          <w:rStyle w:val="Ff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Ff1"/>
          <w:rFonts w:ascii="Arial" w:hAnsi="Arial" w:cs="Arial"/>
          <w:sz w:val="24"/>
          <w:szCs w:val="24"/>
        </w:rPr>
      </w:pPr>
      <w:r>
        <w:rPr/>
      </w:r>
    </w:p>
    <w:p>
      <w:pPr>
        <w:pStyle w:val="BodyText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VESTA UH, s.r.o. 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Dlouhá 688, 686 01 Uherské Hradiště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26250942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26250942</w:t>
      </w:r>
    </w:p>
    <w:p>
      <w:pPr>
        <w:pStyle w:val="BodyText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ovní spojení: 2265067349/0800, Česká spořitelna, a.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psaná v obchodním rejstříku Krajského soudu v Brně, oddíl C, vložka 401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. Radkem Malinou  – jednatelem společnosti </w:t>
      </w:r>
    </w:p>
    <w:p>
      <w:pPr>
        <w:pStyle w:val="BodyText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ále jen </w:t>
      </w:r>
      <w:r>
        <w:rPr>
          <w:rFonts w:cs="Arial" w:ascii="Arial" w:hAnsi="Arial"/>
          <w:b/>
          <w:color w:val="000000"/>
          <w:sz w:val="24"/>
          <w:szCs w:val="24"/>
        </w:rPr>
        <w:t>příkazník</w:t>
      </w:r>
      <w:r>
        <w:rPr>
          <w:rFonts w:cs="Arial" w:ascii="Arial" w:hAnsi="Arial"/>
          <w:color w:val="000000"/>
          <w:sz w:val="24"/>
          <w:szCs w:val="24"/>
        </w:rPr>
        <w:t xml:space="preserve"> na straně druhé</w:t>
      </w:r>
    </w:p>
    <w:p>
      <w:pPr>
        <w:pStyle w:val="Body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ve smyslu § 2430 a následujících zákona č. 89/2012 Sb., občanský zákoník tuto smlouvu </w:t>
      </w:r>
    </w:p>
    <w:p>
      <w:pPr>
        <w:pStyle w:val="Body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Body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lnIMP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je investorem stavby </w:t>
      </w:r>
      <w:r>
        <w:rPr>
          <w:rFonts w:cs="Arial" w:ascii="Arial" w:hAnsi="Arial"/>
          <w:b/>
          <w:sz w:val="22"/>
          <w:szCs w:val="22"/>
        </w:rPr>
        <w:t>„SUPŠ Uherské Hradiště – Rekonstrukce kotelny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dnikatelem, jehož předmětem činnosti je inženýrská činnost v investiční výstavbě a zprostředkování služeb. Na základě svého předmětu činnosti je příkazník schopen s náležitou péčí a odborností provést a zabezpečit pro příkazce výkon investorské inženýrské činnosti na shora uvedené stav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I. Identifikační údaje stavby</w:t>
      </w:r>
    </w:p>
    <w:p>
      <w:pPr>
        <w:pStyle w:val="WWNormlnIMP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NormlnIM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stavby:         </w:t>
        <w:tab/>
        <w:t>„</w:t>
      </w:r>
      <w:r>
        <w:rPr>
          <w:rFonts w:cs="Arial" w:ascii="Arial" w:hAnsi="Arial"/>
          <w:b/>
          <w:sz w:val="22"/>
          <w:szCs w:val="22"/>
        </w:rPr>
        <w:t>SUPŠ Uherské Hradiště – Rekonstrukce kotelny“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:</w:t>
        <w:tab/>
        <w:tab/>
      </w:r>
      <w:r>
        <w:rPr>
          <w:rFonts w:cs="Arial" w:ascii="Arial" w:hAnsi="Arial"/>
          <w:b/>
          <w:sz w:val="22"/>
          <w:szCs w:val="22"/>
        </w:rPr>
        <w:t>Uherské Hradišt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II. Předmět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obstarat pro příkazce formou přímého zastoupení tj. jménem a na účet příkazce inženýrskou investiční činnost spojenou s přípravou, realizací a dokončením stavby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lnIMP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PŠ Uherské Hradiště – Rekonstrukce kotelny“</w:t>
      </w:r>
    </w:p>
    <w:p>
      <w:pPr>
        <w:pStyle w:val="WWNormlnIMP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IMP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zsahu a za podmínek uvedených v této smlouvě.</w:t>
      </w:r>
    </w:p>
    <w:p>
      <w:pPr>
        <w:pStyle w:val="ZkladntextIMP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3.1. Práce spojené s předání a převzetí stavby a staveniště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investorem a zhotovitelem na protokolárním předání staven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3.2. Práce spojené s prováděním stavby</w:t>
      </w:r>
    </w:p>
    <w:p>
      <w:pPr>
        <w:pStyle w:val="ZkladntextIMP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technického dozoru stavebníka bude prováděn v rozsahu dle přílohy č. 1: Práce spojené s realizací stavby, která je přílohou této smlouvy. TDS bude prováděn min. 1 x za 14 dní dle potřeb stavb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smluvních vztahů v průběhu provádění, koordinaci prací a dodávek mezi přímými zhotovitel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3.3. Práce po dokončení stavby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kolaudačního rozhodnutí, případně povolení na předčasné užívání stavby nebo její části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polupráce se zadavatelem při uplatňování požadavků vyplývajících z kolaudačního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kazce uděluje příkazníkovi ve smyslu § 2439 občanského zákoníku plnou moc ke všem výše specifikovaným právním úkonů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Článek IV. Cena pra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4.1 Cena prací za práce uvedené v článku III., odstavec 3.1,  3.2. a 3.3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a je stanovena dohodou mezi příkazcem a příkazníkem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elková nabídnutá cena bez DPH:                   </w:t>
        <w:tab/>
        <w:tab/>
        <w:tab/>
        <w:tab/>
        <w:t xml:space="preserve">80 000,00 Kč    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PH 21 %:                                                             </w:t>
        <w:tab/>
        <w:t xml:space="preserve">   </w:t>
        <w:tab/>
        <w:tab/>
        <w:tab/>
        <w:t>16 800,00 Kč</w:t>
      </w:r>
    </w:p>
    <w:p>
      <w:pPr>
        <w:pStyle w:val="Zkladntext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Celková nabídnutá ce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četně DPH:                                    </w:t>
        <w:tab/>
        <w:t xml:space="preserve"> </w:t>
        <w:tab/>
        <w:t>96 800,00 Kč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še firma je plátcem DPH.  </w:t>
      </w:r>
    </w:p>
    <w:p>
      <w:pPr>
        <w:pStyle w:val="TextBody"/>
        <w:suppressAutoHyphens w:val="true"/>
        <w:spacing w:lineRule="auto" w:line="276"/>
        <w:rPr>
          <w:rFonts w:ascii="Arial" w:hAnsi="Arial" w:cs="Arial"/>
          <w:b/>
          <w:b/>
          <w:iCs/>
          <w:color w:val="000000"/>
          <w:sz w:val="22"/>
          <w:szCs w:val="24"/>
        </w:rPr>
      </w:pPr>
      <w:r>
        <w:rPr>
          <w:rFonts w:cs="Arial" w:ascii="Arial" w:hAnsi="Arial"/>
          <w:b/>
          <w:iCs/>
          <w:color w:val="000000"/>
          <w:sz w:val="22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4.2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za provedené práce bude provedena jednou fakturou po dokončení a předání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14 dnů po jejich doruč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neposkytuje záloh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je stanovena jako cena maximální. Nabídková cena je platná při dodržení celkových finančních nákladů stavby, termínů realizace stavby a sjednaného rozsahu prací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Článek V. Termíny provádění prací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:</w:t>
        <w:tab/>
        <w:tab/>
        <w:tab/>
        <w:tab/>
        <w:t>dle SOD se zhotovitelem stavby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ukončení prací: </w:t>
        <w:tab/>
        <w:tab/>
        <w:tab/>
        <w:t>dle SOD se zhotovitelem stavby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Článek VI.  Záruční podmínky a smluvní pokuty</w:t>
      </w:r>
    </w:p>
    <w:p>
      <w:pPr>
        <w:pStyle w:val="ZkladntextIMP"/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Příkazce je oprávněn uplatnit vůči příkazníkovi právo z odpovědnosti za zjištěné vady, bez zbytečného odkladu po jejich zjištění, a to kdykoliv po dobu platnosti příkazní smlouvy, a dále nejpozději do jednoho roku ode dne, kdy obstarání záležitostí příkazníkem bylo ukončeno.</w:t>
      </w:r>
    </w:p>
    <w:p>
      <w:pPr>
        <w:pStyle w:val="ZkladntextIMP"/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Příkazce své právo z odpovědnosti za vady uplatní u příkazníka písemně, s konkrétním uvedením zjištěné vady a s konkrétním požadavkem na způsob jejího odstraně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Příkazce má právo na bezodkladné a bezplatné odstranění zjištěné vady, pokud však vadu není možné nebo účelné odstranit, příkazce má nárok na přiměřenou slevu z ceny prac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 V případě nedodržení podmínek, k nimž se příkazník v této smlouvě zavázal, má příkazce právo krátit dohodnutou cenu do výše 10 %. V případě prodlení zaviněného příkazníkem s obstaráním kolaudačního rozhodnutí je příkazník povinen uhradit smluvní pokutu ve výši 1.000,- Kč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Článek VII. Spolupůsobení příkaz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poskytnout příkazníkovi následující spolupůsobe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Předat projektovou dokumentaci stavby, pravomocné stavební povolení včetně vyjádření všech orgánů a organizací správní správy případně další doklady nutné pro práci příkazník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ab/>
        <w:t>Předat smlouvu o dílo s příslušným dodavatelem stavby včetně nabídkového rozpoč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7.3</w:t>
      </w:r>
      <w:r>
        <w:rPr>
          <w:rFonts w:cs="Arial" w:ascii="Arial" w:hAnsi="Arial"/>
          <w:sz w:val="22"/>
          <w:szCs w:val="22"/>
        </w:rPr>
        <w:t xml:space="preserve"> </w:t>
        <w:tab/>
        <w:t>Účastnit se pravidelných kontrolních dnů a poskytovat příkazníkovi vysvětlení a konzultace.</w:t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Článek VIII. Závěrečná ustanov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</w:t>
        <w:tab/>
        <w:t>V případě, že příkazce odstoupí od smlouvy z jakýchkoliv důvodů znemožňujících realizaci stavby, je příkazník oprávněn vyfakturovat již provedené práce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</w:t>
        <w:tab/>
        <w:t>Smlouvu je možné měnit a doplňovat jen písemnými, vzájemně odsouhlasenými dodat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</w:t>
      </w:r>
      <w:r>
        <w:rPr>
          <w:rFonts w:cs="Arial" w:ascii="Arial" w:hAnsi="Arial"/>
          <w:sz w:val="22"/>
          <w:szCs w:val="22"/>
        </w:rPr>
        <w:t xml:space="preserve"> Tato smlouva nabývá platnosti a účinnosti dnem podpisu smlouvy oběma smluvními stranami a zaniká splněním činnosti příkazníka a zaplacením dohodnuté odměny příkazcem nebo vzájemnou dohodou smluvních str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rFonts w:cs="Arial" w:ascii="Arial" w:hAnsi="Arial"/>
          <w:sz w:val="22"/>
          <w:szCs w:val="22"/>
        </w:rPr>
        <w:t xml:space="preserve"> </w:t>
        <w:tab/>
        <w:t>Pokud není v této smlouvě uvedeno jinak, řídí se tato ustanoveními občanského zákoníku a ostatních právních předpis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5</w:t>
      </w:r>
      <w:r>
        <w:rPr>
          <w:rFonts w:cs="Arial" w:ascii="Arial" w:hAnsi="Arial"/>
          <w:sz w:val="22"/>
          <w:szCs w:val="22"/>
        </w:rPr>
        <w:t xml:space="preserve"> </w:t>
        <w:tab/>
        <w:t>Smlouva je vyhotovena ve dvou stejně platných vyhotoveních, z nichž jedno obdrží příkazce a jedno příkaz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ílohy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íloha č. 1 – Podrobný popis prováděných prací příkazníka při realizaci stavby </w:t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Uherském Hradišti dne ……………....</w:t>
        <w:tab/>
        <w:t xml:space="preserve">    Uherském Hradišti dne ………………</w:t>
      </w:r>
    </w:p>
    <w:p>
      <w:pPr>
        <w:pStyle w:val="BodyText"/>
        <w:ind w:left="708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ind w:left="70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ind w:left="70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ind w:left="70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ind w:left="70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</w:t>
        <w:tab/>
        <w:t xml:space="preserve">      …………….………………..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říkazce </w:t>
        <w:tab/>
        <w:tab/>
        <w:tab/>
        <w:tab/>
        <w:t xml:space="preserve">                               příkazník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 ř í l o h a   č.  1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robný rozpis prováděných prací příkazníka při realizaci stavby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vedením inženýrské činnosti se rozumí úplné a odborné zajištění všech činností příkazce, jejichž provedením zajišťuje realizaci stavby v souladu s projektovou dokumentací, se stavebním povolením a odsouhlaseným rozpočtem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ozsah prací při realizaci stavb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všemi podklady, podle kterých se připravuje realizace stavby, zejména s projektem, s obsahem smluv a s obsahem stavebního povo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ýčení prostorové polohy stavby odborně způsobilými osob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evzdání staveniště zhotoviteli a zabezpečení zápisu do stavebního de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tokolární odevzdání základního směrového a výškového vytýčení stavby zhotovite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Účast na kontrolním zaměření terénu zhotovitelem před zahájením pra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ení podmínek stavebního povolení a opatření státního stavebního dohledu po dobu realizace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systematické doplňování dokumentace, podle které se stavba realizuje a evidence dokumentace dokončených částí stavby. Koordinace požadavků autorského dozoru a požadavků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í dodatků a změn projektu, které nezvyšují náklady stavebního objektu nebo provozního souboru, neprodlužují lhůtu výstavby a nezhoršují parametry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všech závažných okolnostech bez ohledu informovat inves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věcné a cenové správnosti a úplnosti oceňovacích podkladů a faktur, jejich soulad s podmínkami uvedenými ve smlouvách (porovnáním s odsouhlaseným rozpočtem) s potvrzením správnosti svým podpisem a jejich předkládání k úhradě investorovi. Sledování souladu podkladů fakturování s rozpočtem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rovádění díla kontrola čerpání rozpočtu a celkových nákladů stavby (objektů), vedení potřebné evidence o čerpání rozpočtu (ve finanční i věcné skladbě) a v souvislosti s tím, v rozsahu pověření vypracování návrhů na zpracování doplňků rozpočtu zhotovitelem, jejich předkládání se svým vyjádřením příkaz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 těch částí dodávek, které budou v dalším postupu zakryté nebo se stanou v souladu nepřístupnými, zapsání výsledku kontroly do stavebního dení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smlouvami odevzdat připravené práce dalším zhotovitelům na jejich navazující čin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olupráce s pracovníky projektanta zabezpečujícími autorský dohled při zajišťování souladu realizovaných dodávek a prací s projekt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olupráce s projektantem a se zhotoviteli při provádění nebo navrhování opatření na odstranění případných závad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jestli zhotovitelé provádějí předepsané a dohodnuté zkoušky materiálu, konstrukcí a prací, kontrolu jejich výsledku a vyžadovat doklady, které prokazují kvalitu prováděných prací a dodávek (certifikáty, atesty, protokoly apo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ledovat vedení stavebních a montážních deníků v souladu s podmínkami uvedenými v příslušných smlouvá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platnění námětů, směřujících k zhospodárnění budoucího provozu (užívání) dokončené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ášení archeologických nález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olupráce s pracovníky zhotovitelů při provádění opatření na odvrácení nebo na omezení škod při ohrožení stavby živelnými událost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postupu prací podle časového plánu stavby a ustanovením smluv a upozornění zhotovitele na nedodržení termínů, včetně přípravy podkladů pro uplatnění majetkových sankcí. V případě ohrožení dodržení termínů okamžitě vyrozumět příkaz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řádného uskladnění materiálu, strojů a konstruk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výstavby příprava a zpracování podkladů pro závěrečné hodnocení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odkladů pro odevzdání a převzetí stavby nebo jejich částí a účast na jednání o odevzdání a převzet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kladů, které doloží zhotovitel k odevzdání a převzetí dokončené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a účast na veškerých jednáních s orgány činnými ve správním řízení a dotčenými orgá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zhotovitele a ostatních účastníků výstavby při dodržování podmínek stavebního povolení po celou dobu realizace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rovedení všech opatření organizačního a stavebně technologického charakteru k řádnému provozování díla (stávající provoz) podle pokynů provozovatele a minimalizace omezení stávajícího prov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polupráci se zhotovitelem díla zajišťovat svolání kontrolních dnů a řízení jejich průběh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í změn a dodatků dí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taveniště 1x týd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souhlasení (v rozsahu svého pověření) návrhů zhotovitele na změny materiálů nebo předkládání návrhů na rozhodnutí příkaz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videlná kontrola vedení stavebních a montážních deníků, pravidelné zápisy s vyjádřením zejména ke kvalitě prováděných prací, a v případě nedodržení podmínek výstavby stanovení požadavků na nápravu (formou zápisu ve stavebním deníku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ování technologických postupů stanovených projektem, technologickými normami a pře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odstranění vad a nedodělků zjištěných při přebírání díla v dohodnutých termín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zabezpečení podkladů pro kolaudačn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činnosti a spolupráce s odpovědnými geodety (vyhl. č. 200/1994 Sb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sah prací po dokončení stavb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laudačním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uplatňování požadavků z kolauda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vyklizení staveniště zhotovitel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a odsouhlasení správnosti dokumentace skutečného provedení stavby a zajištění odstranění případných nedostatků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reklamace v záruční lhůt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Účast na kontrolních prohlídkách v záručním období, v počtu 2x. Termín prohlídky stanoví invest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ení zápisu z prohlíd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odstranění případných závad vzniklých při prohlídce stavb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odkladů pro závěrečné vyhodnocení akc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3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textspan">
    <w:name w:val="skype_pnh_text_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Ff1">
    <w:name w:val="ff1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color w:val="000080"/>
      <w:sz w:val="28"/>
      <w:u w:val="single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80"/>
      <w:jc w:val="both"/>
    </w:pPr>
    <w:rPr>
      <w:color w:val="000000"/>
      <w:sz w:val="1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Nadpislnku">
    <w:name w:val="Nadpis článku"/>
    <w:basedOn w:val="Normal"/>
    <w:next w:val="BodyText"/>
    <w:qFormat/>
    <w:pPr>
      <w:tabs>
        <w:tab w:val="clear" w:pos="708"/>
        <w:tab w:val="left" w:pos="283" w:leader="none"/>
      </w:tabs>
      <w:suppressAutoHyphens w:val="true"/>
      <w:spacing w:lineRule="auto" w:line="280" w:before="0" w:after="198"/>
      <w:jc w:val="center"/>
    </w:pPr>
    <w:rPr>
      <w:b/>
      <w:color w:val="000000"/>
      <w:sz w:val="18"/>
    </w:rPr>
  </w:style>
  <w:style w:type="paragraph" w:styleId="Nadpislnek">
    <w:name w:val="Nadpis Článek"/>
    <w:basedOn w:val="Nadpislnku"/>
    <w:next w:val="Nadpislnku"/>
    <w:qFormat/>
    <w:pPr>
      <w:spacing w:lineRule="auto" w:line="252" w:before="113" w:after="198"/>
    </w:pPr>
    <w:rPr>
      <w:sz w:val="20"/>
    </w:rPr>
  </w:style>
  <w:style w:type="paragraph" w:styleId="SmlouvaA">
    <w:name w:val="Smlouva A"/>
    <w:basedOn w:val="Normal"/>
    <w:qFormat/>
    <w:pPr>
      <w:suppressAutoHyphens w:val="true"/>
      <w:spacing w:lineRule="auto" w:line="244"/>
      <w:jc w:val="center"/>
    </w:pPr>
    <w:rPr>
      <w:b/>
      <w:color w:val="000000"/>
      <w:sz w:val="28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IMP">
    <w:name w:val="Nadpis 3_IMP"/>
    <w:basedOn w:val="Normal"/>
    <w:next w:val="Normal"/>
    <w:qFormat/>
    <w:pPr>
      <w:suppressAutoHyphens w:val="true"/>
      <w:spacing w:lineRule="auto" w:line="228"/>
      <w:jc w:val="center"/>
    </w:pPr>
    <w:rPr>
      <w:rFonts w:ascii="Garamond" w:hAnsi="Garamond" w:cs="Garamond"/>
      <w:b/>
      <w:sz w:val="40"/>
    </w:rPr>
  </w:style>
  <w:style w:type="paragraph" w:styleId="WWZkladntextIMP">
    <w:name w:val="WW-Základní text_IMP"/>
    <w:basedOn w:val="Normal"/>
    <w:qFormat/>
    <w:pPr>
      <w:suppressAutoHyphens w:val="true"/>
      <w:spacing w:lineRule="auto" w:line="228"/>
      <w:jc w:val="both"/>
    </w:pPr>
    <w:rPr>
      <w:rFonts w:cs="Arial"/>
      <w:sz w:val="24"/>
    </w:rPr>
  </w:style>
  <w:style w:type="paragraph" w:styleId="WWNormlnIMP">
    <w:name w:val="WW-Normální_IMP"/>
    <w:basedOn w:val="Normal"/>
    <w:qFormat/>
    <w:pPr>
      <w:suppressAutoHyphens w:val="true"/>
      <w:spacing w:lineRule="auto" w:line="228"/>
    </w:pPr>
    <w:rPr>
      <w:rFonts w:cs="Arial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basedOn w:val="Normal"/>
    <w:qFormat/>
    <w:pPr>
      <w:suppressAutoHyphens w:val="true"/>
      <w:spacing w:lineRule="auto" w:line="280"/>
      <w:jc w:val="both"/>
    </w:pPr>
    <w:rPr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0:00Z</dcterms:created>
  <dc:creator>INVESTA</dc:creator>
  <dc:description/>
  <cp:keywords/>
  <dc:language>en-US</dc:language>
  <cp:lastModifiedBy>Zálešáková</cp:lastModifiedBy>
  <cp:lastPrinted>2024-05-30T10:59:00Z</cp:lastPrinted>
  <dcterms:modified xsi:type="dcterms:W3CDTF">2024-05-30T11:11:00Z</dcterms:modified>
  <cp:revision>4</cp:revision>
  <dc:subject/>
  <dc:title>INVESTA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