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59080</wp:posOffset>
                </wp:positionV>
                <wp:extent cx="6402705" cy="93783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9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pt;margin-top:-20.4pt;width:504.1pt;height:73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object w:dxaOrig="1728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4pt;margin-top:-6pt;width:108pt;height:7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188110" r:id="rId2"/>
        </w:object>
        <w:t>Projekční kancelář – dopravní stavby a statika stav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-172085</wp:posOffset>
                </wp:positionV>
                <wp:extent cx="323786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</w:rPr>
                              <w:t>Ing. Martin Li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72.7pt;mso-wrap-distance-left:9.05pt;mso-wrap-distance-right:9.05pt;mso-wrap-distance-top:0pt;mso-wrap-distance-bottom:0pt;margin-top:-13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</w:rPr>
                        <w:t>Ing. Martin Li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6129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2.7pt" to="476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V Havlíčkově  Brodě 12.5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24130</wp:posOffset>
                </wp:positionV>
                <wp:extent cx="2134235" cy="124333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1.9pt;width:168pt;height:97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Město Světlá nad Sázavou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Světlá nad Sáza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ová nabídka na technický dozor stavebníka ( TDS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ekonstrukce ul. Čapkova, Světlá nad Sázavou-I.etapa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Cena za práce v rámci TDS na stavbě a souvisejících pracích : 800 kč/hod +DPH (21%) + cestovní náhrady 300 kč+DPH (21%) / cestu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pokládaná měsíční částka : 34.800,- Kč+dph </w:t>
      </w:r>
    </w:p>
    <w:p>
      <w:pPr>
        <w:pStyle w:val="Normal"/>
        <w:jc w:val="both"/>
        <w:rPr/>
      </w:pPr>
      <w:r>
        <w:rPr>
          <w:sz w:val="24"/>
        </w:rPr>
        <w:t>Návštěvy stavby: 4x3x2 hod x 800 kč/hod + 12x300 =  22.800,- Kč</w:t>
      </w:r>
    </w:p>
    <w:p>
      <w:pPr>
        <w:pStyle w:val="Normal"/>
        <w:jc w:val="both"/>
        <w:rPr/>
      </w:pPr>
      <w:r>
        <w:rPr>
          <w:sz w:val="24"/>
        </w:rPr>
        <w:t xml:space="preserve">Administrativní činnost ( zápisy z KD , kontrola soupisu prací ) : 15 hodx800 kč/hod = 12.000,- Kč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latky odhad:</w:t>
      </w:r>
    </w:p>
    <w:p>
      <w:pPr>
        <w:pStyle w:val="Normal"/>
        <w:jc w:val="both"/>
        <w:rPr/>
      </w:pPr>
      <w:r>
        <w:rPr>
          <w:sz w:val="24"/>
        </w:rPr>
        <w:t>První měsíc – nastudování PD ( cca 30 hod ) : 24.000,- Kč</w:t>
      </w:r>
    </w:p>
    <w:p>
      <w:pPr>
        <w:pStyle w:val="Normal"/>
        <w:jc w:val="both"/>
        <w:rPr/>
      </w:pPr>
      <w:r>
        <w:rPr>
          <w:sz w:val="24"/>
        </w:rPr>
        <w:t>Poslední měsíc : podklady ke kolaudaci ( cca 30 hod ) : 24.0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edpoklad celkem za 6 měsíců : 6x34.800 +24.000+24.000 = 256.800 Kč+dp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07:00Z</dcterms:created>
  <dc:creator>Liška</dc:creator>
  <dc:description/>
  <cp:keywords/>
  <dc:language>en-US</dc:language>
  <cp:lastModifiedBy>Jana Satrapová</cp:lastModifiedBy>
  <cp:lastPrinted>2004-10-19T08:23:00Z</cp:lastPrinted>
  <dcterms:modified xsi:type="dcterms:W3CDTF">2024-05-31T11:38:00Z</dcterms:modified>
  <cp:revision>6</cp:revision>
  <dc:subject/>
  <dc:title>Ing</dc:title>
</cp:coreProperties>
</file>