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196172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b00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 Ing. Marek Kl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Božic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13038888"/>
      <w:bookmarkEnd w:id="2"/>
      <w:r>
        <w:rPr>
          <w:rFonts w:cs="Arial" w:ascii="Arial" w:hAnsi="Arial"/>
          <w:sz w:val="22"/>
          <w:szCs w:val="22"/>
        </w:rPr>
        <w:t xml:space="preserve">IČO </w:t>
      </w:r>
      <w:bookmarkStart w:id="3" w:name="_Hlk13043986"/>
      <w:r>
        <w:rPr>
          <w:rFonts w:cs="Arial" w:ascii="Arial" w:hAnsi="Arial"/>
          <w:sz w:val="22"/>
          <w:szCs w:val="22"/>
        </w:rPr>
        <w:t>686951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3038888"/>
      <w:bookmarkStart w:id="5" w:name="_Hlk13038888"/>
      <w:bookmarkEnd w:id="5"/>
      <w:bookmarkEnd w:id="3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143N24/27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6" w:name="_Hlk55462739"/>
      <w:bookmarkEnd w:id="6"/>
      <w:r>
        <w:rPr>
          <w:rFonts w:cs="Arial" w:ascii="Arial" w:hAnsi="Arial"/>
          <w:sz w:val="22"/>
          <w:szCs w:val="22"/>
        </w:rPr>
        <w:t xml:space="preserve">a) 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rFonts w:cs="Arial" w:ascii="Arial" w:hAnsi="Arial"/>
          <w:iCs/>
          <w:sz w:val="22"/>
          <w:szCs w:val="22"/>
        </w:rPr>
        <w:t>pro Jihomoravský kraj Katastrálního pracoviště Znojmo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610"/>
        <w:gridCol w:w="1317"/>
        <w:gridCol w:w="1171"/>
        <w:gridCol w:w="1028"/>
        <w:gridCol w:w="992"/>
        <w:gridCol w:w="1701"/>
      </w:tblGrid>
      <w:tr>
        <w:trPr>
          <w:trHeight w:val="5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" w:name="_Hlk29396046"/>
            <w:bookmarkEnd w:id="7"/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Křídlov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>pozemky přešly do této nájemní smlouvy z nájemní smlouvy č. 156N18/27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bookmarkStart w:id="8" w:name="_Hlk55462739"/>
      <w:bookmarkStart w:id="9" w:name="_Hlk55462739"/>
      <w:bookmarkEnd w:id="9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ředmět nájmu v souladu s účelem nájm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10" w:name="_Hlk1305979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rpět věcná břemena, resp. služebnosti spojené s pozemky, jež jsou předmětem nájmu,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specifik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, a to za účelem kontroly, zda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ozemk</w:t>
      </w:r>
      <w:r>
        <w:rPr>
          <w:rFonts w:cs="Arial" w:ascii="Arial" w:hAnsi="Arial"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 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umožnit přístup uživatelům a vlastníkům zemědělských staveb a pozemků v oploceném are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7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Tato smlouva zaniká dnem úmrtí nájemce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13.953,-</w:t>
      </w:r>
      <w:r>
        <w:rPr>
          <w:rFonts w:cs="Arial" w:ascii="Arial" w:hAnsi="Arial"/>
          <w:sz w:val="22"/>
          <w:szCs w:val="22"/>
        </w:rPr>
        <w:t xml:space="preserve"> Kč (slovy: třinácttisícdevětsetpadesátt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4 včetně činí 3.507,- Kč (slovy: třitisícepětsetsedm korun českých) a bude uhrazeno 1. 10. 2024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110015-3723001/0710, variabilní symbol 14312427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143124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hlas s podnájmem pozemků byl udělen na parcely parc. č. KN st. 1002, KN 6612, KN 6619, KN 6636 a KN 6645 </w:t>
      </w:r>
      <w:r>
        <w:rPr>
          <w:rFonts w:cs="Arial" w:ascii="Arial" w:hAnsi="Arial"/>
          <w:bCs/>
          <w:iCs/>
          <w:sz w:val="22"/>
          <w:szCs w:val="22"/>
        </w:rPr>
        <w:t>pro paní xxxxxxxxxxxxxxxxxxxxxxxxxxxxxxxxxxxx</w:t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 parcelu č. KN 6875 je udělen souhlas s podnájmem pro pana xxxxxxxxxxxxxxxxxxxxxxxxxxxxxxxxx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1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1"/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30.5.2024</w:t>
        <w:tab/>
        <w:tab/>
        <w:tab/>
        <w:tab/>
        <w:tab/>
        <w:t>V Božicích  dne 27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Ing. Marek Klíč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bCs/>
          <w:sz w:val="22"/>
          <w:szCs w:val="20"/>
        </w:rPr>
        <w:t xml:space="preserve">Bc. Hana </w:t>
      </w:r>
      <w:r>
        <w:rPr>
          <w:rFonts w:cs="Arial" w:ascii="Arial" w:hAnsi="Arial"/>
          <w:sz w:val="22"/>
          <w:szCs w:val="22"/>
        </w:rPr>
        <w:t>Čer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1:00Z</dcterms:created>
  <dc:creator/>
  <dc:description/>
  <cp:keywords/>
  <dc:language>en-US</dc:language>
  <cp:lastModifiedBy/>
  <dcterms:modified xsi:type="dcterms:W3CDTF">2024-05-31T10:41:00Z</dcterms:modified>
  <cp:revision>1</cp:revision>
  <dc:subject/>
  <dc:title/>
</cp:coreProperties>
</file>