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Mikoláše Alše a Mateřská škola Mirot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Školní 234, 398 01  Mirot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Pavel Kozá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IČ: 75001063; DIČ: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/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4/2025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4/2025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4/2025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 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30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a přípravné třídy základní školy </w:t>
      </w:r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4/2025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Cena za obstarání věci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Povinnosti pedagogického dohledu ZŠ/ MŠ a přípravné třídy ZŠ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Lázeňský řád – Plavecký stadion Písek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Struktura a obsah plavecké výuky (metodika plavecké výuky)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lang w:val="cs-CZ"/>
        </w:rPr>
      </w:pPr>
      <w:r>
        <w:rPr>
          <w:lang w:val="cs-CZ"/>
        </w:rPr>
        <w:t>Rozvrh plavecké výuky pro základní a mateřské školy ve školním roce 2024/2025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28. 5. 2024  </w:t>
        <w:tab/>
        <w:tab/>
        <w:tab/>
        <w:t xml:space="preserve">      </w:t>
        <w:tab/>
        <w:t xml:space="preserve">             V Miroticích dne 24. 5. 2024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57" w:after="57"/>
        <w:ind w:left="0" w:right="0" w:hanging="0"/>
        <w:rPr/>
      </w:pPr>
      <w:r>
        <w:rPr>
          <w:b w:val="false"/>
          <w:bCs/>
          <w:sz w:val="24"/>
          <w:szCs w:val="24"/>
          <w:lang w:val="cs-CZ"/>
        </w:rPr>
        <w:t xml:space="preserve">             </w:t>
      </w:r>
      <w:r>
        <w:rPr>
          <w:b w:val="false"/>
          <w:bCs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5:00Z</dcterms:created>
  <dc:creator>Hana Korejsová</dc:creator>
  <dc:description/>
  <cp:keywords/>
  <dc:language>en-US</dc:language>
  <cp:lastModifiedBy>Monika Žaludová</cp:lastModifiedBy>
  <cp:lastPrinted>2016-04-13T10:55:00Z</cp:lastPrinted>
  <dcterms:modified xsi:type="dcterms:W3CDTF">2024-05-31T10:15:00Z</dcterms:modified>
  <cp:revision>2</cp:revision>
  <dc:subject/>
  <dc:title>Smlouva o zajištění plavecké výuky</dc:title>
</cp:coreProperties>
</file>