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71289685"/>
      <w:bookmarkStart w:id="1" w:name="_Hlk20828868"/>
      <w:bookmarkStart w:id="2" w:name="_Hlk26345021"/>
      <w:bookmarkStart w:id="3" w:name="_Hlk137648958"/>
      <w:bookmarkStart w:id="4" w:name="_Hlk85460315"/>
      <w:bookmarkStart w:id="5" w:name="_Hlk807897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bCs/>
        </w:rPr>
        <w:t>Agricoltori Tachov V 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Dandova 2619/3, 193 00 Praha 9 - Počernice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6" w:name="_Hlk71289685"/>
      <w:bookmarkEnd w:id="6"/>
      <w:r>
        <w:rPr>
          <w:rFonts w:cs="Arial" w:ascii="Arial" w:hAnsi="Arial"/>
          <w:bCs/>
        </w:rPr>
        <w:t>Zastoupena na základě plné moci: 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599964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Městským soudem v Praze, oddíl B, vložka 2239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_Hlk20828868"/>
      <w:bookmarkStart w:id="8" w:name="_Hlk26345021"/>
      <w:bookmarkStart w:id="9" w:name="_Hlk20828868"/>
      <w:bookmarkStart w:id="10" w:name="_Hlk26345021"/>
      <w:bookmarkEnd w:id="9"/>
      <w:bookmarkEnd w:id="10"/>
    </w:p>
    <w:p>
      <w:pPr>
        <w:pStyle w:val="Normal"/>
        <w:jc w:val="both"/>
        <w:rPr/>
      </w:pPr>
      <w:bookmarkStart w:id="11" w:name="_Hlk137648958"/>
      <w:bookmarkStart w:id="12" w:name="_Hlk85460315"/>
      <w:bookmarkStart w:id="13" w:name="_Hlk80789715"/>
      <w:bookmarkEnd w:id="11"/>
      <w:bookmarkEnd w:id="12"/>
      <w:bookmarkEnd w:id="13"/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341N1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1.12.2014 nájemní smlouvu č.341N1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72 181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setsedmdesátdvatisícstoosmdesátjedna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14" w:name="_Hlk89955428"/>
      <w:r>
        <w:rPr>
          <w:rFonts w:cs="Arial" w:ascii="Arial" w:hAnsi="Arial"/>
          <w:b/>
          <w:bCs/>
        </w:rPr>
        <w:t xml:space="preserve">Vypuštění nemovitost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4"/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 23 286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řitisícdvěstěosmdesátšestkorunčeských).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522 549,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ětsetdvacetdvatisícpětsetčtyřice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  <w:bookmarkStart w:id="15" w:name="_Hlk1408305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bookmarkEnd w:id="15"/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6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7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7"/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31.5.2024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8" w:name="_Hlk89955493"/>
      <w:bookmarkStart w:id="19" w:name="_Hlk87349671"/>
      <w:bookmarkStart w:id="20" w:name="_Hlk75185734"/>
      <w:bookmarkStart w:id="21" w:name="_Hlk53667338"/>
      <w:bookmarkStart w:id="22" w:name="_Hlk53663504"/>
      <w:bookmarkStart w:id="23" w:name="_Hlk65060667"/>
      <w:bookmarkStart w:id="24" w:name="_Hlk46745978"/>
      <w:bookmarkStart w:id="25" w:name="_Hlk16078875"/>
      <w:bookmarkStart w:id="26" w:name="_Hlk20742353"/>
      <w:bookmarkStart w:id="27" w:name="_Hlk20927133"/>
      <w:bookmarkEnd w:id="1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Agricoltori Tachov V 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8" w:name="_Hlk89955493"/>
      <w:bookmarkStart w:id="29" w:name="_Hlk87349671"/>
      <w:bookmarkEnd w:id="29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28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0" w:name="_Hlk5366733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  <w:bookmarkEnd w:id="30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22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1" w:name="_Hlk7518573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  <w:bookmarkEnd w:id="31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  <w:bookmarkEnd w:id="25"/>
      <w:bookmarkEnd w:id="2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  <w:bookmarkEnd w:id="23"/>
      <w:bookmarkEnd w:id="24"/>
      <w:bookmarkEnd w:id="27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Martina Duffková Matějková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32" w:name="_Hlk13559478"/>
      <w:bookmarkEnd w:id="32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6:00Z</dcterms:created>
  <dc:creator>PFCR</dc:creator>
  <dc:description/>
  <cp:keywords/>
  <dc:language>en-US</dc:language>
  <cp:lastModifiedBy>Duffková Matějková Martina</cp:lastModifiedBy>
  <cp:lastPrinted>2024-04-18T13:38:00Z</cp:lastPrinted>
  <dcterms:modified xsi:type="dcterms:W3CDTF">2024-05-31T07:41:00Z</dcterms:modified>
  <cp:revision>4</cp:revision>
  <dc:subject/>
  <dc:title>B - část 2/4/1/a - příloha 7 - str</dc:title>
</cp:coreProperties>
</file>