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cs-CZ" w:bidi="zxx"/>
        </w:rPr>
      </w:pPr>
      <w:r>
        <w:rPr>
          <w:rFonts w:cs="Calibri" w:ascii="Calibri" w:hAnsi="Calibri"/>
          <w:b/>
          <w:bCs/>
          <w:sz w:val="32"/>
          <w:szCs w:val="32"/>
          <w:lang w:val="cs-CZ" w:bidi="zxx"/>
        </w:rPr>
        <w:t>Smlouva o podnájmu prostoru sloužícího podnikání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/>
          <w:b/>
          <w:bCs/>
          <w:sz w:val="32"/>
          <w:szCs w:val="28"/>
          <w:u w:val="single"/>
          <w:lang w:val="cs-CZ" w:bidi="zxx"/>
        </w:rPr>
      </w:pPr>
      <w:r>
        <w:rPr>
          <w:rFonts w:cs="Calibri" w:ascii="Calibri" w:hAnsi="Calibri"/>
          <w:b/>
          <w:bCs/>
          <w:sz w:val="32"/>
          <w:szCs w:val="28"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</w:r>
      <w:r>
        <w:rPr>
          <w:rFonts w:cs="Calibri" w:ascii="Calibri" w:hAnsi="Calibri"/>
          <w:szCs w:val="24"/>
          <w:lang w:val="cs-CZ" w:bidi="zxx"/>
        </w:rPr>
        <w:t>Níže uvedeného dne, měsíce a roku smluvní strany: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Nemocnice Boskovice s.r.o</w:t>
      </w:r>
      <w:r>
        <w:rPr>
          <w:rFonts w:cs="Calibri" w:ascii="Calibri" w:hAnsi="Calibri"/>
          <w:szCs w:val="24"/>
          <w:lang w:val="cs-CZ" w:bidi="zxx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>IČO: 269 25 974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 xml:space="preserve">se sídlem Otakara Kubína 179, 680 01 Boskovice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>zapsaná v obchodním rejstříku vedeném Krajským soudem v Brně, oddíl C, vložka 45305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 xml:space="preserve">zastoupená </w:t>
      </w:r>
      <w:r>
        <w:rPr>
          <w:rFonts w:cs="Calibri" w:ascii="Calibri" w:hAnsi="Calibri"/>
          <w:b/>
          <w:szCs w:val="24"/>
          <w:lang w:val="cs-CZ" w:bidi="zxx"/>
        </w:rPr>
        <w:t>Ing. arch. Janou Syrovátkovou,</w:t>
      </w:r>
      <w:r>
        <w:rPr>
          <w:rFonts w:cs="Calibri" w:ascii="Calibri" w:hAnsi="Calibri"/>
          <w:szCs w:val="24"/>
          <w:lang w:val="cs-CZ" w:bidi="zxx"/>
        </w:rPr>
        <w:t xml:space="preserve"> jednatelkou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Cs w:val="24"/>
          <w:lang w:val="cs-CZ" w:bidi="zxx"/>
        </w:rPr>
        <w:t xml:space="preserve">jako pronajímatel na straně jedné (dále jen jako </w:t>
      </w:r>
      <w:r>
        <w:rPr>
          <w:rFonts w:cs="Calibri" w:ascii="Calibri" w:hAnsi="Calibri"/>
          <w:b/>
          <w:bCs/>
          <w:szCs w:val="24"/>
          <w:lang w:val="cs-CZ" w:bidi="zxx"/>
        </w:rPr>
        <w:t>„pronajímatel“</w:t>
      </w:r>
      <w:r>
        <w:rPr>
          <w:rFonts w:cs="Calibri" w:ascii="Calibri" w:hAnsi="Calibri"/>
          <w:szCs w:val="24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4"/>
          <w:lang w:val="cs-CZ" w:bidi="zxx"/>
        </w:rPr>
        <w:tab/>
      </w:r>
      <w:r>
        <w:rPr>
          <w:rFonts w:cs="Calibri" w:ascii="Calibri" w:hAnsi="Calibri"/>
          <w:b/>
          <w:szCs w:val="24"/>
          <w:lang w:val="cs-CZ" w:bidi="zxx"/>
        </w:rPr>
        <w:t>a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/>
          <w:b/>
          <w:szCs w:val="24"/>
          <w:lang w:val="cs-CZ" w:bidi="zxx"/>
        </w:rPr>
      </w:pPr>
      <w:r>
        <w:rPr>
          <w:rFonts w:cs="Calibri" w:ascii="Calibri" w:hAnsi="Calibri"/>
          <w:b/>
          <w:szCs w:val="24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b/>
          <w:szCs w:val="24"/>
          <w:lang w:val="cs-CZ" w:bidi="zxx"/>
        </w:rPr>
        <w:t>MUDr. MARTIN CHALUPSKÝ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>IČO: 193 05 664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4"/>
          <w:lang w:val="cs-CZ" w:bidi="zxx"/>
        </w:rPr>
        <w:t>se sídlem Polní 1464, 592 31 Nové Město na Moravě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4"/>
          <w:lang w:val="cs-CZ" w:bidi="zxx"/>
        </w:rPr>
        <w:t>jako podnájemce na straně druhé (dále jen jako</w:t>
      </w:r>
      <w:r>
        <w:rPr>
          <w:rFonts w:cs="Calibri" w:ascii="Calibri" w:hAnsi="Calibri"/>
          <w:b/>
          <w:bCs/>
          <w:szCs w:val="24"/>
          <w:lang w:val="cs-CZ" w:bidi="zxx"/>
        </w:rPr>
        <w:t xml:space="preserve"> „podnájemce“</w:t>
      </w:r>
      <w:r>
        <w:rPr>
          <w:rFonts w:cs="Calibri" w:ascii="Calibri" w:hAnsi="Calibri"/>
          <w:szCs w:val="24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eastAsia="Calibri" w:cs="Calibri" w:ascii="Calibri" w:hAnsi="Calibri"/>
          <w:szCs w:val="24"/>
          <w:lang w:val="cs-CZ" w:bidi="zxx"/>
        </w:rPr>
        <w:t xml:space="preserve">     </w:t>
      </w:r>
      <w:r>
        <w:rPr>
          <w:rFonts w:cs="Calibri" w:ascii="Calibri" w:hAnsi="Calibri"/>
          <w:szCs w:val="24"/>
          <w:lang w:val="cs-CZ" w:bidi="zxx"/>
        </w:rPr>
        <w:t>uzavřely tuto smlouvu o podnájmu prostoru sloužícího podnikání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Předmět smlouvy</w:t>
      </w:r>
    </w:p>
    <w:p>
      <w:pPr>
        <w:pStyle w:val="Styl1"/>
        <w:numPr>
          <w:ilvl w:val="1"/>
          <w:numId w:val="4"/>
        </w:numPr>
        <w:tabs>
          <w:tab w:val="clear" w:pos="1134"/>
          <w:tab w:val="left" w:pos="0" w:leader="none"/>
        </w:tabs>
        <w:spacing w:lineRule="auto" w:line="264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mocnice Boskovice s.r.o. jako pronajímatel je na základě nájemní smlouvy oprávněným nájemcem nemocničního areálu v Boskovicích zapsaného na LV č. 10001 pro katastrální území Boskovice. Pronajímateli přísluší právo dalšího nájmu výše uvedené nemovitosti.</w:t>
      </w:r>
    </w:p>
    <w:p>
      <w:pPr>
        <w:pStyle w:val="Styl1"/>
        <w:numPr>
          <w:ilvl w:val="1"/>
          <w:numId w:val="4"/>
        </w:numPr>
        <w:tabs>
          <w:tab w:val="clear" w:pos="1134"/>
          <w:tab w:val="left" w:pos="0" w:leader="none"/>
        </w:tabs>
        <w:spacing w:lineRule="auto" w:line="264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smlouvy je dohoda smluvních stran, kterou se pronajímatel zavazuje přenechat podnájemci užívání nebytových prostor popsaných v článku II. této smlouvy za podmínek sjednaných v této smlouvě, a kterou se nájemce zavazuje tyto nebytové prostory řádně převzít a užívat je v souladu s touto smlouvou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I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 xml:space="preserve">Nebytové prostory                  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ředmětem této smlouvy je podnájem nebytových prostor</w:t>
      </w:r>
      <w:r>
        <w:rPr>
          <w:rFonts w:cs="Calibri" w:ascii="Calibri" w:hAnsi="Calibri"/>
          <w:szCs w:val="24"/>
          <w:lang w:val="cs-CZ"/>
        </w:rPr>
        <w:t xml:space="preserve"> o celkové ploše 39,94 m</w:t>
      </w:r>
      <w:r>
        <w:rPr>
          <w:rFonts w:cs="Calibri" w:ascii="Calibri" w:hAnsi="Calibri"/>
          <w:szCs w:val="24"/>
          <w:vertAlign w:val="superscript"/>
          <w:lang w:val="cs-CZ"/>
        </w:rPr>
        <w:t>2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 prostorách</w:t>
      </w:r>
      <w:r>
        <w:rPr>
          <w:rFonts w:cs="Calibri" w:ascii="Calibri" w:hAnsi="Calibri"/>
          <w:szCs w:val="24"/>
          <w:lang w:val="cs-CZ"/>
        </w:rPr>
        <w:t xml:space="preserve"> odborných ambulancí a LSPP v prvním patře dětského oddělení, ambulance a čekárna </w:t>
      </w:r>
      <w:r>
        <w:rPr>
          <w:rFonts w:cs="Calibri" w:ascii="Calibri" w:hAnsi="Calibri"/>
          <w:szCs w:val="24"/>
        </w:rPr>
        <w:t>(dále také „předmět podnájmu“)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má právo bezplatně užívat i společné prostory budovy v rozsahu nezbytném pro řádný chod pronajatých nebytových prostor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</w:rPr>
        <w:t>Podnájemce není oprávněn bez předchozího písemného souhlasu pronajímatele předmět podnájmu dále pronajímat.</w:t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lang w:val="cs-CZ" w:bidi="zxx"/>
        </w:rPr>
        <w:t>II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Účel nájmu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cs-CZ"/>
        </w:rPr>
        <w:t xml:space="preserve">Pronajímatel </w:t>
      </w:r>
      <w:r>
        <w:rPr>
          <w:rFonts w:cs="Calibri" w:ascii="Calibri" w:hAnsi="Calibri"/>
          <w:szCs w:val="24"/>
        </w:rPr>
        <w:t xml:space="preserve">pronajímá předmět podnájmu za účelem provozování </w:t>
      </w:r>
      <w:r>
        <w:rPr>
          <w:rFonts w:cs="Calibri" w:ascii="Calibri" w:hAnsi="Calibri"/>
          <w:szCs w:val="24"/>
          <w:lang w:val="cs-CZ"/>
        </w:rPr>
        <w:t xml:space="preserve">dětské kardiologické </w:t>
      </w:r>
      <w:r>
        <w:rPr>
          <w:rFonts w:cs="Calibri" w:ascii="Calibri" w:hAnsi="Calibri"/>
          <w:szCs w:val="24"/>
        </w:rPr>
        <w:t>ambulance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nájemce je oprávněn při provozování své lékařské činnosti používat echokardiografický přístroj pronajímatele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ronajímatel </w:t>
      </w:r>
      <w:r>
        <w:rPr>
          <w:rFonts w:cs="Calibri" w:ascii="Calibri" w:hAnsi="Calibri"/>
          <w:szCs w:val="24"/>
        </w:rPr>
        <w:t>prohlašuje, že předmět podnájmu je podle svého stavebně-technického určení vhodný pro účel podnájmu a toto užívání odpovídá stavu předmětu podnájmu a jeho charakteru v souladu s obecně závaznými právními předpisy. Nájemce se před podpisem této smlouvy seznámil s předmětem nájmu a výše uvedené skutečnosti potvrzuje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 předává předmět podnájmu podnájemci ke dni účinnosti této smlouvy ve stavu, v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jakém se předmět podnájmu nachází a s nímž je podnájemce dobře obeznámen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avazuj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skytovat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emci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lužb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poje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užívání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dmět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mu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lu</w:t>
      </w:r>
      <w:r>
        <w:rPr>
          <w:rFonts w:cs="Calibri" w:ascii="Calibri" w:hAnsi="Calibri"/>
          <w:szCs w:val="24"/>
          <w:lang w:val="cs-CZ"/>
        </w:rPr>
        <w:t>ž</w:t>
      </w:r>
      <w:r>
        <w:rPr>
          <w:rFonts w:cs="Calibri" w:ascii="Calibri" w:hAnsi="Calibri"/>
          <w:szCs w:val="24"/>
        </w:rPr>
        <w:t>bami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čel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tét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mlouv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rozum</w:t>
      </w:r>
      <w:r>
        <w:rPr>
          <w:rFonts w:cs="Calibri" w:ascii="Calibri" w:hAnsi="Calibri"/>
          <w:szCs w:val="24"/>
          <w:lang w:val="cs-CZ"/>
        </w:rPr>
        <w:t xml:space="preserve">í </w:t>
      </w:r>
      <w:r>
        <w:rPr>
          <w:rFonts w:cs="Calibri" w:ascii="Calibri" w:hAnsi="Calibri"/>
          <w:szCs w:val="24"/>
        </w:rPr>
        <w:t>dodávk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elektrick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energi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tepla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od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(vod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točné)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klid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loch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ukládán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komunálníh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odpadu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Pronajímatel má právo na placení sjednaného nájemného a s ním spojených služeb ve sjednané době řádně a včas dle této smlouvy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pacing w:val="6"/>
          <w:szCs w:val="24"/>
          <w:lang w:val="cs-CZ" w:bidi="zxx"/>
        </w:rPr>
      </w:pPr>
      <w:r>
        <w:rPr>
          <w:rFonts w:cs="Calibri" w:ascii="Calibri" w:hAnsi="Calibri"/>
          <w:b/>
          <w:bCs/>
          <w:spacing w:val="6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/>
      </w:pPr>
      <w:r>
        <w:rPr>
          <w:rFonts w:cs="Calibri" w:ascii="Calibri" w:hAnsi="Calibri"/>
          <w:b/>
          <w:bCs/>
          <w:szCs w:val="24"/>
          <w:lang w:val="cs-CZ" w:bidi="zxx"/>
        </w:rPr>
        <w:t>IV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Práva a povinnosti podnájemce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Podnájemce se seznámil se stavem předmětu podnájmu a přebírá jej ve stavu způsobilém </w:t>
        <w:br/>
        <w:t>k řádnému užívání ke sjednanému účelu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odpovídá za škody, které způsobí na předmětu podnájmu on, jeho zaměstnanci nebo jím pověřené osoby, pacienti a jiné osoby, které k němu mají vztah. Podnájemce je oprávněn užívat předmět podnájmu pouze v rozsahu a k účelu dle této smlouvy, a to po celou dobu trvání podnájemního vztahu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Podnájemce se zavazuje pronajaté prostory řádně udržovat ve stavu způsobilém k užívání </w:t>
        <w:br/>
        <w:t>a provádět úklid, péči a ostatní údržbu a běžné opravy na vlastní náklady, a dále dodržovat bezpečnostní, protipožární, hygienické a ekologické předpisy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Podnájemce je povinen oznámit bez zbytečného odkladu pronajímateli veškeré změny, které nastaly na předmětu podnájmu, a to jak zapříčiněním podnájemce, tak i bez jeho vlivu a vůle </w:t>
        <w:br/>
        <w:t>a současně je povinen bez zbytečného odkladu oznámit pronajímateli potřebu těch oprav, které má pronajímatel provést a umožnit provedení těchto i jiných nezbytných oprav. Jinak podnájemce odpovídá za škodu, která nesplněním těchto povinností pronajímateli vznikla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se zavazuje zdržet jakýchkoliv jednání, která by rušila nebo mohla rušit výkon ostatních užívacích a nájemních práv v objektu, v němž se nachází předmět podnájmu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není oprávněn přenechat předmět podnájmu do dalšího nájmu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ešker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prav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vádě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emce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dmět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m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žaduj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ýslovný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choz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ísemn</w:t>
      </w:r>
      <w:r>
        <w:rPr>
          <w:rFonts w:cs="Calibri" w:ascii="Calibri" w:hAnsi="Calibri"/>
          <w:szCs w:val="24"/>
          <w:lang w:val="cs-CZ"/>
        </w:rPr>
        <w:t xml:space="preserve">ý </w:t>
      </w:r>
      <w:r>
        <w:rPr>
          <w:rFonts w:cs="Calibri" w:ascii="Calibri" w:hAnsi="Calibri"/>
          <w:szCs w:val="24"/>
        </w:rPr>
        <w:t>souhlas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najímatel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četně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pecifikac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váděných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prav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ávazk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najímatel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d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jak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ýš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bud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ílet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hradě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naložených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ákladů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>Podnájemce je oprávněn umístit na své náklady firemní označení po předchozím souhlasu pronajímatele. Pokud k tomuto umístění je potřebný souhlas správních orgánů, je povinen si jej podnájemce vyžádat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je povinen předmět podnájmu při ukončení podnájemního vztahu předat uklizený a ve stavu, který odpovídá obvyklému opotřebení při řádném užívání a se zachováním veškerých změn a úprav, které byly provedeny se souhlasem pronajímatele. Pokud tak neučiní, zavazuje se podnájemce zaplatit pronajímateli smluvní pokutu ve výši pětinásobku měsíčního nájemného podle této smlouvy, a to do 14 dnů ode dne, kdy mu pronajímatel doručí její vyúčtování. Právo na náhradu škody v plném rozsahu tím není dotčeno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V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Nájemné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ýše nájemného a platby za služby spojené s užíváním předmětu podnájmu jsou vyčísleny v příloze č. 1 k této smlouvě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Nájemné spolu s platbou za ostatní služby je splatné měsíčně na základě faktury vydané pronajímatelem, vždy do 14 dnů ode dne vystavení daňového dokladu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 případě prodlení podnájemce s placením dohodnutého nájemného a služeb se podnájemce zavazuje zaplatit pronajímateli smluvní pokutu ve výši 50,- Kč za každý den prodlení. Tím není dotčeno právo pronajímatele na náhradu škody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</w:rPr>
        <w:t>Pronajímatel je oprávněn zvýšit nájemné a další platby na další kalendářní rok o průměrnou roční míru inflace uveřejněnou Českým statistickým úřadem, dále v pak v případě, že dojde ke zvýšení některé z cen služeb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V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Doba nájmu a jeho skončení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se dohodly, že tato smlouva se sjednává na dobu</w:t>
      </w:r>
      <w:r>
        <w:rPr>
          <w:rFonts w:cs="Calibri" w:ascii="Calibri" w:hAnsi="Calibri"/>
          <w:szCs w:val="24"/>
          <w:lang w:val="cs-CZ"/>
        </w:rPr>
        <w:t xml:space="preserve"> neurčitou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cs-CZ"/>
        </w:rPr>
        <w:t xml:space="preserve">počínaje dnem </w:t>
      </w:r>
      <w:r>
        <w:rPr>
          <w:rFonts w:cs="Calibri" w:ascii="Calibri" w:hAnsi="Calibri"/>
          <w:szCs w:val="24"/>
        </w:rPr>
        <w:t>01.0</w:t>
      </w:r>
      <w:r>
        <w:rPr>
          <w:rFonts w:cs="Calibri" w:ascii="Calibri" w:hAnsi="Calibri"/>
          <w:szCs w:val="24"/>
          <w:lang w:val="cs-CZ"/>
        </w:rPr>
        <w:t>7</w:t>
      </w:r>
      <w:r>
        <w:rPr>
          <w:rFonts w:cs="Calibri" w:ascii="Calibri" w:hAnsi="Calibri"/>
          <w:szCs w:val="24"/>
        </w:rPr>
        <w:t>.20</w:t>
      </w:r>
      <w:r>
        <w:rPr>
          <w:rFonts w:cs="Calibri" w:ascii="Calibri" w:hAnsi="Calibri"/>
          <w:szCs w:val="24"/>
          <w:lang w:val="cs-CZ"/>
        </w:rPr>
        <w:t>23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se dohodly, že smlouvu lze ukončit předčasně dohodou smluvních stran nebo odstoupením od smlouvy z důvodů uvedených v bodě 6.3.</w:t>
      </w:r>
    </w:p>
    <w:p>
      <w:pPr>
        <w:pStyle w:val="Normal"/>
        <w:numPr>
          <w:ilvl w:val="1"/>
          <w:numId w:val="9"/>
        </w:numPr>
        <w:ind w:left="425" w:hanging="425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Kterákoliv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tran je oprávněna od této smlouvy odstoupit písemným prohlášení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dresovaným druhé straně s tím, že účinky odstoupení nastanou 10 dnů po doručení takového prohlášení doporučenou poštou nebo po jeho osobním převzetí. Nebude-li zásilk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zvednut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o 10 dnů ode dne, kdy byla připravena na poště k vyzvednutí, písemnost se považuje z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oručenou posledním dnem této lhůty. Důvodem odstoupení je velmi vážné porušení této smlouvy druhou smluvní stranou nebo její opakované porušování s tím, že druhá smluvní strana byla již na porušení smlouvy upozorně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 vyzvána k jejímu řádnému plnění a odstranění případného vadného stavu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a velmi vážné porušení této smlouvy považují smluvní strany zejmé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jestliže se podnájemce ocitne v prodlení delším než 3 měsíce s placením kterékoli splatné části nájmu dle čl. </w:t>
      </w:r>
      <w:r>
        <w:rPr>
          <w:rFonts w:cs="Calibri" w:ascii="Calibri" w:hAnsi="Calibri"/>
          <w:szCs w:val="24"/>
          <w:lang w:val="cs-CZ"/>
        </w:rPr>
        <w:t>V</w:t>
      </w:r>
      <w:r>
        <w:rPr>
          <w:rFonts w:cs="Calibri" w:ascii="Calibri" w:hAnsi="Calibri"/>
          <w:szCs w:val="24"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svůj provoz v pronajatém prostoru změní tak, že by snižoval vážnost činností pronajímatele tím, že by sloužil nezákonným cílům</w:t>
      </w:r>
      <w:r>
        <w:rPr>
          <w:rFonts w:cs="Calibri" w:ascii="Calibri" w:hAnsi="Calibri"/>
          <w:szCs w:val="24"/>
          <w:lang w:val="cs-CZ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užívá předmět podnájmu k jinému účelu, než je smluven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poškozuje majetek pronajímatele</w:t>
      </w:r>
      <w:r>
        <w:rPr>
          <w:rFonts w:cs="Calibri" w:ascii="Calibri" w:hAnsi="Calibri"/>
          <w:szCs w:val="24"/>
          <w:lang w:val="cs-CZ"/>
        </w:rPr>
        <w:t>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ronajímatel neplní povinnosti vyplývající z této smlouvy vůči podnájemci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TextBodyIndent"/>
        <w:numPr>
          <w:ilvl w:val="1"/>
          <w:numId w:val="9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ouva může být dále ukončena výpovědí kterékoliv ze smluvních stran s výpovědní dobou 3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 xml:space="preserve">měsíce, která počíná běžet od prvního dne měsíce následujícího po měsíci, v němž byla písemná výpověď oznámena nebo zaslána poštou druhé smluvní straně. </w:t>
        <w:br/>
        <w:t>V případě odepření přijetí zásilky je výpověď považována za doručenou dnem takového odepření, v případě nepřevzetí písemnosti je výpověď považována za doručenou třetím dnem od odeslání.</w:t>
      </w:r>
    </w:p>
    <w:p>
      <w:pPr>
        <w:pStyle w:val="TextBodyIndent"/>
        <w:numPr>
          <w:ilvl w:val="1"/>
          <w:numId w:val="9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 skončení nájemní smlouvy je podnájemce povinen vyklizené prostory předat pronajímateli ve stavu způsobilém k dalšímu užívání, s přihlédnutím k obvyklému opotřebení.</w:t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VII.</w:t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Závěrečná ujednání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prohlašuje, že má pojištění odpovědnosti za škody způsobené na cizím majetku. Totéž prohlašuje i pronajímatel. Pojištění majetku ve vlastnictví podnájemce umístěného v pronajatých nebytových prostorách je věcí podnájemce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eškeré změny této nájemní smlouvy je nutno učinit v písemné formě a s předchozím souhlasem obou smluvních stran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ávní vztahy touto smlouvou výslovně neupravené se řídí příslušnými ustanoveními obecně závazných právních předpisů, zejména občanským zákoníkem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říloh</w:t>
      </w:r>
      <w:r>
        <w:rPr>
          <w:rFonts w:cs="Calibri" w:ascii="Calibri" w:hAnsi="Calibri"/>
          <w:szCs w:val="24"/>
          <w:lang w:val="cs-CZ"/>
        </w:rPr>
        <w:t>a</w:t>
      </w:r>
      <w:r>
        <w:rPr>
          <w:rFonts w:cs="Calibri" w:ascii="Calibri" w:hAnsi="Calibri"/>
          <w:szCs w:val="24"/>
        </w:rPr>
        <w:t xml:space="preserve"> č. 1 j</w:t>
      </w:r>
      <w:r>
        <w:rPr>
          <w:rFonts w:cs="Calibri" w:ascii="Calibri" w:hAnsi="Calibri"/>
          <w:szCs w:val="24"/>
          <w:lang w:val="cs-CZ"/>
        </w:rPr>
        <w:t>e</w:t>
      </w:r>
      <w:r>
        <w:rPr>
          <w:rFonts w:cs="Calibri" w:ascii="Calibri" w:hAnsi="Calibri"/>
          <w:szCs w:val="24"/>
        </w:rPr>
        <w:t xml:space="preserve"> nedílnou součástí této smlouvy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prohlašují, že tato smlouva je projevem jejich svobodné, určité a vážné vůle. Na důkaz toho pak připojují své podpisy. Tato smlouva se vyhotovuje ve dvou vyhotoveních, přičemž každá ze stran obdrží po jednom z nich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 je povinným subjektem podle zákona č. 340/2015 Sb., o zvláštních podmínkách účinnosti některých smluv, uveřejňování těchto smluv a o registru smluv (zákon o registru smluv). Zveřejnění v Registru smluv provede pronajímatel bez zbytečného odkladu po podpisu smlouvy oběma smluvními stranami.</w:t>
      </w:r>
    </w:p>
    <w:p>
      <w:pPr>
        <w:pStyle w:val="Normal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4"/>
          <w:lang w:val="cs-CZ" w:bidi="zxx"/>
        </w:rPr>
        <w:tab/>
        <w:t xml:space="preserve">        </w:t>
      </w:r>
      <w:r>
        <w:rPr>
          <w:rFonts w:cs="Calibri" w:ascii="Calibri" w:hAnsi="Calibri"/>
          <w:b/>
          <w:bCs/>
          <w:szCs w:val="24"/>
          <w:lang w:val="cs-CZ" w:bidi="zxx"/>
        </w:rPr>
        <w:t>…...................................................</w:t>
        <w:tab/>
        <w:tab/>
        <w:t>…...............................................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ab/>
        <w:tab/>
      </w:r>
      <w:r>
        <w:rPr>
          <w:rFonts w:cs="Calibri" w:ascii="Calibri" w:hAnsi="Calibri"/>
          <w:bCs/>
          <w:szCs w:val="24"/>
          <w:lang w:val="cs-CZ" w:bidi="zxx"/>
        </w:rPr>
        <w:t xml:space="preserve">        pronajímatel </w:t>
        <w:tab/>
        <w:tab/>
        <w:tab/>
        <w:t xml:space="preserve">                 podnájemce</w:t>
        <w:tab/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Cs/>
          <w:szCs w:val="24"/>
          <w:lang w:val="cs-CZ" w:bidi="zxx"/>
        </w:rPr>
      </w:pPr>
      <w:r>
        <w:rPr>
          <w:rFonts w:eastAsia="Calibri" w:cs="Calibri" w:ascii="Calibri" w:hAnsi="Calibri"/>
          <w:bCs/>
          <w:szCs w:val="24"/>
          <w:lang w:val="cs-CZ" w:bidi="zxx"/>
        </w:rPr>
        <w:t xml:space="preserve">               </w:t>
      </w:r>
      <w:r>
        <w:rPr>
          <w:rFonts w:cs="Calibri" w:ascii="Calibri" w:hAnsi="Calibri"/>
          <w:bCs/>
          <w:szCs w:val="24"/>
          <w:lang w:val="cs-CZ" w:bidi="zxx"/>
        </w:rPr>
        <w:t>ing. arch. Jana Syrovátková</w:t>
        <w:tab/>
        <w:t xml:space="preserve">  </w:t>
        <w:tab/>
        <w:t xml:space="preserve">       MUDr. Martin Chalupský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  <w:t xml:space="preserve">                     </w:t>
      </w:r>
      <w:r>
        <w:rPr>
          <w:bCs/>
          <w:szCs w:val="28"/>
          <w:lang w:val="cs-CZ" w:bidi="zxx"/>
        </w:rPr>
        <w:tab/>
        <w:tab/>
        <w:t xml:space="preserve">            </w:t>
        <w:tab/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>
      <w:rFonts w:ascii="Garamond" w:hAnsi="Garamond" w:cs="Garamond"/>
      <w:spacing w:val="6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Garamond" w:hAnsi="Garamond" w:cs="Garamond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2z0">
    <w:name w:val="WW8NumSt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/>
      <w:suppressAutoHyphens w:val="false"/>
      <w:jc w:val="both"/>
    </w:pPr>
    <w:rPr>
      <w:color w:val="000000"/>
      <w:lang w:val="cs-CZ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7:00Z</dcterms:created>
  <dc:creator>magda_hajkova</dc:creator>
  <dc:description/>
  <cp:keywords/>
  <dc:language>en-US</dc:language>
  <cp:lastModifiedBy>veronika_musilova</cp:lastModifiedBy>
  <cp:lastPrinted>2023-04-25T11:13:00Z</cp:lastPrinted>
  <dcterms:modified xsi:type="dcterms:W3CDTF">2024-05-31T08:17:00Z</dcterms:modified>
  <cp:revision>2</cp:revision>
  <dc:subject/>
  <dc:title>SMLOUVA O UBYTOVÁNÍ</dc:title>
</cp:coreProperties>
</file>