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T. G. Masaryka Blatn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tř. T. G. Masaryka 520, 388 01  Blatn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Zdenka Dvořák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0872481; DIČ: CZ7087248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4/2025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4/2025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4/2025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4/2025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4/2025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 Písku dne 27. 5. 2024   </w:t>
        <w:tab/>
        <w:tab/>
        <w:tab/>
        <w:t xml:space="preserve">      </w:t>
        <w:tab/>
        <w:t xml:space="preserve">             V Blatné dne 21. 5. 2024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4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4-05-31T06:54:00Z</dcterms:modified>
  <cp:revision>2</cp:revision>
  <dc:subject/>
  <dc:title>Smlouva o zajištění plavecké výuky</dc:title>
</cp:coreProperties>
</file>