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GE MAL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mber of Commer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change Buildings, Floor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, Republic Stre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lett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tLeast" w:line="405" w:before="0" w:after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GE MALT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mber of Commer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change Buildings, Floor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4, Republic Stree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letta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tLeast" w:line="405" w:before="0" w:after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4-04-23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zajištění organizace, ubytování a místní dopravy odborné praxe v termínu             18. 6.  – 19. 9. 2024 – Valletta pro 1 žáka dle Vaší cenové nabídky tj. 2 117,23 eur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2" w:name="_Hlk108422522"/>
      <w:bookmarkStart w:id="3" w:name="_Hlk108422545"/>
      <w:bookmarkEnd w:id="2"/>
      <w:bookmarkEnd w:id="3"/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08422545"/>
      <w:bookmarkStart w:id="5" w:name="_Hlk108422545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8:00Z</dcterms:created>
  <dc:creator>Jaroslav Konůpek</dc:creator>
  <dc:description/>
  <cp:keywords/>
  <dc:language>en-US</dc:language>
  <cp:lastModifiedBy>Štěpánová Michaela</cp:lastModifiedBy>
  <cp:lastPrinted>2023-06-02T07:34:00Z</cp:lastPrinted>
  <dcterms:modified xsi:type="dcterms:W3CDTF">2024-05-31T06:48:00Z</dcterms:modified>
  <cp:revision>4</cp:revision>
  <dc:subject/>
  <dc:title>_</dc:title>
</cp:coreProperties>
</file>