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bookmarkStart w:id="0" w:name="_Hlk164157909"/>
      <w:bookmarkEnd w:id="0"/>
      <w:r>
        <w:rPr>
          <w:rFonts w:cs="Arial" w:ascii="Arial" w:hAnsi="Arial"/>
          <w:b/>
          <w:bCs/>
        </w:rPr>
        <w:t>Šuranský Jaroslav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xxxxxxxxxxxxxxx, 348 15 Planá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2699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TextBody"/>
        <w:rPr>
          <w:rFonts w:ascii="Arial" w:hAnsi="Arial" w:cs="Arial"/>
          <w:sz w:val="20"/>
        </w:rPr>
      </w:pPr>
      <w:bookmarkStart w:id="1" w:name="_Hlk164157909"/>
      <w:bookmarkEnd w:id="1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/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11N02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31.12.2001  nájemní smlouvu č. 11N02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11N02/31 specifikované v čl.I této dohody, </w:t>
      </w:r>
      <w:r>
        <w:rPr>
          <w:rFonts w:cs="Arial" w:ascii="Arial" w:hAnsi="Arial"/>
          <w:b/>
        </w:rPr>
        <w:t xml:space="preserve">a to k datu 31.5.2024, </w:t>
      </w:r>
      <w:bookmarkStart w:id="2" w:name="_Hlk164951482"/>
      <w:r>
        <w:rPr>
          <w:rFonts w:cs="Arial" w:ascii="Arial" w:hAnsi="Arial"/>
          <w:b/>
        </w:rPr>
        <w:t>předmět nájmu bude převeden do smlouvy č. 37N24/31, od 1.6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Po prověření předpisů a plnění úhrady ze smlouvy č.11N02/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yl zjištěn </w:t>
      </w:r>
      <w:r>
        <w:rPr>
          <w:rFonts w:cs="Arial" w:ascii="Arial" w:hAnsi="Arial"/>
          <w:b/>
        </w:rPr>
        <w:t>nedoplatek ve výši 8 997,-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slovy: osmtisícdevětsetdevadesátsedmkorunčeských),</w:t>
      </w:r>
      <w:r>
        <w:rPr>
          <w:rFonts w:cs="Arial" w:ascii="Arial" w:hAnsi="Arial"/>
          <w:b/>
        </w:rPr>
        <w:t>splatný k 1.10.2024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stinu ve výši 8 997,-Kč</w:t>
      </w:r>
      <w:r>
        <w:rPr>
          <w:rFonts w:cs="Arial" w:ascii="Arial" w:hAnsi="Arial"/>
        </w:rPr>
        <w:t xml:space="preserve"> uhraďte na č.ú. 40010-3723001/0710, VS 11102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</w:rPr>
        <w:t xml:space="preserve">           </w:t>
      </w:r>
      <w:bookmarkStart w:id="3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3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31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/>
        <w:tc>
          <w:tcPr>
            <w:tcW w:w="4678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Doplnuchaz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4" w:name="_Hlk163217828"/>
      <w:bookmarkStart w:id="5" w:name="_Hlk89955493"/>
      <w:bookmarkStart w:id="6" w:name="_Hlk87349671"/>
      <w:bookmarkStart w:id="7" w:name="_Hlk163132062"/>
      <w:bookmarkStart w:id="8" w:name="_Hlk12889959"/>
      <w:bookmarkEnd w:id="4"/>
      <w:bookmarkEnd w:id="6"/>
      <w:bookmarkEnd w:id="7"/>
      <w:bookmarkEnd w:id="8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Jaroslav Šuranský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9" w:name="_Hlk89955493"/>
      <w:bookmarkStart w:id="10" w:name="_Hlk87349671"/>
      <w:bookmarkEnd w:id="10"/>
      <w:r>
        <w:rPr>
          <w:rFonts w:eastAsia="Arial" w:cs="Arial" w:ascii="Arial" w:hAnsi="Arial"/>
        </w:rPr>
        <w:t xml:space="preserve">                                                              </w:t>
      </w:r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3217828"/>
      <w:bookmarkStart w:id="12" w:name="_Hlk163217828"/>
      <w:bookmarkEnd w:id="12"/>
    </w:p>
    <w:p>
      <w:pPr>
        <w:pStyle w:val="Normal"/>
        <w:rPr>
          <w:rFonts w:ascii="Arial" w:hAnsi="Arial" w:cs="Arial"/>
        </w:rPr>
      </w:pPr>
      <w:bookmarkStart w:id="13" w:name="_Hlk163132062"/>
      <w:bookmarkStart w:id="14" w:name="_Hlk12889959"/>
      <w:bookmarkEnd w:id="13"/>
      <w:bookmarkEnd w:id="14"/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Ldajeosmluvnstran">
    <w:name w:val="RL  údaje o smluvní straně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Doplnuchaze">
    <w:name w:val="doplní uchazeč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4:00Z</dcterms:created>
  <dc:creator>PFCR</dc:creator>
  <dc:description/>
  <cp:keywords/>
  <dc:language>en-US</dc:language>
  <cp:lastModifiedBy>Duffková Matějková Martina</cp:lastModifiedBy>
  <cp:lastPrinted>2024-04-25T16:14:00Z</cp:lastPrinted>
  <dcterms:modified xsi:type="dcterms:W3CDTF">2024-05-31T05:43:00Z</dcterms:modified>
  <cp:revision>3</cp:revision>
  <dc:subject/>
  <dc:title>DOHODA O UKONČENÍ NÁJEMNÍHO VZTAHU</dc:title>
</cp:coreProperties>
</file>