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,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CHIRONAX Frýdek-Místek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Revoluční 1280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738 01 Frýdek-Místek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feber@chironax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9 402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29.5.202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zubní ambulan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dodání 2 ks odsávaček ke kompresoru se zárukou 24 měsíců za cenu 33 000,00 Kč/ks bez DPH dle CN č. 8b/2024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</w:rPr>
      </w:pPr>
      <w:r>
        <w:rPr>
          <w:rFonts w:eastAsia="Trebuchet MS" w:cs="Trebuchet MS"/>
          <w:szCs w:val="20"/>
        </w:rPr>
        <w:t xml:space="preserve"> 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/>
        <w:t>Nedílnou součástí dodávky bude zprovoznění, zaškolení (školení obsluhy, denní údržba), doklady (včetně Prohlášení o shodě s uvedením klasifikační třídy) a návod v českém jazyce v tištěné i elektronické podobě. Po dobu záruky požadujeme provádění bezpečnostně technických kontrol zdarma a bez vyzvání v termínech stanovených výrobcem. Servis nabízeného přístroje musí být prováděn v souladu s ustanoveními § 44 a § 45 zákona č. 375/2022 Sb. v platném znění, doložte pověřením výrobce.</w:t>
        <w:b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Platba možná pouze fakturou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Splatnost faktury 30 dnů.</w:t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 xml:space="preserve">Na faktuře uvádějte číslo objednávky. </w:t>
      </w:r>
      <w:r>
        <w:rPr>
          <w:rFonts w:cs="Arial" w:ascii="Trebuchet MS" w:hAnsi="Trebuchet MS"/>
          <w:b/>
          <w:bCs/>
          <w:sz w:val="22"/>
        </w:rPr>
        <w:t>Faktury zasílejte na faktury@nemfm.cz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Zveřejnění se týká zejména těchto údajů: identifikace uchazeče, specifikace zboží a služeb, jejich objemu a ceny, apod. 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,8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          krbeckov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5:00Z</dcterms:created>
  <dc:creator>filipovaj</dc:creator>
  <dc:description/>
  <dc:language>en-US</dc:language>
  <cp:lastModifiedBy>Krbeckova</cp:lastModifiedBy>
  <cp:lastPrinted>2020-11-09T15:08:00Z</cp:lastPrinted>
  <dcterms:modified xsi:type="dcterms:W3CDTF">2024-05-29T07:15:00Z</dcterms:modified>
  <cp:revision>2</cp:revision>
  <dc:subject/>
  <dc:title>Adresa</dc:title>
</cp:coreProperties>
</file>