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Cs w:val="false"/>
          <w:sz w:val="32"/>
        </w:rPr>
        <w:t>1788/2023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DAVIMO s.r.o.                          IČO: 08783799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 xml:space="preserve">Vitiněves 108                             DIČ: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506 01 Vitiněves</w:t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prava počtu nádob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</w:rPr>
      </w:pPr>
      <w:r>
        <w:rPr>
          <w:sz w:val="24"/>
        </w:rPr>
        <w:t xml:space="preserve">Autokemp Jinolice   10x1100l SKO květen-září      na zavolání   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Březka 21            2x1100l PLASTY květen-září   na zavolání</w:t>
      </w:r>
    </w:p>
    <w:p>
      <w:pPr>
        <w:pStyle w:val="TextBody"/>
        <w:rPr>
          <w:bCs/>
          <w:iCs/>
          <w:sz w:val="24"/>
        </w:rPr>
      </w:pPr>
      <w:r>
        <w:rPr>
          <w:rFonts w:eastAsia="Courier New"/>
          <w:bCs/>
          <w:iCs/>
          <w:sz w:val="24"/>
        </w:rPr>
        <w:t xml:space="preserve">                     </w:t>
      </w:r>
      <w:r>
        <w:rPr>
          <w:bCs/>
          <w:iCs/>
          <w:sz w:val="24"/>
        </w:rPr>
        <w:t xml:space="preserve">2x1100l PAPÍR květen-září    na zavolání                  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Kontejnery SKO vlastní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2xplasty, 2xPAPÍR v pronájmu od TS Jičín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1.5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1.5.2024</w:t>
        <w:tab/>
        <w:tab/>
        <w:tab/>
        <w:tab/>
        <w:tab/>
        <w:tab/>
        <w:tab/>
        <w:tab/>
        <w:tab/>
        <w:t>1.5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936"/>
        <w:gridCol w:w="1076"/>
        <w:gridCol w:w="1316"/>
        <w:gridCol w:w="1596"/>
      </w:tblGrid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35</wp:posOffset>
                  </wp:positionV>
                  <wp:extent cx="1209675" cy="9048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7625</wp:posOffset>
                  </wp:positionV>
                  <wp:extent cx="5848350" cy="13144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0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5962650" cy="70485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1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0 330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4 6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4 049,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77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41,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157,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611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1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933,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74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727,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2,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6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4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0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9,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25,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6,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33,8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94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27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77,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11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mbria" w:hAnsi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Platnost od 1.1.202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8:00Z</dcterms:created>
  <dc:creator>sulcova</dc:creator>
  <dc:description/>
  <cp:keywords/>
  <dc:language>en-US</dc:language>
  <cp:lastModifiedBy>Jiří Hnízdo</cp:lastModifiedBy>
  <cp:lastPrinted>2024-05-31T07:28:00Z</cp:lastPrinted>
  <dcterms:modified xsi:type="dcterms:W3CDTF">2024-05-31T05:35:00Z</dcterms:modified>
  <cp:revision>5</cp:revision>
  <dc:subject/>
  <dc:title>D o d a t e k číslo:………………………</dc:title>
</cp:coreProperties>
</file>