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1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Objednatel:</w:t>
        <w:tab/>
        <w:t xml:space="preserve">Střední zdravotnická škola a Vyšší odborná škola zdravotnická Emanuela Pöttinga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a Jazyková škola s právem státní jazykové zkoušky Olomouc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b/>
          <w:b/>
          <w:sz w:val="17"/>
          <w:szCs w:val="17"/>
          <w:lang w:eastAsia="cs-CZ"/>
        </w:rPr>
      </w:pPr>
      <w:r>
        <w:rPr>
          <w:rFonts w:cs="MS Shell Dlg 2" w:ascii="MS Shell Dlg 2" w:hAnsi="MS Shell Dlg 2"/>
          <w:b/>
          <w:sz w:val="17"/>
          <w:szCs w:val="17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7"/>
          <w:szCs w:val="17"/>
          <w:lang w:eastAsia="cs-CZ"/>
        </w:rPr>
      </w:pPr>
      <w:r>
        <w:rPr>
          <w:rFonts w:cs="Tahoma" w:ascii="Tahoma" w:hAnsi="Tahoma"/>
          <w:sz w:val="17"/>
          <w:szCs w:val="17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/>
      </w:pPr>
      <w:r>
        <w:rPr>
          <w:rFonts w:cs="Tahoma"/>
        </w:rPr>
        <w:t>Se sídlem:</w:t>
        <w:tab/>
        <w:tab/>
        <w:t>Pöttingova 2, 771 00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Zastoupena:</w:t>
        <w:tab/>
        <w:tab/>
        <w:t>Mgr. Pavlem Skulou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006009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ab/>
        <w:t>CZ006009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Číslo účtu:</w:t>
        <w:tab/>
        <w:tab/>
        <w:t>4243581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Tel:</w:t>
        <w:tab/>
        <w:tab/>
        <w:tab/>
        <w:t>585 704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e-mail:</w:t>
        <w:tab/>
        <w:tab/>
        <w:tab/>
        <w:t>xxxxxxxxxxxxxxxxxx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before="120" w:after="200"/>
        <w:ind w:left="1065" w:firstLine="351"/>
        <w:jc w:val="both"/>
        <w:rPr>
          <w:rFonts w:cs="Tahoma"/>
          <w:i/>
          <w:i/>
        </w:rPr>
      </w:pPr>
      <w:r>
        <w:rPr>
          <w:rFonts w:cs="Tahoma"/>
          <w:i/>
        </w:rPr>
        <w:t>(dále jen „objednatel“)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>Activities 4You, z.s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rFonts w:cs="Tahoma"/>
        </w:rPr>
        <w:t>Se sídlem:</w:t>
        <w:tab/>
        <w:tab/>
        <w:t>Stupkova 4, 779 00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Zastoupena:</w:t>
        <w:tab/>
        <w:tab/>
        <w:t>Tomášem Chyti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270483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>Fio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  <w:i/>
          <w:i/>
        </w:rPr>
      </w:pPr>
      <w:r>
        <w:rPr>
          <w:rFonts w:cs="Tahoma"/>
        </w:rPr>
        <w:t>Číslo účtu:</w:t>
        <w:tab/>
        <w:tab/>
        <w:t>2900366138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Tel:</w:t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e-mail:</w:t>
        <w:tab/>
        <w:tab/>
        <w:tab/>
        <w:t>xxxxxxxxxxxxxxx</w:t>
      </w:r>
    </w:p>
    <w:p>
      <w:pPr>
        <w:pStyle w:val="Normal"/>
        <w:ind w:left="708" w:firstLine="708"/>
        <w:jc w:val="both"/>
        <w:rPr/>
      </w:pPr>
      <w:r>
        <w:rPr/>
        <w:t>Korespondenční adresa:</w:t>
        <w:tab/>
        <w:t>Přáslavice 206, 783 54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cí žáků objednatele (dále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objedn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sou sjednány na termín 11. - 15. 9. 2017 cca 120 student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 č. 182, Malá Morávka 793 36.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Adaptačního kurzu za jednotlivého účastníka činí 465,- Kč při účasti 120 studentů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hrnuje: program po celou dobu konání kurzu, instruktory, materiál, pojištění odpovědnost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ájemce uhradí zálohu ve výši 10 000,- Kč do 30. 6. 2017 (dle zálohové faktury vystavené poskytovatelem). Zbývající cena za kurz bude uhrazena do 30. 9. 2017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Adaptační kurz vedou proškolení instruktoři poskytovatele, kteří zodpovídají za dodržování bezpečnosti a ochranu zdrav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provázející pedagogičtí pracovníci objednatele vykonávají funkci dohledu, dle pokynů školy a májí zodpovědnost za účastníky kurzu po celou dobu jeho koná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kurzu a doplatku vyúčtování předá objednateli zpracované foto z Adaptační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objednatele, poskytovatel odstoupí od 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, může objednatel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 major.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. Smluvní vztahy neupravené touto smlouvou se řídí Občanský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uzavírá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2. 6. 2017</w:t>
      </w:r>
    </w:p>
    <w:p>
      <w:pPr>
        <w:pStyle w:val="Normal"/>
        <w:jc w:val="both"/>
        <w:rPr/>
      </w:pPr>
      <w:r>
        <w:rPr>
          <w:b/>
        </w:rPr>
        <w:t>Za poskytovatele:</w:t>
        <w:tab/>
        <w:tab/>
        <w:tab/>
        <w:tab/>
        <w:tab/>
        <w:t>Za ojednatele: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máš Chytil</w:t>
        <w:tab/>
        <w:tab/>
        <w:tab/>
        <w:tab/>
        <w:tab/>
        <w:t xml:space="preserve">                     Mgr. Pavel Skula</w:t>
      </w:r>
    </w:p>
    <w:p>
      <w:pPr>
        <w:pStyle w:val="Normal"/>
        <w:spacing w:lineRule="auto" w:line="240" w:before="0" w:after="0"/>
        <w:rPr/>
      </w:pPr>
      <w:r>
        <w:rPr/>
        <w:t>(člen výboru spolku)</w:t>
        <w:tab/>
        <w:tab/>
        <w:tab/>
        <w:tab/>
        <w:tab/>
        <w:t xml:space="preserve">        (ředitel škol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ab/>
        <w:t xml:space="preserve">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7:00Z</dcterms:created>
  <dc:creator>Tom a Miška</dc:creator>
  <dc:description/>
  <dc:language>en-US</dc:language>
  <cp:lastModifiedBy>Marie Šišmová</cp:lastModifiedBy>
  <cp:lastPrinted>2017-05-05T00:16:00Z</cp:lastPrinted>
  <dcterms:modified xsi:type="dcterms:W3CDTF">2017-07-10T13:58:00Z</dcterms:modified>
  <cp:revision>3</cp:revision>
  <dc:subject/>
  <dc:title/>
</cp:coreProperties>
</file>