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g. Miroslav Netí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yršova 593/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oděbrady II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0 01 PODĚBRAD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13287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7.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g. Miroslav Netík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yršova 593/28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Poděbrady III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90 01 PODĚBRADY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13287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28.05.202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>
          <w:b/>
        </w:rPr>
        <w:t xml:space="preserve">poskytovaní služeb technického dozoru stavebníka </w:t>
      </w:r>
      <w:r>
        <w:rPr/>
        <w:t xml:space="preserve">ve smyslu odst. 2, § 161, zák. 283/2021 Sb., (stavební zákon) </w:t>
      </w:r>
      <w:r>
        <w:rPr>
          <w:b/>
        </w:rPr>
        <w:t>během akce „Dobruška, ulice Javorová II. etapa“</w:t>
      </w:r>
      <w:r>
        <w:rPr/>
        <w:t xml:space="preserve"> v následujícím rozsah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rolní dny TDS na staveništi prováděny minimálně 1 x za týden počínaje zahájením stavby</w:t>
      </w:r>
    </w:p>
    <w:p>
      <w:pPr>
        <w:pStyle w:val="Normal"/>
        <w:numPr>
          <w:ilvl w:val="0"/>
          <w:numId w:val="3"/>
        </w:numPr>
        <w:rPr/>
      </w:pPr>
      <w:r>
        <w:rPr/>
        <w:t>Zápisy z kontrolních dnů, zápisy do stavebního dení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lužby TDS, které zahrnují i přípravu TDS stavby, režie, vyhotovení zápisů, jednání s dodavatelem apod. budou vykonávány za </w:t>
      </w:r>
      <w:r>
        <w:rPr>
          <w:b/>
        </w:rPr>
        <w:t>9.600 Kč/měsíc bez DPH</w:t>
      </w:r>
      <w:r>
        <w:rPr/>
        <w:t xml:space="preserve"> (DPH bude připočteno dle platné saz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předpokládaná doba </w:t>
      </w:r>
      <w:r>
        <w:rPr>
          <w:bCs/>
        </w:rPr>
        <w:t>provádění prací v období let 2024 až 2025 je 9 měsíc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dpokládané celkové náklady jsou</w:t>
      </w:r>
      <w:r>
        <w:rPr>
          <w:b/>
          <w:bCs/>
        </w:rPr>
        <w:t xml:space="preserve"> 86.400 Kč bez DPH</w:t>
      </w:r>
      <w:r>
        <w:rPr>
          <w:bCs/>
        </w:rPr>
        <w:t xml:space="preserve"> (tj. 104.544 Kč vč. 21% DPH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rmín pro vyříze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by ukončení stavby Dobruška, ulice Javorová II. eta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</w:t>
        <w:tab/>
      </w:r>
      <w:r>
        <w:rPr>
          <w:sz w:val="22"/>
          <w:szCs w:val="22"/>
        </w:rPr>
        <w:t xml:space="preserve">Miloš Votroubek. DiS., referent odboru rozvoje města, tel.: 494 629 66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b.: 725 761 403, e-mail: m.votroubek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azítko a podpis odpovědného pracovníka:                            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ab/>
        <w:t>Mgr. Martin Vídeňský, vedoucí 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30.05.2024</w:t>
        <w:tab/>
        <w:tab/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Ing. Miroslav Netí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4:00Z</dcterms:created>
  <dc:creator>Tomáš Šťásek</dc:creator>
  <dc:description/>
  <cp:keywords/>
  <dc:language>en-US</dc:language>
  <cp:lastModifiedBy>Votroubek Miloš</cp:lastModifiedBy>
  <cp:lastPrinted>2023-11-15T11:52:00Z</cp:lastPrinted>
  <dcterms:modified xsi:type="dcterms:W3CDTF">2024-05-30T11:12:00Z</dcterms:modified>
  <cp:revision>15</cp:revision>
  <dc:subject/>
  <dc:title> </dc:title>
</cp:coreProperties>
</file>