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SPU 201169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UID: spuess920b1355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03 N 23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Zkladntext3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K Třešňovce 247, 533 75 Dolní Řed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68 1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2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Hradci Králové, oddíl B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ložka 73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Miroslava Němcová, </w:t>
      </w:r>
    </w:p>
    <w:p>
      <w:pPr>
        <w:pStyle w:val="Adresa"/>
        <w:tabs>
          <w:tab w:val="clear" w:pos="6237"/>
          <w:tab w:val="left" w:pos="708" w:leader="none"/>
          <w:tab w:val="left" w:pos="3402" w:leader="none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místopředsedkyně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21556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9vduu5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03 N 23/50, ze dne 20. 12. 2023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9 165</w:t>
      </w:r>
      <w:r>
        <w:rPr>
          <w:rFonts w:cs="Arial" w:ascii="Arial" w:hAnsi="Arial"/>
          <w:sz w:val="22"/>
          <w:szCs w:val="22"/>
        </w:rPr>
        <w:t xml:space="preserve">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třicet devět tisíc jedno sto šedesát pět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Dne 7. 2. 2024 přešla nemovitá věc KN  3197 v k. ú. Dolní Hedeč a obci Králíky do vlastnictví třetí osoby – *******, zastoupena *******, na základě Smlouvy o převodu č. 2PR24/50. Od uvedeného data nenáleží propachtovateli pachtovné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19. 2. 2024 přešla nemovitá věci KN 3201 v k.ú. Dolní Hedeč a obci Králíky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vlastnictví třetí osoby – *******, bytem ******,*****, na základě Smlouvy o převodu pozemků 4PR24/50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e 19. 2. 2024 přešla nemovitá věc KN 3194 v k.ú. Dolní Hedeč a obci Králíky, do vlastnictví třetí osoby *******, bytem ******, PSČ *******, na základě Smlouvy o převodu č. 3PR24/50. Od uvedených dat nenáleží propachtovateli pachtovné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základě výše uvedeného se nově stanovuje výše ročního pachtovného na částku 10 616 Kč (slovy: desettisícšestsetšestnáct korun českých). K 1. 10. 2024 uhradí pachtýř částku ve výši 11 068 Kč (slovy: jedenácttisícšedesátosm korun českých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1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. Tento dodatek nabývá platnosti  a účinnosti dnem podpisu smluvními stranami, 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0"/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ardubicích d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. Miroslav Kučera</w:t>
        <w:tab/>
        <w:t>Miroslava Něm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místopředsedkyně představenstva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Zkladntext21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PFCR</dc:creator>
  <dc:description/>
  <cp:keywords/>
  <dc:language>en-US</dc:language>
  <cp:lastModifiedBy>Bergerová Eva</cp:lastModifiedBy>
  <cp:lastPrinted>2024-05-22T09:07:00Z</cp:lastPrinted>
  <dcterms:modified xsi:type="dcterms:W3CDTF">2024-05-30T11:19:00Z</dcterms:modified>
  <cp:revision>5</cp:revision>
  <dc:subject/>
  <dc:title>B - část 2/4/1/a - příloha 5 - str</dc:title>
</cp:coreProperties>
</file>