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INTRACO MICRO, spol. s. 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Karlštejnská 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252 17  Tachlovice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INTRACO MICRO, spol. s. 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Karlštejnská 9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252 17  Tachlovic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96/05/202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4-05-2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4 ks Digitálního mikroskopu Model  B-159R-PLV v ceně 110 836,- Kč s 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Potvrzení objednávky č. 96/05/2024 (mikroskopy)                                    </w:t>
      </w:r>
      <w:r>
        <w:rPr>
          <w:rFonts w:cs="Helvetica" w:ascii="Helvetica" w:hAnsi="Helvetica"/>
          <w:color w:val="5E5E5E"/>
          <w:sz w:val="21"/>
          <w:szCs w:val="21"/>
        </w:rPr>
        <w:t>27. 5. 2024 10:53 (před 2 dny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á poš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edat všechny zprávy se štítkem Doručená poš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ere štítek Doručená pošta z této konverz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1000" cy="381000"/>
            <wp:effectExtent l="0" t="0" r="0" b="0"/>
            <wp:docPr id="2" name=":nv_7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v_70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3"/>
        <w:gridCol w:w="2651"/>
        <w:gridCol w:w="6"/>
        <w:gridCol w:w="17"/>
        <w:gridCol w:w="6"/>
        <w:gridCol w:w="17"/>
      </w:tblGrid>
      <w:tr>
        <w:trPr/>
        <w:tc>
          <w:tcPr>
            <w:tcW w:w="18943" w:type="dxa"/>
            <w:tcBorders/>
          </w:tcPr>
          <w:tbl>
            <w:tblPr>
              <w:tblW w:w="17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8"/>
            </w:tblGrid>
            <w:tr>
              <w:trPr/>
              <w:tc>
                <w:tcPr>
                  <w:tcW w:w="17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omáš Tanc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po 27. 5. 10:53 (před 2 dny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mu: mně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, že jsme v pořádku obdrželi vaší objednávku č. 96/05/2024 a objednávku akceptujeme. Potvrzení objednávky z našeho účetního systému zasílám v příloze tohoto e-mai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Tan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raco Micro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štejnská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2 17 Tachl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XXX XXX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tancl@intracomicro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 w:tgtFrame="_blank">
        <w:r>
          <w:rPr>
            <w:rStyle w:val="InternetLink"/>
            <w:rFonts w:cs="Calibri" w:ascii="Calibri" w:hAnsi="Calibri"/>
            <w:sz w:val="22"/>
            <w:szCs w:val="22"/>
          </w:rPr>
          <w:t>www.intracomicro.cz</w:t>
        </w:r>
      </w:hyperlink>
      <w:r>
        <w:rPr>
          <w:rFonts w:cs="Calibri" w:ascii="Calibri" w:hAnsi="Calibri"/>
          <w:sz w:val="22"/>
          <w:szCs w:val="22"/>
        </w:rPr>
        <w:t> | 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www.dinolite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3">
    <w:name w:val="g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ancl@intracomicro.cz" TargetMode="External"/><Relationship Id="rId8" Type="http://schemas.openxmlformats.org/officeDocument/2006/relationships/hyperlink" Target="http://www.intracomicro.cz/" TargetMode="External"/><Relationship Id="rId9" Type="http://schemas.openxmlformats.org/officeDocument/2006/relationships/hyperlink" Target="http://www.dinolit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7:00Z</dcterms:created>
  <dc:creator>krzystkova</dc:creator>
  <dc:description/>
  <cp:keywords/>
  <dc:language>en-US</dc:language>
  <cp:lastModifiedBy>Krzystková Drahomíra</cp:lastModifiedBy>
  <cp:lastPrinted>2021-12-08T10:39:00Z</cp:lastPrinted>
  <dcterms:modified xsi:type="dcterms:W3CDTF">2024-05-29T12:03:00Z</dcterms:modified>
  <cp:revision>3</cp:revision>
  <dc:subject/>
  <dc:title>ZÁHLAVÍ DOPISU</dc:title>
</cp:coreProperties>
</file>