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Karlem Popele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ab/>
        <w:tab/>
        <w:t>sídlem Markova tř.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725658379/0800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Český svaz chovatelů, z.s.</w:t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ZO Kralovice</w:t>
        <w:tab/>
      </w:r>
      <w:r>
        <w:rPr>
          <w:sz w:val="24"/>
          <w:szCs w:val="24"/>
        </w:rPr>
        <w:tab/>
        <w:tab/>
        <w:tab/>
        <w:tab/>
        <w:t>sídlem: Boženy Němcové 338, 331 41  Kralovice</w:t>
        <w:tab/>
        <w:tab/>
        <w:tab/>
        <w:tab/>
        <w:tab/>
        <w:tab/>
        <w:t>IČO: 69458898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ank. spojení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Českému svazu chovatelů, ZO Kralovice,</w:t>
      </w:r>
      <w:r>
        <w:rPr>
          <w:sz w:val="24"/>
          <w:szCs w:val="24"/>
        </w:rPr>
        <w:t xml:space="preserve"> účelovou dotaci na činnost pro rok 2024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voz a údržbu areálů ve výši </w:t>
      </w:r>
      <w:r>
        <w:rPr>
          <w:b/>
          <w:bCs/>
          <w:sz w:val="24"/>
          <w:szCs w:val="24"/>
        </w:rPr>
        <w:t>9</w:t>
      </w:r>
      <w:r>
        <w:rPr>
          <w:b/>
          <w:sz w:val="24"/>
          <w:szCs w:val="24"/>
        </w:rPr>
        <w:t>0.000 Kč</w:t>
      </w:r>
      <w:r>
        <w:rPr>
          <w:sz w:val="24"/>
          <w:szCs w:val="24"/>
        </w:rPr>
        <w:t xml:space="preserve">, a to na základě řádně podané žádosti </w:t>
        <w:br/>
        <w:t>ze dne 28.2.2024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10.000 Kč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28.2.202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24, vyúčtování předložit městu nejpozději do</w:t>
      </w:r>
      <w:r>
        <w:rPr>
          <w:b/>
          <w:bCs/>
          <w:sz w:val="24"/>
          <w:szCs w:val="24"/>
        </w:rPr>
        <w:t xml:space="preserve"> 1.3.2025.</w:t>
      </w:r>
      <w:r>
        <w:rPr>
          <w:sz w:val="24"/>
          <w:szCs w:val="24"/>
        </w:rPr>
        <w:t xml:space="preserve"> Vyúčtování musí obsahovat rozpis skutečných nákladů </w:t>
        <w:br/>
        <w:t xml:space="preserve">na jednotlivé položk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24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akcích, které pořádá, propagovat město Kralovice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celoroční provoz, údržbu a úklid areálu ČSCH v Kralovicí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7. zasedání Zastupitelstva města Kralovice dne </w:t>
        <w:br/>
        <w:t>13. března 2024, usnesením č. 11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Kralovicích dne </w:t>
        <w:tab/>
        <w:tab/>
        <w:tab/>
        <w:tab/>
        <w:tab/>
        <w:t xml:space="preserve">V Kralovicích dn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Ing. Karel Popel </w:t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ý svaz chovatelů, ZO Kralovice      </w:t>
        <w:tab/>
        <w:t xml:space="preserve">                      starosta města Kralovic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8:00Z</dcterms:created>
  <dc:creator>Ladra Pavel</dc:creator>
  <dc:description/>
  <cp:keywords/>
  <dc:language>en-US</dc:language>
  <cp:lastModifiedBy>sladkovamonika</cp:lastModifiedBy>
  <cp:lastPrinted>2024-05-20T15:25:00Z</cp:lastPrinted>
  <dcterms:modified xsi:type="dcterms:W3CDTF">2024-05-30T11:38:00Z</dcterms:modified>
  <cp:revision>2</cp:revision>
  <dc:subject/>
  <dc:title>Úvod z obec účtuje:</dc:title>
</cp:coreProperties>
</file>