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sz w:val="22"/>
          <w:szCs w:val="22"/>
        </w:rPr>
        <w:t>CENÍK SERVISNÍCH SLUŽEB PRO ROK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hanging="1417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075"/>
      </w:tblGrid>
      <w:tr>
        <w:trPr>
          <w:trHeight w:val="362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ceny za hodinu práce v běžné pracovní dob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34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práce servisního mechanika vč. diagnostiky oprav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422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čas strávený na cest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420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ujetý kilome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40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platk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práci přesčas (16:00-22:00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% </w:t>
            </w:r>
          </w:p>
        </w:tc>
      </w:tr>
      <w:tr>
        <w:trPr>
          <w:trHeight w:val="438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práci ve svátek a o víkendec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430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latek za práci v noci (22:00-06:00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430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ální prá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y nad 35°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428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k nad 80dB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428" w:hRule="exac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mý kontakt se špinavou vodo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uvedené ceny jsou v CZK a bez DPH. </w:t>
      </w:r>
    </w:p>
    <w:p>
      <w:pPr>
        <w:pStyle w:val="Normal"/>
        <w:ind w:left="7" w:hanging="7"/>
        <w:jc w:val="both"/>
        <w:rPr/>
      </w:pPr>
      <w:r>
        <w:rPr>
          <w:rFonts w:cs="Calibri" w:ascii="Calibri" w:hAnsi="Calibri"/>
        </w:rPr>
        <w:t>Ceny za opravy čerpadel ostatních značek, jenž jsou mimořádně prováděny zhotovitelem, jsou stanovovány dle výše uvedených hodinových sazeb.</w:t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ÍK OPRAV ČERPADEL FLYGT PRO ROK 2024</w:t>
      </w:r>
    </w:p>
    <w:p>
      <w:pPr>
        <w:pStyle w:val="Normal"/>
        <w:ind w:left="7" w:hanging="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PR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ažuje s výměnou dílů, u kterých se předpokládá rychlejší opotřebení provozem, oproti životnosti ostatních částí stro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KÁ OPRA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á se výměna statoru, oprava rotoru, případně jeho výměna, výměna hydraulické části čerpadla, atp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VA VÝMĚN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cena opravy přesáhne 70% ceny čerpadla, bude zákazníkovi nabídnuta oprava výměnným způsobem se slevou 20% na nové čerpadlo.</w:t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080"/>
        <w:gridCol w:w="2794"/>
      </w:tblGrid>
      <w:tr>
        <w:trPr>
          <w:trHeight w:val="7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stroj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střední opravu 2024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za velkou opravu 2024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y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1-2075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, 24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-2620, 27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-2640, 2830-28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-2670, 2860-28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5-3102, 3068-3069, 30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,3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40-3153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1-3240, 31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33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00-3800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-70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55-7125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52, 4610-4620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20, 4410-4430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30-4650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60, 4660-4680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chny uvedené ceny jsou v CZK a bez DPH.</w:t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  <w:t>Ceník obsahuje nejrozšířenější typy čerpadel ve standardním provedení. Pro neuvedené typy čerpadel bude sjednána cena opravy individuálně.</w:t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" w:hanging="7"/>
        <w:rPr>
          <w:rFonts w:ascii="Calibri" w:hAnsi="Calibri" w:cs="Calibri"/>
        </w:rPr>
      </w:pPr>
      <w:r>
        <w:rPr>
          <w:rFonts w:cs="Calibri" w:ascii="Calibri" w:hAnsi="Calibri"/>
        </w:rPr>
        <w:t>Cena za opravu čerpadla obsahuje: rozebrání, vyčištění a diagnostiku stroje, opravu a následné složení a přezkoušení stroje. Po demontáži čerpadla je cena upřesněna podle skutečné potřeby náhradních díl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čerpadel Flygt typu 3045 – 3068 je v případě poškození motoru prováděna oprava výměnným způsobem vzhledem k nerentabilnosti oprav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, že zákazník vyžaduje diagnostiku zařízení a cenovou nabídku opravy i v případě, doporučení opravy výměnou, je diagnostika účtována hodinově dle Ceníku servisních služe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A NÁHRADNÍCH DÍ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náhradní díly FLYGT, LOWARA a SAER je poskytnuta sleva 20% pro nákup, 20% při použití dílů v rámci servisního zásahu LK Pumpservice – Services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96"/>
        <w:gridCol w:w="1798"/>
        <w:gridCol w:w="543"/>
        <w:gridCol w:w="2144"/>
        <w:gridCol w:w="729"/>
        <w:gridCol w:w="1462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Brně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20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24</w:t>
            </w:r>
          </w:p>
        </w:tc>
      </w:tr>
      <w:tr>
        <w:trPr/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</w:tc>
      </w:tr>
      <w:tr>
        <w:trPr>
          <w:trHeight w:val="1475" w:hRule="atLeast"/>
        </w:trPr>
        <w:tc>
          <w:tcPr>
            <w:tcW w:w="433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32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ěnské vodárny a kanalizace, a.s.</w:t>
            </w:r>
          </w:p>
          <w:p>
            <w:pPr>
              <w:pStyle w:val="Zarovnannaste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aniel Struž, MBA</w:t>
            </w:r>
          </w:p>
          <w:p>
            <w:pPr>
              <w:pStyle w:val="Zarovnannasted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 představenstva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>
              <w:top w:val="dashed" w:sz="4" w:space="0" w:color="000000"/>
            </w:tcBorders>
          </w:tcPr>
          <w:p>
            <w:pPr>
              <w:pStyle w:val="Zarovnannasted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K Pumpservice – Services, s.r.o.</w:t>
            </w:r>
          </w:p>
          <w:p>
            <w:pPr>
              <w:pStyle w:val="Zarovnannasted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Jan Kincl, Ph.D.</w:t>
            </w:r>
          </w:p>
          <w:p>
            <w:pPr>
              <w:pStyle w:val="Zarovnannasted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ednate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/0054/24</w:t>
    </w:r>
  </w:p>
  <w:p>
    <w:pPr>
      <w:pStyle w:val="Header"/>
      <w:rPr/>
    </w:pPr>
    <w:r>
      <w:rPr/>
      <w:t>Příloha č. 2 – Ceník servisních služeb a oprav čerpadel a míchadel FLY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arovnannasted">
    <w:name w:val="zarovnaný na střed"/>
    <w:basedOn w:val="Normal"/>
    <w:qFormat/>
    <w:pPr>
      <w:keepNext w:val="true"/>
      <w:spacing w:before="20" w:after="20"/>
      <w:jc w:val="center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3:00Z</dcterms:created>
  <dc:creator>PC-S90</dc:creator>
  <dc:description/>
  <cp:keywords/>
  <dc:language>en-US</dc:language>
  <cp:lastModifiedBy>Michaela Pechová</cp:lastModifiedBy>
  <cp:lastPrinted>2019-11-11T10:45:00Z</cp:lastPrinted>
  <dcterms:modified xsi:type="dcterms:W3CDTF">2024-05-30T11:32:00Z</dcterms:modified>
  <cp:revision>4</cp:revision>
  <dc:subject/>
  <dc:title>SMLOUVA O DÍLO Č</dc:title>
</cp:coreProperties>
</file>