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VAHY PRO, s.r.o.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Č.p. 159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41501  Bořislav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IČ: 27275906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ověření vah + dodávka externího displeje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Objednáváme u Vaší firmy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rovedení ověření silničních vah na sběrném dvoře v Plzni v ulici Na Bořích.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Dle cenové nabídky  SL24-502/2024 a SL24-503/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Dodání a instalaci  externího displeje dle nabídky NV-400/2024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Celková cena 89364,- Kč bez DPH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Termín realizace 36 kalendářní týden tj 2.9.až 6.9.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S pozdravem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Lucie Brunová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Odborný referent obchodu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V Plzni dne 30.5.20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1:00Z</dcterms:created>
  <dc:creator>Lucky Luke</dc:creator>
  <dc:description/>
  <cp:keywords/>
  <dc:language>en-US</dc:language>
  <cp:lastModifiedBy>Brunová Lucie</cp:lastModifiedBy>
  <cp:lastPrinted>2024-05-30T12:30:00Z</cp:lastPrinted>
  <dcterms:modified xsi:type="dcterms:W3CDTF">2024-05-30T10:31:00Z</dcterms:modified>
  <cp:revision>2</cp:revision>
  <dc:subject/>
  <dc:title/>
</cp:coreProperties>
</file>