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9.5.202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1/20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EMCO Intos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Pod nádražím 853, 26801 Hořov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437631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437631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604 215 000          e-mail.: info.cz@emco-world.cz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Rudolf Hanzal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 základě vaší nabídky č.85662193 a 85662049 objednáváme Upgrade WinNC Heidenhain 426 na 640 MAL pro dva stroje Emco Concent MiLL 105 s instalací a výměnou počítačů pro tři stroje Emco Concept Turn 105. Cena dle vaší nabídky 100.865,-Kč bez DPH. Z důvodu povinnosti zveřejnění v registru smluv bude tato objednávka zveřej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Ing. Stei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4-05-30T08:47:00Z</dcterms:modified>
  <cp:revision>131</cp:revision>
  <dc:subject/>
  <dc:title>STŘEDNÍ PRŮMYSLOVÁ ŠKOLA STROJNICKÁ,</dc:title>
</cp:coreProperties>
</file>