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2130-2024/op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Zdeňka Opatrn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yerova č.p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enka.Opatr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80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BJ_80_Oprava havarijního stavu dlažby ve Wellness centrum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Realizace opravy havarijního stavu dlažby ve velkém bazénu ve Wellness centrum Bruntál, Dukelská 1424/3</w:t>
      </w:r>
      <w:r>
        <w:rPr>
          <w:rFonts w:cs="Varela Round;Cambria" w:ascii="Varela Round;Cambria" w:hAnsi="Varela Round;Cambria"/>
          <w:sz w:val="26"/>
          <w:szCs w:val="26"/>
        </w:rPr>
        <w:t>, (</w:t>
      </w:r>
      <w:r>
        <w:rPr>
          <w:rFonts w:cs="Tahoma" w:ascii="Tahoma" w:hAnsi="Tahoma"/>
          <w:sz w:val="20"/>
          <w:szCs w:val="20"/>
        </w:rPr>
        <w:t xml:space="preserve">parc. č. 2254/3 - zastavěná plocha a nádvoří v k. ú. Bruntál-město). Nedílnou součástí objednávky je příloha č. 1 – nabídka.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 Město Bruntál, jako objednatele, se v této věci vztahuje výjimka z aplikace zákona č. 134/2016 Sb., o zadávání veřejných zakázek, dle ust. § 11 odst. 1 písm. C) tohoto zákona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5 37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5 197,70 Kč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9.5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arela Roun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8:00Z</dcterms:created>
  <dc:creator>Bareš Václav</dc:creator>
  <dc:description/>
  <cp:keywords/>
  <dc:language>en-US</dc:language>
  <cp:lastModifiedBy>Opatrná Zdeňka</cp:lastModifiedBy>
  <cp:lastPrinted>2024-05-15T08:36:00Z</cp:lastPrinted>
  <dcterms:modified xsi:type="dcterms:W3CDTF">2024-05-30T07:28:00Z</dcterms:modified>
  <cp:revision>2</cp:revision>
  <dc:subject/>
  <dc:title>STATUTÁRNÍ MĚSTO VERÁČKOV</dc:title>
</cp:coreProperties>
</file>