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01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Mestský hotel Ďumbier, s. r. 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Nám. gen. M. R. Štefánika 31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97701 Brezno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5540093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SK212197487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ubytování a stravu 09.-12.06.2024 pro 27 osob (13x dvoulůžkový pokoj, 1x jednolůžkový poko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73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03.05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73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 xml:space="preserve">  03.05.2024 14:00:4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03.05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1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05-29T15:10:00Z</dcterms:modified>
  <cp:revision>3</cp:revision>
  <dc:subject/>
  <dc:title>STATUTÁRNÍ MĚSTO VERÁČKOV</dc:title>
</cp:coreProperties>
</file>